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муниципального район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Петровск  - 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декабря 2023 года                                                                                      № 7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Петровск-Забайкальский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Петровск-Забайкальский район» от 24 июля 2023 года № 436 «Об утверждении Положения об оплате и стимулировании труда работников муниципального казенного учреждения «Центр бухгалтерского и материально-технического обеспечения муниципального района «Петровск-Забайка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постановлением администрации муниципального района «Петровск-Забайкальский район» от 22 ноября 2023 года №691 «О внесении изменений в постановление администрации муниципального района «Петровск-Забайкальский район» от 31 октября 2022 года №635 «Об установлении окладов (должностных окладов), ставок заработной платы по профессионально-квалификационным группам работников муниципального района  «Петровск-Забайкальский район» в целях обеспечения достойной оплаты труда работников, администрация муниципального района «Петровск-Забайкальский район»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 в постановление администрации муниципального района «Петровск-Забайкальский район» от 24 июля 2023 года №437 «Об утверждении Положения  об оплате и стимулировании труда работников муниципального казенного учреждения «Центр бухгалтерского и материально-технического обеспечения муниципального района «Петровск-Забайкальский район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раздел 2 п. 2.2 Базовые оклады и профессионально-квалификационные группы (ПГК) работников, работающих на должностях, отнесенных к профессиям рабочих и должностях специалистов и служащих в МКУ «Центр МТО» изложить в новой редакции.</w:t>
      </w:r>
    </w:p>
    <w:p>
      <w:pPr>
        <w:pStyle w:val="Normal"/>
        <w:spacing w:lineRule="atLeas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офессионально-квалификационная группа</w:t>
      </w:r>
    </w:p>
    <w:p>
      <w:pPr>
        <w:pStyle w:val="Normal"/>
        <w:spacing w:lineRule="atLeas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траслевых должностей руководителей, специалистов и служащих</w:t>
      </w:r>
    </w:p>
    <w:p>
      <w:pPr>
        <w:pStyle w:val="Normal"/>
        <w:spacing w:lineRule="atLeas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«Общеотраслевые  должности служащих первого уровня»</w:t>
      </w:r>
    </w:p>
    <w:p>
      <w:pPr>
        <w:pStyle w:val="Normal"/>
        <w:spacing w:lineRule="atLeast" w:line="24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4508"/>
        <w:gridCol w:w="214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рофессионально-квалификационным уровня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размер оклада (должностного оклада) рублей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«Общеотраслевые  должности служащих второго уровня»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; инспектор по кадрам; лаборант; секретарь руководителя; техник; художник; специалист по работе с молодежью; художник-оформитель; техник-электрик; оперативный дежур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архивом; заведующий хозяйств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. Должности служащих первого квалификационного уровня, по которым устанавливается 2 внутридолжностная категор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6,0</w:t>
            </w:r>
          </w:p>
        </w:tc>
      </w:tr>
    </w:tbl>
    <w:p>
      <w:pPr>
        <w:pStyle w:val="Normal"/>
        <w:jc w:val="center"/>
        <w:rPr/>
      </w:pPr>
      <w:bookmarkStart w:id="0" w:name="_Hlk124341203"/>
      <w:bookmarkEnd w:id="0"/>
      <w:r>
        <w:rPr/>
        <w:t>2.3. «Общеотраслевые  должности служащих третьего уровн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4628"/>
        <w:gridCol w:w="2007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_Hlk124341237"/>
            <w:bookmarkEnd w:id="1"/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рофессионально-квалификационным уровня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; документовед; специалист по кадрам; экономист по бухгалтерскому учету и анализу хозяйственной деятельности; юрисконсульт; администратор баз данных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служащих первого квалификационного уровня, по которым может устанавливаться 2 внутридолжностная категор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1 внутридолжностная категор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бухгалтер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4. «Общеотраслевые  должности служащих четвертого уровн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4508"/>
        <w:gridCol w:w="214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рофессионально-квалификационным уровня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размер оклада (должностного оклада) рублей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4,0</w:t>
            </w:r>
          </w:p>
        </w:tc>
      </w:tr>
      <w:tr>
        <w:trPr/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(Директор)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7,0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(директора) по административно-хозяйственной части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,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уководителю  МКУ «Центр бухгалтерского и материально-технического обеспечения муниципального района «Петровск-Забайкальский район»  Мальцевой Н.А. внести изменения в локальные нормативные акты, регулирующие вопросы оплаты и стимулирования труда в своих учреждениях в соответствии с настоящим постановление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публиковать на информационном стенде муниципального района «Петровск-Забайкальский район» по адресу: Забайкальский край, г. Петровск-Забайкальский, ул. Горбачевского,19 и обнародовать на официальном сайте органов местного самоуправления муниципального района «Петровск-Забайкальский район»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постановление вступает в силу с со дня официального опубликования и распространяется на правоотношения, возникшие с 01 ноября 2023 года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 муниципального  района </w:t>
        <w:tab/>
        <w:tab/>
        <w:tab/>
        <w:t xml:space="preserve">                 О.Н. Михай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567" w:gutter="0" w:header="0" w:top="1134" w:footer="0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3:28:00Z</dcterms:created>
  <dc:creator>Кадры</dc:creator>
  <dc:description/>
  <cp:keywords/>
  <dc:language>en-US</dc:language>
  <cp:lastModifiedBy>station</cp:lastModifiedBy>
  <cp:lastPrinted>2023-12-20T09:17:00Z</cp:lastPrinted>
  <dcterms:modified xsi:type="dcterms:W3CDTF">2023-12-20T05:59:00Z</dcterms:modified>
  <cp:revision>36</cp:revision>
  <dc:subject/>
  <dc:title>Администрация  муниципального района</dc:title>
</cp:coreProperties>
</file>