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ый орг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Петровск-Забайкаль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673009, г.Петровск-Забайкальский,  ул. Горбачевского, д. 19                                                               тел. 2-20-88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контрольного мероприят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Проверка законности, эффективности и целевого использования средств, полученных от предпринимательской деятельности и иной приносящей доход деятельности в учреждениях культуры и дополнительного образования муниципального района «Петровск-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объекте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е учреждение культуры «Централизованная клубная система муниципального района «Петровск-Забайкал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07» марта  2024 года                                                                                          № 1         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624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Основание для проведения контрольного мероприятия:</w:t>
      </w:r>
      <w:r>
        <w:rPr>
          <w:kern w:val="2"/>
          <w:sz w:val="28"/>
          <w:szCs w:val="28"/>
        </w:rPr>
        <w:t xml:space="preserve"> распоряжение председателя КСО № 1 от 31.01.2024 года. </w:t>
      </w:r>
    </w:p>
    <w:p>
      <w:pPr>
        <w:pStyle w:val="Normal"/>
        <w:tabs>
          <w:tab w:val="clear" w:pos="708"/>
          <w:tab w:val="left" w:pos="993" w:leader="none"/>
        </w:tabs>
        <w:ind w:firstLine="62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Должностные лица КСО, принимавшие участие в проведении контрольного мероприятия: </w:t>
      </w:r>
      <w:r>
        <w:rPr>
          <w:sz w:val="28"/>
          <w:szCs w:val="28"/>
        </w:rPr>
        <w:t xml:space="preserve">председателем  </w:t>
      </w:r>
      <w:r>
        <w:rPr>
          <w:kern w:val="2"/>
          <w:sz w:val="28"/>
          <w:szCs w:val="28"/>
        </w:rPr>
        <w:t>Контрольно-счетного органа</w:t>
      </w:r>
      <w:r>
        <w:rPr>
          <w:sz w:val="28"/>
          <w:szCs w:val="28"/>
        </w:rPr>
        <w:t xml:space="preserve">  Е.Ю. Горбуновой</w:t>
      </w:r>
      <w:r>
        <w:rPr>
          <w:kern w:val="2"/>
          <w:sz w:val="28"/>
          <w:szCs w:val="28"/>
        </w:rPr>
        <w:t>, инспектором Ащеуловой Л.А.</w:t>
      </w:r>
      <w:r>
        <w:rPr/>
        <w:t xml:space="preserve"> </w:t>
      </w:r>
      <w:r>
        <w:rPr>
          <w:kern w:val="2"/>
          <w:sz w:val="28"/>
          <w:szCs w:val="28"/>
        </w:rPr>
        <w:t>проведено контрольное мероприятие</w:t>
      </w:r>
      <w:r>
        <w:rPr/>
        <w:t xml:space="preserve"> «</w:t>
      </w:r>
      <w:r>
        <w:rPr>
          <w:kern w:val="2"/>
          <w:sz w:val="28"/>
          <w:szCs w:val="28"/>
        </w:rPr>
        <w:t>Проверка законности, эффективности и целевого использования средств, полученных от предпринимательской деятельности и иной приносящей доход деятельности в учреждениях культуры и дополнительного образования муниципального района «Петровск-Забайкальский район» за 2023 год и январь 2024 года.</w:t>
      </w:r>
    </w:p>
    <w:p>
      <w:pPr>
        <w:pStyle w:val="Normal"/>
        <w:tabs>
          <w:tab w:val="clear" w:pos="708"/>
          <w:tab w:val="left" w:pos="993" w:leader="none"/>
        </w:tabs>
        <w:ind w:firstLine="6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еречень проверенных органов или организаций:</w:t>
      </w:r>
    </w:p>
    <w:p>
      <w:pPr>
        <w:pStyle w:val="Normal"/>
        <w:tabs>
          <w:tab w:val="clear" w:pos="708"/>
          <w:tab w:val="left" w:pos="993" w:leader="none"/>
        </w:tabs>
        <w:ind w:firstLine="624"/>
        <w:jc w:val="both"/>
        <w:rPr/>
      </w:pPr>
      <w:r>
        <w:rPr>
          <w:sz w:val="28"/>
          <w:szCs w:val="28"/>
        </w:rPr>
        <w:t>Муниципальное учреждение культуры «Централизованная клубная система муниципального района «Петровск-Забайкальский район» (далее - МУК ЦКС).</w:t>
      </w:r>
    </w:p>
    <w:p>
      <w:pPr>
        <w:pStyle w:val="Normal"/>
        <w:tabs>
          <w:tab w:val="clear" w:pos="708"/>
          <w:tab w:val="left" w:pos="993" w:leader="none"/>
        </w:tabs>
        <w:ind w:firstLine="6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рок  проведения контрольного мероприятия:</w:t>
      </w:r>
    </w:p>
    <w:p>
      <w:pPr>
        <w:pStyle w:val="Normal"/>
        <w:tabs>
          <w:tab w:val="clear" w:pos="708"/>
          <w:tab w:val="left" w:pos="993" w:leader="none"/>
        </w:tabs>
        <w:ind w:firstLine="624"/>
        <w:jc w:val="both"/>
        <w:rPr/>
      </w:pPr>
      <w:r>
        <w:rPr>
          <w:sz w:val="28"/>
          <w:szCs w:val="28"/>
        </w:rPr>
        <w:t>с «05» февраля по «06» марта 2024 года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24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роверяемый период: </w:t>
      </w:r>
      <w:r>
        <w:rPr>
          <w:sz w:val="28"/>
          <w:szCs w:val="28"/>
        </w:rPr>
        <w:t>2023 год, январь 2024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2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квизиты акта, составленного по результатам контрольного мероприятия объекта проверки: </w:t>
      </w:r>
      <w:r>
        <w:rPr>
          <w:bCs/>
          <w:sz w:val="28"/>
          <w:szCs w:val="28"/>
        </w:rPr>
        <w:t>акт №01-24/КМ-А-КСО от 06.03.2024 г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2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ыводы, нарушения и недостатки, выявленные в ходе контрольного мероприяти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62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проверенных средств составил 662,470 тыс. рублей, в том числе за 2023 год 593,120 тыс. рублей, за январь 2024 года 69,350 тыс. рубле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62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. 2.3 Устава МУК ЦКС имеет право осуществлять деятельность, приносящую доход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п.2.5. Устава МУК ЦКС не вправе осуществлять виды деятельности, не предусмотренные Уставо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м Совета  муниципального района от 11 августа 2010 года №163 утверждены Положения, методики расчета и перечни платных услуг, оказываемых учреждениями культуры муниципального района «Петровск-Забайкальский район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62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ложении о платных услугах не в полной мере указана правовая основа оказания платных услуг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ind w:lef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 платных услуг,  установленных Положением о предоставлении платных услугах  в учреждениях культуры муниципального района, предусмотренных Уставом МУК ЦКС, являются различным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ind w:left="0" w:firstLine="62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рушение Закона «О защите прав потребителей», «О некоммерческих организациях» в Положении о платных услугах не указано каким образом МУК ЦКС информирует потребителя о своих платных услугах, каким образом предоставляет заказчику достоверную информацию о себе и о тех услугах, которые он оказывает, до момента заключения договора, а также в период его действия, с целью исключить возможность неправильного выбора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Фактически информация о предоставлении платных услуг нигде не размещаетс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ind w:left="0" w:firstLine="62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ложении о платных услугах отсутствуют такие условия: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- как заключить договор, в каком порядке учреждение оказывает платные услуги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что МУК ЦКС  тратит деньги от платных  услуг;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- кто в МУК ЦКС контролирует платную деятельность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ст.52 Закона РФ от 09.10.1992 №3612-1 «Основы законодательства Российской Федерации о культуре» администрацией не утвержден Порядок установления льгот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Методика расчета платных услуг, оказываемых учреждениями «Централизованной клубной системы», расположенного на территории муниципального района «Петровск-Забайкальский район», утвержденная решением  Совета муниципального района от 11 августа 2010 года №163 не корректировалась со дня утверждения, так начисления на ФОТ установлены в размере 26,2%. Согласно ст.425 Налогового кодекса РФ и Федеральному  Закону от 22 декабря 2005 г №179-ФЗ «О тарифах на ОСС и ПЗ» страховые взносы начисляются в размере 30,2%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ровне муниципального района цены (тарифы) на платные услуги утверждены распоряжением администрации муниципального района от 29 сентября 2021 года №264-р (в редакции от 03 июня 2022 года) «Об утверждении прейскуранта цен на платные услуги, оказываемые учреждениями культуры муниципального района «Петровск-Забайкальский район»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Прейскурант цен согласован с начальником отдела экономики и сельского хозяйства муниципального района. В Контрольно-счетный орган не представлен расчет стоимости платных услуг, тем самым невозможно определить правильность расчета платных услуг, в том числе «Услуги/работы по предоставлению в аренду нежилых помещений»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Прейскурант цен содержит коррупциогенные факторы, определенные в соответствии с «Методикой проведения антикоррупционной экспертизы нормативных правовых актов и проектов нормативных правовых актов», утвержденной постановлением Правительства РФ от 26.02.2010 г. № 96  «Об антикоррупционной экспертизе нормативных правовых актов и проектов нормативных правовых актов», так как содержатся необоснованно широкие пределы усмотрения или возможность необоснованного применения исключений из общих правил; широта дискреционных полномочий - отсутствие или неопределенность, условий или оснований принятия решения. Отсутствие предельной стоимости услуги, установление цены на договорной основе не позволяет определить экономическую обоснованность ее установления с учетом произведенных затрат МУК ЦКС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624"/>
        <w:jc w:val="both"/>
        <w:rPr/>
      </w:pPr>
      <w:r>
        <w:rPr>
          <w:sz w:val="28"/>
          <w:szCs w:val="28"/>
        </w:rPr>
        <w:t>В нарушение ст.10 Федерального Закона от 07.02.1992 № 2300-1 "О защите прав потребителей" в Положении о платных услугах не указана ин-формация по предоставлению услуги «Пушкинская карта» с распределением дохода от нее. Эта услуга оказывается с определенными ограничениями – по возрасту, гражданству и на нее не распространяются льготы. Изменения также не вносились в прейскурант цен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624"/>
        <w:jc w:val="both"/>
        <w:rPr/>
      </w:pPr>
      <w:r>
        <w:rPr>
          <w:sz w:val="28"/>
          <w:szCs w:val="28"/>
        </w:rPr>
        <w:t>Порядок составления, утверждения изменения  плана финансово-хозяйственной деятельности (далее – ПФХД) не соответствует требованиям Приказа Минфина №186н в части составления ПФХД, сроков утверждения ПФХД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п.46 Приказа Минфина №186н План финансово-хозяйственной деятельности на 2023 год и плановый период 2024 – 2025 годов и План финансово-хозяйственной деятельности на 2024 год и плановый период 2025 – 2026 годов утверждены  11 января 2023 года и 12 января 2024 года соответственно. Согласно п.46 Приказа Минфина   №186н План финансово-хозяйственной деятельности утверждается в порядке и сроки, установленные органом-учредителем, но не позднее начала очередного финансового год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данных отчета об исполнении учреждением плана его финансово-хозяйственной деятельности (формы 0503737) с планом финансово-хозяйственной деятельности по состоянию на 01.01.2024 года и 01.02.2024 года  расхождений не установлено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624"/>
        <w:jc w:val="both"/>
        <w:rPr/>
      </w:pPr>
      <w:r>
        <w:rPr>
          <w:sz w:val="28"/>
          <w:szCs w:val="28"/>
        </w:rPr>
        <w:t>В результате проведенного анализа поступления доходов от оказания платных услуг за 2023 год установлено, что наибольший вес в объеме доходов от платных услуг составляют доходы от проведения культурно-досуговых мероприятий 60,9% (361,230 тыс. руб.), проведение дискотек 35,5% (210,515 тыс. руб.) и оказание услуг по Пушкинской карте 3,6% (21,375 тыс. руб.)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ind w:firstLine="62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январь 2024 года установлено, что наибольший вес в объеме доходов от платных услуг составляют доходы от проведения культурно-досуговых мероприятий 72,2% (50,100 тыс. руб.) и  проведение дискотек 27,8% (19,250 тыс. руб.)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ind w:left="0" w:firstLine="624"/>
        <w:jc w:val="both"/>
        <w:rPr/>
      </w:pPr>
      <w:r>
        <w:rPr>
          <w:sz w:val="28"/>
          <w:szCs w:val="28"/>
        </w:rPr>
        <w:t>При отсутствии кассы оплата за оказания услуг принимается от населения наличными, но в соответствии со ст. 1.2 Федерального закона от 22.05.2003 N 54-ФЗ бюджетные учреждения, занимающиеся продажами за наличный расчет, как и остальные юридические лица в РФ, обязаны использовать контрольно-кассовую технику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ind w:lef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лица за получение наличных средств от населения  и их сдачу в бухгалтерию и на лицевой счет не установлены. В должностных инструкциях директора МУК ЦКС, заведующих филиалов, сотрудника бухгалтерии также данные обязанности не закреплены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ind w:lef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ые к проверке договоры на оказания платных услуг соотносятся с целями создания Учреждений, кроме того данная деятельность предусмотрена Уставом МУК ЦКС и Положением о платных услугах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ind w:lef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 всем договорам отсутствуют расчеты установленных цен на оказание услуг, тем самым невозможно определить экономическую обоснованность ее установления с учетом произведенных затрат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ind w:left="0" w:firstLine="624"/>
        <w:jc w:val="both"/>
        <w:rPr/>
      </w:pPr>
      <w:r>
        <w:rPr>
          <w:sz w:val="28"/>
          <w:szCs w:val="28"/>
        </w:rPr>
        <w:t>В Контрольно-счетный орган не представлена информация о том, какие именно услуги оказываются по Пушкинской карте. Также в Контрольно-счетный орган не предоставлены для проверки договоры Центра досуга и творчества с. Малета в рамках соцзаказа на общую сумму 19,450 тыс. рублей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ind w:left="0" w:firstLine="624"/>
        <w:jc w:val="both"/>
        <w:rPr/>
      </w:pPr>
      <w:r>
        <w:rPr>
          <w:sz w:val="28"/>
          <w:szCs w:val="28"/>
        </w:rPr>
        <w:t>При анализе договоров о выполнении работ (оказании услуг) культурно-спортивного комплекса "Феникс" с. Тарбагатай от 02.05.2023 года с ИП Никитина Татьяна Алексеевна и договоров от 10.03.2023 года и от 11.07.2023 года с физическими лицами, Контрольно-счетный орган делает вывод, что по факту указанные договоры являются не договорами возмездного оказания услуг, а договорами аренды помещений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ind w:left="0" w:firstLine="624"/>
        <w:jc w:val="both"/>
        <w:rPr/>
      </w:pPr>
      <w:r>
        <w:rPr>
          <w:sz w:val="28"/>
          <w:szCs w:val="28"/>
        </w:rPr>
        <w:t>В основном денежные средства израсходованы на товары необходимые для осуществления деятельности МУК ЦКС: канцелярские и хозяйственные принадлежности, инструментарий для освещения, баннеры, бытовая техника, сувенирная продукция, мебель и т.д. Произведена оплата командировочных расходов  работников филиалов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ind w:lef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ст.9 Федерального закона от 6 декабря 2011 г. N 402-ФЗ "О бухгалтерском учете", п.34 гл.6 Приказа Минфина России от 07.12.2018г. №256н канцелярские и хозяйственные  принадлежности списываются в том же месяце, в котором были приобретены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ind w:lef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рки установлено, что администрация муниципального района как учредитель не контролирует оказание платных услуг учреждениями культуры муниципального района, в том числе приведение нормативной базы в соответствии с  действующим законодательством, установление тарифов, расчет с населением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лож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 целях  устранения выявленных нарушений по результатам проверки Контрольно-счетный орган муниципального района вносит следующие предложен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аправить представление для устранения нарушений по результатам контрольного мероприятия директору МУК «Централизованная клубная система» муниципального района «Петровск-Забайкальский район»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624"/>
        <w:jc w:val="both"/>
        <w:rPr/>
      </w:pPr>
      <w:r>
        <w:rPr>
          <w:sz w:val="28"/>
          <w:szCs w:val="28"/>
        </w:rPr>
        <w:t>Отчет о результатах контрольного мероприятия для ознакомления  предоставить временно исполняющему обязанности главы муниципального района и председателю Совета муниципального района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копии актов проверки в Петровск-Забайкальскую межрайонную прокуратуру и МО МВД России «Петровск-Забайкальский».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 о результатах контрольного мероприятия разместить на официальном сайте органов местного самоуправления муниципального района «Петровск-Забайкальский район» в разделе «Контрольно-счетный орган».</w:t>
      </w:r>
    </w:p>
    <w:p>
      <w:pPr>
        <w:pStyle w:val="Style21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/>
        <w:t>Председатель Контрольно-счетного органа                               Е.Ю. Горбу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_"/>
    <w:qFormat/>
    <w:rPr>
      <w:sz w:val="19"/>
      <w:szCs w:val="19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10">
    <w:name w:val="s_10"/>
    <w:basedOn w:val="Style11"/>
    <w:qFormat/>
    <w:rPr/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Normal"/>
    <w:qFormat/>
    <w:pPr>
      <w:jc w:val="both"/>
    </w:pPr>
    <w:rPr>
      <w:sz w:val="28"/>
      <w:szCs w:val="28"/>
    </w:rPr>
  </w:style>
  <w:style w:type="paragraph" w:styleId="11">
    <w:name w:val="Стиль1"/>
    <w:basedOn w:val="Normal"/>
    <w:qFormat/>
    <w:pPr>
      <w:ind w:firstLine="709"/>
      <w:jc w:val="both"/>
    </w:pPr>
    <w:rPr>
      <w:bCs/>
      <w:sz w:val="2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319"/>
      <w:ind w:firstLine="538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</w:pPr>
    <w:rPr>
      <w:sz w:val="26"/>
      <w:szCs w:val="20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240"/>
      <w:ind w:hanging="160"/>
    </w:pPr>
    <w:rPr>
      <w:rFonts w:ascii="Calibri" w:hAnsi="Calibri" w:eastAsia="Calibri" w:cs="Calibri"/>
      <w:sz w:val="19"/>
      <w:szCs w:val="19"/>
      <w:lang w:val="en-US"/>
    </w:rPr>
  </w:style>
  <w:style w:type="paragraph" w:styleId="Style26">
    <w:name w:val="Обычный (веб)"/>
    <w:basedOn w:val="Normal"/>
    <w:qFormat/>
    <w:pPr>
      <w:spacing w:lineRule="atLeast" w:line="288" w:before="0" w:after="270"/>
    </w:pPr>
    <w:rPr/>
  </w:style>
  <w:style w:type="paragraph" w:styleId="Style27">
    <w:name w:val="Цитата"/>
    <w:basedOn w:val="Normal"/>
    <w:qFormat/>
    <w:pPr>
      <w:widowControl w:val="false"/>
      <w:shd w:fill="FFFFFF" w:val="clear"/>
      <w:autoSpaceDE w:val="false"/>
      <w:spacing w:lineRule="atLeast" w:line="278"/>
      <w:ind w:left="5" w:right="379" w:firstLine="221"/>
      <w:jc w:val="both"/>
    </w:pPr>
    <w:rPr>
      <w:b/>
      <w:color w:val="000000"/>
      <w:w w:val="80"/>
      <w:sz w:val="28"/>
      <w:szCs w:val="20"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709"/>
      <w:jc w:val="both"/>
    </w:pPr>
    <w:rPr>
      <w:sz w:val="28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/>
    </w:pPr>
    <w:rPr>
      <w:rFonts w:ascii="Calibri" w:hAnsi="Calibri" w:eastAsia="Calibri" w:cs="Calibri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6">
    <w:name w:val="Основной текст6"/>
    <w:basedOn w:val="Normal"/>
    <w:qFormat/>
    <w:pPr>
      <w:shd w:fill="FFFFFF" w:val="clear"/>
      <w:spacing w:lineRule="atLeast" w:line="0" w:before="300" w:after="420"/>
      <w:ind w:hanging="360"/>
    </w:pPr>
    <w:rPr>
      <w:rFonts w:ascii="Calibri" w:hAnsi="Calibri" w:eastAsia="Calibri" w:cs="Calibri"/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7:32:00Z</dcterms:created>
  <dc:creator>Admin</dc:creator>
  <dc:description/>
  <cp:keywords/>
  <dc:language>en-US</dc:language>
  <cp:lastModifiedBy>Горбунова ЕЮ</cp:lastModifiedBy>
  <cp:lastPrinted>2024-03-07T10:47:00Z</cp:lastPrinted>
  <dcterms:modified xsi:type="dcterms:W3CDTF">2024-03-26T01:51:00Z</dcterms:modified>
  <cp:revision>148</cp:revision>
  <dc:subject/>
  <dc:title/>
</cp:coreProperties>
</file>