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верка законности, эффективности и целевого использования средств,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культуры «Централизованная клубная система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марта  2024 года                                                                                          № 2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2 от 06.03.2024 года. 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председателем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ой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/>
        <w:t xml:space="preserve"> «</w:t>
      </w:r>
      <w:r>
        <w:rPr>
          <w:kern w:val="2"/>
          <w:sz w:val="28"/>
          <w:szCs w:val="28"/>
        </w:rPr>
        <w:t>Проверка законности, эффективности и целевого использования средств,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«Петровск-Забайкальский район» за 2023 год и январь-февраль 2024 года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Детская школа искусств п. Новопавловка»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 «12» марта по «25» марта 2024 го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, январь-февраль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02-24/КМ-А-КСО от 25.03.202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составил 87,5 тыс. рублей, в том числе за 2023 год 77,5 тыс. рублей, за январь-февраль 2024 года 10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.06.2023 г. по 31.07.2023 г. должность директора была вакантна, исполняющего обязанности директора администрация муниципального района не назначала. Квалификационный сертификат (ЭЦП) в соответствии с  требованиями  Федерального Закона от 6 апреля 2011 г. N 63-ФЗ «Об электронной подписи» не был аннулирован владельцем, т.е. предыдущим директ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 п. 2.7 Устава МУДО ДШИ п. Новопавловка имеет право  оказывать платные образовательные услуги, не предусмотренные соответствующими образовательными программами и федеральными государственными требова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23 п. 2.7 Устава МУДО ДШИ п. Новопавловка вправе осуществлять следующие виды предпринимательской деятельности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и сдаче в аренду основных фондов и имущества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8" w:firstLine="65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(торговле) покупными товарами,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8" w:firstLine="65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осреднических услуг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долевому участию в деятельности других учреждений (в том числе образовательных), организаций и предприя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- по ведению приносящих доход иных внереализационных операций, непосредственно не связанных с собственным производством, предусмотренных Уставом продукции, работ, услуг и их ре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В Уставе не указано на что Учреждение имеет право тратить доходы, полученные от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В соответствии с п.6 ч.10 ст. 35 Федеральным законом №131-ФЗ в исключительной компетенции представительного органа муниципального образования находится определение порядка принятия решений  об установлении тарифов на услуги муниципальных учреждений. Данный нормативный акт в Контрольно-счетный орган не представл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 муниципальном районе оказание платных услуг  учреждениями дополнительного образования в сфере культуры, регулируется Решением Совета  муниципального района от 11 августа 2010 года №163 «Об утверждении Положения, методики расчета и перечни платных услуг, оказываемых учреждениями культуры муниципального района «Петровск-Забайкальский район» (с учетом изменений от 03.06.2022 г. №231-р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В нарушение Закона «О защите прав потребителей», «О некоммерческих организациях» в Положении о платных услугах не указано каким образом Учреждение информирует потребителя о своих платных услугах, каким образом предоставляет заказчику достоверную информацию о себе и о тех услугах, которые он оказывает, до момента заключения договора, а также в период его действия, с целью исключить возможность неправильного выбора. Фактически информация о предоставлении платных услуг нигде не разме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В Положении о предоставлении платных услугах  не в полной мере указана правовая основа оказания платных услуг,  указан только Закон РФ от 09.10.1992 №3612-1 «Основы законодательства Российской Федерации о культур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В Положении о платных услугах отсутствуют такие условия: заключение договора, в каком порядке учреждение оказывает платные услуги;  на что Учреждение  тратит деньги от платных  услуг; кто в учреждении контролирует платную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Методика расчета платных услуг, оказываемых учреждениями, расположенного на территории муниципального района «Петровск-Забайкальский район», утвержденная решением  Совета муниципального района от 11 августа 2010 года №163 не корректировалась со дня утверждения. Так начисления на ФОТ установлены в размере 26,2%. Согласно ст.425 Налогового кодекса РФ и Федеральному  Закону от 22 декабря 2005 г №179-ФЗ «О тарифах на ОСС и ПЗ» страховые взносы начисляются в размере 30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На уровне муниципального района утвержден  прейскурант цен, согласованный с начальником отдела экономики и сельского хозяйства муниципального района, но в Контрольно-счетный орган не представлен расчет стоимости платных услуг, тем самым невозможно определить правильность расчета плат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иды платных услуг,  установленных Положением о платных услугах, предусмотренных прейскурантом цен в части оказание платных услуг учреждениями дополнительного образования в сфере культуры, являются различны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 В прейскуранте цен установлено наличие коррупциогенных факторов, определенные в соответствии с «Методикой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Ф от 26.02.2010 г. № 96  «Об антикоррупционной экспертизе нормативных правовых актов и проектов нормативных правовых актов», так как содержатся необоснованно широкие пределы усмотрения или возможность необоснованного применения исключений из общих правил; широта дискреционных полномочий - отсутствие или неопределенность, условий или оснований принятия решения в части предоставления платных услуг учреждениям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В прейскуранте цен указана рекомендуемая сумма пожертвования в размере 350 рублей в месяц. Контрольно-счетный орган считает,  что учредитель не вправе определять размер пожертвований,  установление фиксированной суммы для благотворительной помощи относится к формам принуждения и является нарушением Федерального закона №135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7. В нарушение ст.10 Федерального Закона от 07.02.1992 № 2300-1 "О защите прав потребителей" в Положении о платных услугах и прейскурант цен не указана информация по предоставлению услуги «Пушкинская карта» с распределением дохода от нее. Эта услуга оказывается с определенными ограничениями – по возрасту, гражданству и на нее не распространяются льг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 В нарушение ст.52 Закона РФ от 09.10.1992 №3612-1 «Основы законодательства Российской Федерации о культуре» администрацией не утвержден Порядок установления льг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Порядок составления, утверждения изменения  ПФХД не соответствует требованиям Приказа Минфина  №186н в части составления ПФХД, сроков утверждения ПФХ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0. В нарушение п.46 Приказа Минфина №186н План финансово-хозяйственной деятельности на 2023 год и плановый период 2024 – 2025 годов и План финансово-хозяйственной деятельности на 2024 год и плановый период 2025 – 2026 годов утверждены  в начале  финансов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1. При проверке данных отчета об исполнении учреждением плана его финансово-хозяйственной деятельности (формы 0503737) с планом финансово-хозяйственной деятельности по состоянию на 01.01.2024 года и 01.03.2024 г. расхождений не устано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2. В ходе проверки установлено, что фактически платные услуги за 2023 год  поступили в сумме 2470 рублей. Доходы поступили в рамках программы «Пушкинская карта», но информация о том какие именно услуги оказаны, в Контрольно-счетный орган не представлена. За январь-февраль 2024 года доходы от оказания платных услуг не поступа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3. В нарушение ст. 9 Федерального закона о бухгалтерском учете,  Порядка №209н  денежные пожертвования  от физических лиц за 2023 год 75050 рублей,  за январь-февраль 2024 г. 10000 рублей отнесены на код 130 «Доходы от оказания платных услуг (работ), компенсаций затра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4. Фактические расходы  денежных средств от оказания платных услуг за 2023 год составили 2470 рублей - произведена частично предоплата за передачу данных в информационную систему «ФИС ФРДО» по договору №250 от 18.10.2023 г.  Стоит отметить, что оплата по данному договору произведена в сумме 2545 рублей: 2470 рублей  за счет платных услуг и 75 рублей за счет пожертв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5. Согласно Положению о добровольном пожертвовании в МУДО «Детская школа п. Новопавловка», родители учащихся добровольно вносят денежные средства на улучшение материально-технической базы и повышение качества образовательного процесса.  Стоит отметить, что в Уставе не указано, что Учреждение может принимать добровольные пожертвования физических и (или)  юридических лиц как приносящей доход деятельность, осуществляемой МУДО ДШИ п. Новопавлов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6. В рамках данного контрольного мероприятия установлено, что  в 2023 году денежные средства, полученные от  пожертвования в сумме 75050 рублей, израсходованы в размере 74807,76 рублей (99,7% от общей суммы поступлений)  на товары/услуги необходимые для осуществления деятельности учреждения, в том числе приобретены канцелярские и хозяйственные принадлежности,  сувени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7. В нарушение ст.9 Федерального закона от 6 декабря 2011 г. N 402-ФЗ "О бухгалтерском учете", п.34 гл.6 Приказа Минфина России от 07.12.2018 г. №256н «Об утверждении федерального стандарта бухгалтерского учета для организаций государственного сектора «Запасы» (далее - Приказ Минфина России от 07.12.2018г. №256н)   допускаются случаи списание канцелярских и хозяйственных  товаров в том же месяце, в котором были приобрет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8. По итогам проверки установлено, что администрация муниципального района как учредитель не контролирует оказание платных услуг учреждениями культуры муниципального района, в том числе приведение нормативной базы в соответствии с действующим законодательством, установление тарифов, расчет с населением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чреждения дополнительного образования «Детская школа искусств п. Новопавловк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б оказании платных услуг на стенде, на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ве указать все источники, приносящие доходы от деятельности Учреждения; а также на что Учреждение имеет право тратить доходы, полученные от приносящей доход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тверждать ПФХД до начала очередного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 ведении бухгалтерского учета отражать доходы от оказания платных услуг в соответствии с  Федеральным законом о бухгалтерском учете, Порядком №209н; списывать материальные запасы в соответствии с Приказом Минфина России от 07.12.2018г. №256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для ознакомления  предоставить временно исполняющему обязанности главы муниципального района, председателю Совета муниципального района, а также направить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4-03-27T11:42:00Z</cp:lastPrinted>
  <dcterms:modified xsi:type="dcterms:W3CDTF">2024-03-27T03:03:00Z</dcterms:modified>
  <cp:revision>163</cp:revision>
  <dc:subject/>
  <dc:title/>
</cp:coreProperties>
</file>