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5 апреля  2024 года</w:t>
        <w:tab/>
        <w:tab/>
        <w:tab/>
        <w:t xml:space="preserve">        </w:t>
        <w:tab/>
        <w:t xml:space="preserve">                                              № 21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г.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true"/>
        <w:jc w:val="center"/>
        <w:rPr/>
      </w:pPr>
      <w:r>
        <w:rPr>
          <w:b/>
          <w:sz w:val="28"/>
          <w:szCs w:val="28"/>
        </w:rPr>
        <w:t>О санитарной очистке населенных пунктов муниципального района «Петровск-Забайкальский район»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19 части 1 статьи 14 </w:t>
      </w:r>
      <w:r>
        <w:rPr>
          <w:sz w:val="28"/>
        </w:rPr>
        <w:t>Федерального 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 целях улучшения санитарного состояния населенных  пунктов в весенне-летний  период, администрация муниципального района «Петровск-Забайкальский район»        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комендовать главам городского и сельских поселений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с 15 апреля 2024 года по 08 мая  2024 года мероприятия по санитарной очистке населенных пунктов 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дить график проведения мероприятий по санитарной очистке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краевого организационного комитета «Победа» включить в график проведение мероприятия «Субботник Победы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ь утвержденный график мероприятий по санитарной очистке поселений исполнителю перед региональным оператором ООО «Олерон+» обязательств по оказанию услуг по транспортированию Т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 оперативные  штабы  по проведению  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руководителям предприятий, организаций, учреждений, владельцам торговых точек,  рынков, жителям многоквартирных домов, жителям частных жилых домов организовать  проведение работ по уборке и  приведению в надлежащее санитарное состояние  прилегающи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 проведении работ по уборке территорий соблюдать меры безопасности, в том числе пожарной и антитеррористическ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19 и обнародовать на официальном сайте органов местного самоуправлен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 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 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района   </w:t>
        <w:tab/>
        <w:tab/>
        <w:tab/>
        <w:t xml:space="preserve">     </w:t>
        <w:tab/>
        <w:t xml:space="preserve">          О.Н. Михай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5:00Z</dcterms:created>
  <dc:creator>Анна</dc:creator>
  <dc:description/>
  <cp:keywords/>
  <dc:language>en-US</dc:language>
  <cp:lastModifiedBy>station</cp:lastModifiedBy>
  <cp:lastPrinted>2024-04-22T10:16:00Z</cp:lastPrinted>
  <dcterms:modified xsi:type="dcterms:W3CDTF">2024-04-23T03:34:00Z</dcterms:modified>
  <cp:revision>6</cp:revision>
  <dc:subject/>
  <dc:title> </dc:title>
</cp:coreProperties>
</file>