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я 2024 года                                                                                              № 259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3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Style w:val="Fontstyle01"/>
        </w:rPr>
        <w:t xml:space="preserve">от 06 октября 2003 года </w:t>
      </w:r>
      <w:r>
        <w:rPr>
          <w:sz w:val="28"/>
          <w:szCs w:val="28"/>
        </w:rPr>
        <w:t>№ 131-ФЗ</w:t>
      </w:r>
      <w:r>
        <w:rPr>
          <w:rStyle w:val="Fontstyle01"/>
        </w:rPr>
        <w:t xml:space="preserve"> «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дерации», в</w:t>
      </w:r>
      <w:r>
        <w:rPr>
          <w:sz w:val="28"/>
          <w:szCs w:val="28"/>
        </w:rPr>
        <w:t xml:space="preserve"> соответствии с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подпунктом 5 пункта 1 статьи 10 Устава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01"/>
        </w:rPr>
        <w:t>Установить на территории населённых пунктов муниципального района «Петровск-Забайкальский район» окончание отопительного периода со дня, следующего за днём окончания 5- 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01"/>
        </w:rPr>
        <w:t xml:space="preserve">Рекомендовать главам </w:t>
      </w:r>
      <w:r>
        <w:rPr>
          <w:sz w:val="28"/>
          <w:szCs w:val="28"/>
        </w:rPr>
        <w:t xml:space="preserve">городского и сельских поселений района, руководителям общеобразовательных, медицинских учреждений и руководителям учреждений культуры </w:t>
      </w:r>
      <w:r>
        <w:rPr>
          <w:rStyle w:val="Fontstyle01"/>
        </w:rPr>
        <w:t>окончить отопительный сезон при наступлении обстоятельств, предусмотренных пунктом 1 настоящего постановления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3. Рекомендовать руководителям предприятий, организац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чреждений, расположенных на территории муниципального района, независимо от форм собственности, учесть в планах работы время окончания отопительного периода, в соответствии с долгосрочными прогнозами погоды и температуры внутри зданий согласно Санитарным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руководителям ресурсоснабжающих организаций </w:t>
      </w:r>
      <w:r>
        <w:rPr>
          <w:rStyle w:val="Fontstyle01"/>
        </w:rPr>
        <w:t>завершить отопительный период с 24 час. 00 мин. (местное время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15 мая 2024 года в образовательных и</w:t>
      </w:r>
      <w:r>
        <w:rPr/>
        <w:br/>
      </w:r>
      <w:r>
        <w:rPr>
          <w:rStyle w:val="Fontstyle01"/>
        </w:rPr>
        <w:t>медицинских учреждения, а также в жилых домах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ругих зданиях, расположенных на территории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опубликовать на информационном стенде муниципального района «Петровск-Забайкальский район» по адресу: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района                </w:t>
        <w:tab/>
        <w:t xml:space="preserve">          </w:t>
        <w:tab/>
        <w:t xml:space="preserve">                         О.Н. Михайл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.</dc:creator>
  <dc:description/>
  <cp:keywords/>
  <dc:language>en-US</dc:language>
  <cp:lastModifiedBy>ZhKH</cp:lastModifiedBy>
  <cp:lastPrinted>2024-05-14T09:08:00Z</cp:lastPrinted>
  <dcterms:modified xsi:type="dcterms:W3CDTF">2024-05-14T00:08:00Z</dcterms:modified>
  <cp:revision>25</cp:revision>
  <dc:subject/>
  <dc:title>                                                                                             </dc:title>
</cp:coreProperties>
</file>