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ход граждан сельского поселения «Баляга-Катангарско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9  марта 2024 года                                                            № 03</w:t>
      </w:r>
    </w:p>
    <w:p>
      <w:pPr>
        <w:pStyle w:val="Normal"/>
        <w:jc w:val="center"/>
        <w:rPr/>
      </w:pPr>
      <w:r>
        <w:rPr>
          <w:b/>
          <w:bCs/>
          <w:szCs w:val="32"/>
        </w:rPr>
        <w:t>с. Баляга-Катангар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 внесении изменений в решение схода граждан сельского поселения «Баляга-Катангарское» от 29 декабря 2023 года № 26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52 ч. 2.3 Федерального закона № 131 - ФЗ от 06.10.2003 г. «Об общих принципах организации местного самоуправления в Российской Федерации, о формировании, утверждении, исполнении местного бюджета и контроля над его исполнением, Сход граждан сельского поселения «Баляга-Катангарское» решил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ешение схода граждан сельского поселения «Баляга-Катангарское» от 29 декабря 2023 года № 26 внести следующие изменения: 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1) «общий объем доходов» в пункте 1 пп.1 цифры «2 283,0» заменить цифрами «2 096,4».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) «общий объем расходов» в пункте 1 пп.2 цифры «2 283,0» заменить цифрами «2 113,0»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1 изложить в новой редакции (прилагается)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4 изложить в новой редакции (прилагается)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6 изложить в новой редакции (прилагается)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ложение 8 изложить в новой редакции (прилагается)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</w:t>
        <w:tab/>
        <w:t xml:space="preserve">   /Батуев Ц-Д.Б./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«Баляга-Катангарское»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left="5040" w:hanging="0"/>
        <w:jc w:val="center"/>
        <w:rPr/>
      </w:pPr>
      <w:r>
        <w:rPr/>
        <w:t>к решению о внесении изменений в бюджет сельского  поселения «Баляга-Катангарское» на 2024 год от «29» марта 2024 года № 0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Баляга-Катангарское» на 2024 год </w:t>
      </w:r>
    </w:p>
    <w:p>
      <w:pPr>
        <w:pStyle w:val="Normal"/>
        <w:spacing w:lineRule="auto" w:line="360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41"/>
        <w:gridCol w:w="133"/>
        <w:gridCol w:w="4034"/>
        <w:gridCol w:w="1722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-2096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096,4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096,4</w:t>
            </w:r>
          </w:p>
        </w:tc>
      </w:tr>
      <w:tr>
        <w:trPr>
          <w:trHeight w:val="6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3,0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3,0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3,0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4</w:t>
      </w:r>
    </w:p>
    <w:p>
      <w:pPr>
        <w:pStyle w:val="Normal"/>
        <w:ind w:left="5040" w:hanging="0"/>
        <w:jc w:val="center"/>
        <w:rPr/>
      </w:pPr>
      <w:r>
        <w:rPr/>
        <w:t>к решению о внесении изменений в бюджет сельского  поселения «Баляга-Катангарское» на 2024 год от «29» марта 2024 года №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24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E:\\Баляга-Катангар докум\\БЮДЖЕТЫ\\Бюджет 2024\\изменение в бюджет\\март\\изм.бюджет.xlsx" "прил7окт!R9C1:R42C3" \a \f 4 \h  \* MERGEFORMAT </w:instrText>
      </w:r>
      <w:bookmarkStart w:id="0" w:name="_1777986203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200"/>
      </w:tblGrid>
      <w:tr>
        <w:trPr>
          <w:trHeight w:val="276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муниципального поселения на 2024 г, тыс. руб.</w:t>
            </w:r>
          </w:p>
        </w:tc>
      </w:tr>
      <w:tr>
        <w:trPr>
          <w:trHeight w:val="276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  01030 10 0000 11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 06000 00 0000 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,6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из других бюджетов бюджетной систем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10 0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,6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0 10 0000 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,4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,4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,4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>ПРИЛОЖЕНИЕ № 6</w:t>
      </w:r>
    </w:p>
    <w:p>
      <w:pPr>
        <w:pStyle w:val="Normal"/>
        <w:ind w:left="5040" w:hanging="0"/>
        <w:jc w:val="center"/>
        <w:rPr/>
      </w:pPr>
      <w:r>
        <w:rPr/>
        <w:t>к решению о внесении изменений в бюджет сельского  поселения «Баляга-Катангарское» на 2024 год от «29» марта 2024 года № 03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24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bookmarkStart w:id="1" w:name="_1777986383"/>
      <w:bookmarkStart w:id="2" w:name="_1777986251"/>
      <w:bookmarkStart w:id="3" w:name="_1777980975"/>
      <w:bookmarkStart w:id="4" w:name="_1777980877"/>
      <w:bookmarkEnd w:id="1"/>
      <w:bookmarkEnd w:id="2"/>
      <w:bookmarkEnd w:id="3"/>
      <w:bookmarkEnd w:id="4"/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5040" w:hanging="0"/>
        <w:jc w:val="center"/>
        <w:rPr/>
      </w:pPr>
      <w:r>
        <w:rPr/>
        <w:t>к решению о внесении изменений в бюджет сельского  поселения «Баляга-Катангарское» на 2024 год от «29» марта 2024 года № 0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Баляга-Катангарское» на 2024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left="4248" w:firstLine="708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E:\\Баляга-Катангар докум\\БЮДЖЕТЫ\\Бюджет 2024\\изменение в бюджет\\март\\изм.бюджет.xlsx" "прил 10!R2C1:R907C7" \a \f 4 \h  \* MERGEFORMAT </w:instrText>
      </w:r>
      <w:bookmarkStart w:id="5" w:name="_1777986707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40"/>
        <w:gridCol w:w="677"/>
        <w:gridCol w:w="709"/>
        <w:gridCol w:w="1559"/>
        <w:gridCol w:w="733"/>
        <w:gridCol w:w="167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ные бюджетные назначения на 2024 год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"Баляга-Катангарско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3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5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зносы по обязате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2 04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ер-вичного воинского учета на тер-риториях, где отсутствуют воен-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5 11 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 11 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 11 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зносы по обязате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 11 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15 12 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15 12 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15 12 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0 99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0 99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0 99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2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2 99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2 99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2 99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обия, компенсации и иные социальные выплатыгражданам, кроме публичных норматив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муници-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520 15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520 15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3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248"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35:00Z</dcterms:created>
  <dc:creator>Бухгалтерия</dc:creator>
  <dc:description/>
  <cp:keywords/>
  <dc:language>en-US</dc:language>
  <cp:lastModifiedBy>admin</cp:lastModifiedBy>
  <cp:lastPrinted>2018-02-28T10:16:00Z</cp:lastPrinted>
  <dcterms:modified xsi:type="dcterms:W3CDTF">2024-05-23T23:38:00Z</dcterms:modified>
  <cp:revision>4</cp:revision>
  <dc:subject/>
  <dc:title>Сход сельского поселения «Баляга-Катангарское»</dc:title>
</cp:coreProperties>
</file>