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 xml:space="preserve">Администрация сельского поселения «Баляга-Катангарское» </w:t>
      </w:r>
      <w:r>
        <w:rPr>
          <w:b/>
          <w:bCs/>
          <w:sz w:val="40"/>
          <w:szCs w:val="40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06  мая  2024 года                                                                    № 07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с. Баляга-Катангар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б утверждении отчета об исполнении бюджета сельского поселения «Баляга-Катангарское» за 1 квартал 2024 года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52 ч. 2.3 Федерального закона № 131 - ФЗ от 06.10.2003 г. «Об общих принципах организации местного самоуправления в Российской Федерации, о формировании, утверждении, исполнении местного бюджета и контроля над его исполнением, Администрация сельского поселения «Баляга-Катангарское» постановила:</w:t>
      </w:r>
    </w:p>
    <w:p>
      <w:pPr>
        <w:pStyle w:val="ConsNormal"/>
        <w:widowControl/>
        <w:numPr>
          <w:ilvl w:val="0"/>
          <w:numId w:val="1"/>
        </w:numPr>
        <w:snapToGrid w:val="true"/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бюджета сельского поселения «Баляга-Катангарское» за 1 квартал 2024 года по доходам в сумме 451,6 тыс. руб., по расходам 440,1 тыс. руб, профицит в сумме 11,5  тыс.руб.</w:t>
      </w:r>
    </w:p>
    <w:p>
      <w:pPr>
        <w:pStyle w:val="ConsNormal"/>
        <w:widowControl/>
        <w:numPr>
          <w:ilvl w:val="0"/>
          <w:numId w:val="1"/>
        </w:numPr>
        <w:snapToGrid w:val="true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доходы бюджета поселения за 1 квартал 2024 г. по кодам бюджетной классификации доходов бюджета согласно приложению № 1 к настоящему постановлению Администрации сельского поселения «Баляга-Катангарское».</w:t>
      </w:r>
    </w:p>
    <w:p>
      <w:pPr>
        <w:pStyle w:val="ConsNormal"/>
        <w:widowControl/>
        <w:numPr>
          <w:ilvl w:val="0"/>
          <w:numId w:val="1"/>
        </w:numPr>
        <w:snapToGrid w:val="true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расходы бюджета поселения за 1 квартал 2024 года по разделам, подразделам, целевым статьям и видам расходов классификации расходов бюджета согласно приложению № 2 к настоящему постановлению Администрации сельского поселения «Баляга-Катангарское»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Утвердить расходы бюджета поселения за  1 квартал 2024 года в ведомственной структуре расходов бюджета  сельского поселения согласно приложению № 3 к настоящему постановлению Администрации сельского поселения «Баляга-Катангарское».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color w:val="000000"/>
        </w:rPr>
        <w:t>Утвердить источники финансирования дефицита бюджета поселения за  1 квартал 2024  года согласно приложению № 4 к настоящему постановлению Администрации сельского поселения «Баляга-Катангарское»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  <w:t xml:space="preserve">Глава сельского поселения </w:t>
        <w:tab/>
        <w:t xml:space="preserve">   /Батуев Ц-Д.Б./</w:t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  <w:t xml:space="preserve">«Баляга-Катангарское»                        </w:t>
      </w:r>
    </w:p>
    <w:p>
      <w:pPr>
        <w:pStyle w:val="Normal"/>
        <w:ind w:left="4248" w:firstLine="708"/>
        <w:jc w:val="center"/>
        <w:rPr/>
      </w:pPr>
      <w:r>
        <w:rPr/>
        <w:t>ПРИЛОЖЕНИЕ №1</w:t>
      </w:r>
    </w:p>
    <w:p>
      <w:pPr>
        <w:pStyle w:val="Normal"/>
        <w:ind w:left="4956" w:hanging="0"/>
        <w:jc w:val="center"/>
        <w:rPr/>
      </w:pPr>
      <w:r>
        <w:rPr/>
        <w:t xml:space="preserve">к </w:t>
      </w:r>
      <w:r>
        <w:rPr>
          <w:color w:val="000000"/>
        </w:rPr>
        <w:t>постановлению Администрации сельского поселения «Баляга-Катангарское»</w:t>
      </w:r>
    </w:p>
    <w:p>
      <w:pPr>
        <w:pStyle w:val="Normal"/>
        <w:ind w:left="4956" w:hanging="0"/>
        <w:jc w:val="center"/>
        <w:rPr/>
      </w:pPr>
      <w:r>
        <w:rPr/>
        <w:t xml:space="preserve">от «06» мая 2024 года № 07 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поселения по кодам бюджетной классификации доходов бюджетов за 1 квартал 2024 года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E:\\Баляга-Катангар докум\\БЮДЖЕТЫ\\Бюджет 2024\\отчет об исполнении\\1 кв\\отчет 1кв.xlsx" "прил7окт!R9C1:R43C4" \a \f 4 \h  \* MERGEFORMAT </w:instrText>
      </w:r>
      <w:bookmarkStart w:id="0" w:name="_1778069086"/>
      <w:bookmarkStart w:id="1" w:name="_1778059579"/>
      <w:bookmarkStart w:id="2" w:name="_1778058111"/>
      <w:bookmarkEnd w:id="0"/>
      <w:bookmarkEnd w:id="1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985"/>
        <w:gridCol w:w="1701"/>
      </w:tblGrid>
      <w:tr>
        <w:trPr>
          <w:trHeight w:val="2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 бюджетной 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 на 2024 г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1 кв. 2024 г.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  01030 10 0000 11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 06000 0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5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7,6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из других бюджетов бюджетной систе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1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6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0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9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9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9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1,6</w:t>
            </w:r>
          </w:p>
        </w:tc>
      </w:tr>
    </w:tbl>
    <w:p>
      <w:pPr>
        <w:pStyle w:val="Normal"/>
        <w:rPr>
          <w:bCs/>
        </w:rPr>
      </w:pPr>
      <w:r/>
      <w:r>
        <w:rPr/>
        <w:fldChar w:fldCharType="end"/>
      </w: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5040" w:hanging="0"/>
        <w:jc w:val="center"/>
        <w:rPr/>
      </w:pPr>
      <w:r>
        <w:rPr/>
        <w:t xml:space="preserve">к </w:t>
      </w:r>
      <w:r>
        <w:rPr>
          <w:color w:val="000000"/>
        </w:rPr>
        <w:t>постановлению Администрации сельского поселения «Баляга-Катангарское»</w:t>
      </w:r>
    </w:p>
    <w:p>
      <w:pPr>
        <w:pStyle w:val="Normal"/>
        <w:ind w:left="5040" w:hanging="0"/>
        <w:jc w:val="center"/>
        <w:rPr/>
      </w:pPr>
      <w:r>
        <w:rPr/>
        <w:t>«06» мая 2024 года № 07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за 1 квартал 2024 года</w:t>
      </w:r>
    </w:p>
    <w:p>
      <w:pPr>
        <w:pStyle w:val="Normal"/>
        <w:ind w:left="4860" w:right="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115" w:firstLine="180"/>
        <w:jc w:val="both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E:\\Баляга-Катангар докум\\БЮДЖЕТЫ\\Бюджет 2024\\отчет об исполнении\\1 кв\\отчет 1кв.xlsx" "прил 10 (2)!R2C1:R889C7" \a \f 4 \h  \* MERGEFORMAT </w:instrText>
      </w:r>
      <w:bookmarkStart w:id="3" w:name="_1778069089"/>
      <w:bookmarkStart w:id="4" w:name="_1778059580"/>
      <w:bookmarkStart w:id="5" w:name="_1778058393"/>
      <w:bookmarkEnd w:id="3"/>
      <w:bookmarkEnd w:id="4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805"/>
        <w:gridCol w:w="851"/>
        <w:gridCol w:w="1559"/>
        <w:gridCol w:w="709"/>
        <w:gridCol w:w="1701"/>
        <w:gridCol w:w="1417"/>
      </w:tblGrid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ённые бюджетные назначения на 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1 кв. 2024 г.</w:t>
            </w:r>
          </w:p>
        </w:tc>
      </w:tr>
      <w:tr>
        <w:trPr>
          <w:trHeight w:val="253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,6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4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зносы по обязательному страхованию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6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6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трахованию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6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6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трахованию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7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пер-вичного воинского учета на тер-риториях, где отсутствуют воен-ные комиссариат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5 11 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7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5 11 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5 11 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зносы по обязательному страхованию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5 11 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315 1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315 1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315 1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4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4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44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4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9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обия, компенсации и иные социальные выплатыгражданам, кроме публичных нормативных обязательст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520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520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1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3</w:t>
      </w:r>
    </w:p>
    <w:p>
      <w:pPr>
        <w:pStyle w:val="Normal"/>
        <w:ind w:left="4956" w:hanging="0"/>
        <w:jc w:val="center"/>
        <w:rPr/>
      </w:pPr>
      <w:r>
        <w:rPr/>
        <w:t xml:space="preserve">к </w:t>
      </w:r>
      <w:r>
        <w:rPr>
          <w:color w:val="000000"/>
        </w:rPr>
        <w:t>постановлению Администрации сельского поселения «Баляга-Катангарское»</w:t>
      </w:r>
    </w:p>
    <w:p>
      <w:pPr>
        <w:pStyle w:val="Normal"/>
        <w:ind w:left="4956" w:hanging="0"/>
        <w:jc w:val="center"/>
        <w:rPr/>
      </w:pPr>
      <w:r>
        <w:rPr/>
        <w:t>«06» мая  2024 года № 07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«Баляга-Катангарское» за 1 квартал 2024 г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firstLine="708"/>
        <w:jc w:val="center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12 "E:\\Баляга-Катангар докум\\БЮДЖЕТЫ\\Бюджет 2024\\отчет об исполнении\\1 кв\\отчет 1кв.xlsx" "прил 10!R2C1:R912C8" \a \f 4 \h  \* MERGEFORMAT </w:instrText>
      </w:r>
      <w:bookmarkStart w:id="6" w:name="_1778069091"/>
      <w:bookmarkStart w:id="7" w:name="_1778059581"/>
      <w:bookmarkStart w:id="8" w:name="_1778058756"/>
      <w:bookmarkEnd w:id="6"/>
      <w:bookmarkEnd w:id="7"/>
      <w:bookmarkEnd w:id="8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709"/>
        <w:gridCol w:w="567"/>
        <w:gridCol w:w="1559"/>
        <w:gridCol w:w="709"/>
        <w:gridCol w:w="1701"/>
        <w:gridCol w:w="141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ённые бюджетные назначения на 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1 кв. 2024 г.</w:t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ельского поселения "Баляга-Катангар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,6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зносы по обязате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6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6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6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6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пер-вичного воинского учета на тер-риториях, где отсутствуют воен-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5 11 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5 11 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5 11 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зносы по обязате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5 11 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315 1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315 1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315 1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4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4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4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4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9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обия, компенсации и иные социальные выплаты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муници-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520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520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1</w:t>
            </w:r>
          </w:p>
        </w:tc>
      </w:tr>
    </w:tbl>
    <w:p>
      <w:pPr>
        <w:pStyle w:val="Normal"/>
        <w:ind w:left="4248" w:firstLine="708"/>
        <w:jc w:val="center"/>
        <w:rPr/>
      </w:pPr>
      <w:r/>
      <w:r>
        <w:rPr/>
        <w:fldChar w:fldCharType="end"/>
      </w:r>
      <w:r>
        <w:rPr/>
      </w:r>
      <w:r>
        <w:br w:type="page"/>
      </w:r>
    </w:p>
    <w:p>
      <w:pPr>
        <w:pStyle w:val="Normal"/>
        <w:ind w:left="4248" w:firstLine="708"/>
        <w:jc w:val="center"/>
        <w:rPr/>
      </w:pPr>
      <w:r>
        <w:rPr/>
        <w:t xml:space="preserve">           </w:t>
      </w:r>
      <w:r>
        <w:rPr/>
        <w:t>ПРИЛОЖЕНИЕ № 4</w:t>
      </w:r>
    </w:p>
    <w:p>
      <w:pPr>
        <w:pStyle w:val="Normal"/>
        <w:ind w:left="4956" w:hanging="0"/>
        <w:jc w:val="center"/>
        <w:rPr/>
      </w:pPr>
      <w:r>
        <w:rPr/>
        <w:t xml:space="preserve">к </w:t>
      </w:r>
      <w:r>
        <w:rPr>
          <w:color w:val="000000"/>
        </w:rPr>
        <w:t>постановлению Администрации сельского поселения «Баляга-Катангарское»</w:t>
      </w:r>
    </w:p>
    <w:p>
      <w:pPr>
        <w:pStyle w:val="Normal"/>
        <w:ind w:left="4956" w:hanging="0"/>
        <w:jc w:val="center"/>
        <w:rPr/>
      </w:pPr>
      <w:r>
        <w:rPr/>
        <w:t>«06» мая  2024 года № 07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точники финансирования дефицита бюджета сельского поселения «Баляга-Катангарское» за 1 квартал 2024 года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color w:val="000000"/>
        </w:rPr>
        <w:instrText xml:space="preserve"> LINK Excel.Sheet.12 "E:\\Баляга-Катангар докум\\БЮДЖЕТЫ\\Бюджет 2024\\отчет об исполнении\\1 кв\\отчет 1кв.xlsx" "источники!R1C1:R11C7" \a \f 4 \h  \* MERGEFORMAT </w:instrText>
      </w:r>
      <w:bookmarkStart w:id="9" w:name="_1778069093"/>
      <w:bookmarkStart w:id="10" w:name="_1778059582"/>
      <w:bookmarkStart w:id="11" w:name="_1778059575"/>
      <w:bookmarkEnd w:id="9"/>
      <w:bookmarkEnd w:id="10"/>
      <w:bookmarkEnd w:id="11"/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separate"/>
      </w:r>
      <w:r/>
      <w:r>
        <w:rPr>
          <w:b/>
          <w:color w:val="000000"/>
          <w:sz w:val="20"/>
          <w:szCs w:val="20"/>
        </w:rPr>
      </w:r>
    </w:p>
    <w:tbl>
      <w:tblPr>
        <w:tblW w:w="91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64"/>
        <w:gridCol w:w="1051"/>
        <w:gridCol w:w="986"/>
        <w:gridCol w:w="1926"/>
        <w:gridCol w:w="1613"/>
        <w:gridCol w:w="1748"/>
      </w:tblGrid>
      <w:tr>
        <w:trPr>
          <w:trHeight w:val="1020" w:hRule="atLeast"/>
        </w:trPr>
        <w:tc>
          <w:tcPr>
            <w:tcW w:w="390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на 2024 г.</w:t>
            </w:r>
          </w:p>
        </w:tc>
        <w:tc>
          <w:tcPr>
            <w:tcW w:w="17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за 1 кв 2024 г.</w:t>
            </w:r>
          </w:p>
        </w:tc>
      </w:tr>
      <w:tr>
        <w:trPr>
          <w:trHeight w:val="1440" w:hRule="atLeast"/>
        </w:trPr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, всего          В том числе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,5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096,4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3,2</w:t>
            </w:r>
          </w:p>
        </w:tc>
      </w:tr>
      <w:tr>
        <w:trPr>
          <w:trHeight w:val="945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510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096,4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3,2</w:t>
            </w:r>
          </w:p>
        </w:tc>
      </w:tr>
      <w:tr>
        <w:trPr>
          <w:trHeight w:val="1200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096,4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3,2</w:t>
            </w:r>
          </w:p>
        </w:tc>
      </w:tr>
      <w:tr>
        <w:trPr>
          <w:trHeight w:val="1005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3,0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7</w:t>
            </w:r>
          </w:p>
        </w:tc>
      </w:tr>
      <w:tr>
        <w:trPr>
          <w:trHeight w:val="870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3,0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7</w:t>
            </w:r>
          </w:p>
        </w:tc>
      </w:tr>
      <w:tr>
        <w:trPr>
          <w:trHeight w:val="1200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3,0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7</w:t>
            </w:r>
          </w:p>
        </w:tc>
      </w:tr>
      <w:tr>
        <w:trPr>
          <w:trHeight w:val="315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E:\\Баляга-Катангар докум\\БЮДЖЕТЫ\\Бюджет 2024\\отчет об исполнении\\1 кв\\отчет 1кв.xlsx" "источники!R1C1:R10C7" \a \f 4 \h  \* MERGEFORMAT </w:instrText>
      </w:r>
      <w:bookmarkStart w:id="12" w:name="_1778069095"/>
      <w:bookmarkStart w:id="13" w:name="_1778060206"/>
      <w:bookmarkEnd w:id="12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E:\\Баляга-Катангар докум\\БЮДЖЕТЫ\\Бюджет 2024\\отчет об исполнении\\1 кв\\отчет 1кв.xlsx" "источники!R1C1:R11C7" \a \f 4 \h  \* MERGEFORMAT </w:instrText>
      </w:r>
      <w:bookmarkStart w:id="14" w:name="_1778069098"/>
      <w:bookmarkStart w:id="15" w:name="_1778059636"/>
      <w:bookmarkEnd w:id="14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43:00Z</dcterms:created>
  <dc:creator>Бухгалтерия</dc:creator>
  <dc:description/>
  <dc:language>en-US</dc:language>
  <cp:lastModifiedBy>admin</cp:lastModifiedBy>
  <cp:lastPrinted>2024-05-24T15:19:00Z</cp:lastPrinted>
  <dcterms:modified xsi:type="dcterms:W3CDTF">2024-05-28T02:43:00Z</dcterms:modified>
  <cp:revision>2</cp:revision>
  <dc:subject/>
  <dc:title>Сход сельского поселения «Баляга-Катангарское»</dc:title>
</cp:coreProperties>
</file>