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 xml:space="preserve">                </w:t>
        <w:tab/>
        <w:t xml:space="preserve">                                    № 29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уализированных на 2024 год схем водоснабжения, водоотведения, теплоснабжения сельских поселений муниципального района «Петровск-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27 июля 2010 года № 190-ФЗ «О теплоснабжении», Федеральным законом от 07 декабря 2011 года № 416-ФЗ "О водоснабжении и водоотведении"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ем Правительства Российской Федерации от 05 сентября 2013года № 782 «О схемах водоснабжения и водоотведения», 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, водоотведения, теплоснабжения сельских поселений муниципального района «Петровск-Забайкальский район» согласно списк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ая на 2024 год  схема водоснабжения сельского поселения "Балягинское»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ированная на 2024 год схема водоотведения сельского поселения "Балягинское"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 Балягинское " на период до 2032 года,  актуализация на 2024 год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 Тарбагатайское " на период до 2032 года,  актуализация на 2024 го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ированная на 2024 год схема водоснабжения сельского поселения "Тарбагатайское" 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ированная на 2024 год схема водоотведения сельского поселения "Тарбагатайское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ированная на 2024 год схема водоотведения сельского поселения "Хараузское"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Хараузское" на период до 2032 года, актуализация на 2024 год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ированная на 2024 год  схема водоснабжения сельского поселения "Хараузское"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Песчанское" на период до 2032 года,  актуализация на 2024 год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Малетинское" на период до 2032 года, актуализация на 2024 год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Катаевское" на период до 2032 года, актуализация на 2024 год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Хохотуйское" на период до 2032 года, актуализация на 2024 год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теплоснабжения сельского поселения "Усть-Оборское" на период до 2032 года, актуализация на 2024 год</w:t>
            </w:r>
          </w:p>
        </w:tc>
      </w:tr>
    </w:tbl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textAlignment w:val="top"/>
        <w:rPr/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360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360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О.Н. Михайл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2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1:00Z</dcterms:created>
  <dc:creator>Анна</dc:creator>
  <dc:description/>
  <cp:keywords/>
  <dc:language>en-US</dc:language>
  <cp:lastModifiedBy>ZhKHSpec</cp:lastModifiedBy>
  <cp:lastPrinted>2024-06-10T16:13:00Z</cp:lastPrinted>
  <dcterms:modified xsi:type="dcterms:W3CDTF">2024-06-10T07:13:00Z</dcterms:modified>
  <cp:revision>3</cp:revision>
  <dc:subject/>
  <dc:title> </dc:title>
</cp:coreProperties>
</file>