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Hlk122525799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писок фондов отдела по делам архив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и муниципального района «Петровск-Забайкальский район» на 26.06.2024</w:t>
      </w:r>
      <w:r>
        <w:rPr/>
        <w:t xml:space="preserve"> год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3544"/>
        <w:gridCol w:w="850"/>
        <w:gridCol w:w="851"/>
        <w:gridCol w:w="850"/>
        <w:gridCol w:w="992"/>
        <w:gridCol w:w="851"/>
        <w:gridCol w:w="1672"/>
        <w:gridCol w:w="738"/>
        <w:gridCol w:w="365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фон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ед.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-ние даты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ерво-го прие-м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 поступили документы   (др. архив, источник комплектова-ни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пи-сей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ые данные по описям (номер описи, вид документов, даты документов, количество дел)</w:t>
            </w:r>
          </w:p>
        </w:tc>
      </w:tr>
      <w:tr>
        <w:trPr>
          <w:trHeight w:val="94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/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Петровск-Забайкаль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0-195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4-1953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районный отдел стати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0-1999), 856 ед. хр.</w:t>
            </w:r>
          </w:p>
        </w:tc>
      </w:tr>
      <w:tr>
        <w:trPr>
          <w:trHeight w:val="15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ое училище Тарбагатайского моторно-ремонтного завода пос. Тарбагатай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7-1952), 1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8-1952), 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 исполнительного комитета Петровск-Забайкальского районного Совета народны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72-1984), 36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комиссия исполнительного комитета Петровск - Забайкальского районного Совета народных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55-1987), 150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5-2020), 732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8-2010), 10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/с (2011-2020), 20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Совет народных депутатов и его исполнительный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6-1993), 681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62-1985), 1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2-1991), 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18), 7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3), (наградные документы), 10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18), 6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(2007-2022), 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полномоченный Министерства заготовок СССР по Петровск-Заводскому району /РАЙУПОЛМИНЗАГ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9-1951), 3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7-1956)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- Забайкальское районное потребитель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38-1991), 208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6-2000), приказы и распоряжения Петровск-Забайкальского райпо, 5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/с (1941-1974), приказы и распоряжения председателя Малетинского сельпо, 12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49-1973), приказы и распоряжения председателя Тарбагатайского совхозрабкоопа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1-1991), приказы и распоряжения, 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50-2000), расчетно-платежные ведомости, 34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Молотова» село Кул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6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0-1957), 7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Забайкалец» село Орсук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5-1958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5-1958), 2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Сибирь» село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4-1957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4-1957), 1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гинский сельский Совет депутатов трудящихся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4-1957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1-1955), 3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Путь Ленина» село Хилогинск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6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1957), 4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ская машинотракторная станция /Малетинская МТС/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59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9-1959), 3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«Петровск-За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делам молодежи и детств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8-1991), 2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8), 9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пр. (2009-2016), 5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упр. (2008-2010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пр. (2011-2011), 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упр. (2003-2019), 3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1-2001), 71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2-2007), 27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31-2003), 8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78-2008), 1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/с (1988-2010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2001-2008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/с (2009-2016)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/с (2007-2011), 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/с (1961-200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/с (2003-2010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/с (1994-2019), 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иса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– 2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– 1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«Сибирь» /АОЗТ «Сибирь»/ село Харауз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92), 18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2014), 6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пр. (2015-2019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6-1992), 1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3-2002), 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60-1996), 3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2003-2014), 3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2015-2019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гинский сельский Совет народных депутатов и его исполнительный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Толба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8-1993), 2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37-1992), похозяйственные книги и домовые книги, 4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5-1992), 6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Толбагинское». Администрация сельского поселения «Толбаг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П «Толбагинское Администрация СП «Толба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1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4-2018), 9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2-2005)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3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93), 3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45-1990), похозяйственные и домовые книги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3-1991), 3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Катаевское».   Администрация сельского поселения «Катаев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Катаевское» Администрация Сельского Поселения «Катаев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7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5-2017), 8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Катангарлес» /АО «Катангарлес»/ пос. Баляг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8-1982), 3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8-2002), приказы по личному составу, 9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2-2001), лицевые счета, 6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1-2000), приказы, записки, 1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8-2002), личные карточки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60-2002), алфавитные книги), 4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/с (1930-2002), трудовые книжки, 8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1958-1995), лицевые счета профсоюзного. комитета, 3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6-1993), 29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48-1976), нотариально удостоверенные договора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1940-1990), домовые и похозяйственные книги, 3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9-1991), 45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Песчанское». Администрация сельского поселения «Песча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Песчанское» Администрация Сельского Поселения «Песча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2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6-2019), 8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18), 2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узский сельский Совет народных депутатов и его исполнительный комитет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5-1993), 2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6-1990), похозяйственные книги, 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1951-1976), нотариальные дела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9-1991), 4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Хараузское».  Администрация сельского поселения «Харауз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П «Хараузское» Администрация СП Хараузское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13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8), 10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2-2005), 1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6 ед. хр.</w:t>
            </w:r>
          </w:p>
        </w:tc>
      </w:tr>
      <w:tr>
        <w:trPr>
          <w:trHeight w:val="15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ий поселковы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1-1992), 2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6-1990), нотариальные дел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пр. (1971-1990), похозяйственные книги, 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7-1991), 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поселения «Новопавловское». Администрация городского поселения «Новопавлов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89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20), 1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7-2011), похозяйственные книги, 3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2003)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19), 28 ед. хр.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0-1993), 37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52-1974), нотариальные дела, 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39-1992), похозяйственные и домовые книги, 10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5-1991), 3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Малетинское».  Администрация сельского поселения «Малет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Малетинское» Администрация сельского поселения «Малет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1), домовые и похозяйственные книги, 3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9), 9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3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Акционерное общество работников тайги» /АООТ «АОРТ»/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84), 25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1942-1998), расчетно-платежные ведомости и лицевые счета, 3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8-1992), приказы по личному составу, 5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81-1994), расчетно-платежные ведомости и лицевые счета работников профсоюзного комитета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8-1990), алфавитные книги, книга регистрации, личные карточки, 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гинский поселковый Совет народных депутатов и его исполнительный комитет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1992), 20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пр. (1960-1976), нотариальные дела, 16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71-1991), похозяйственные книги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7-1991),4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(1955-1974), 2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Балягинское.  Администрация сельского поселения «Баляг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ородского Поселения «Балягинское» Администрация городского поселения «Баля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0), похозяйственные книги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8) 9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 (1992-2005), 29 ед. 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18), 27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пр. (2019-2020), 1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/с (2019-2020), 5 ед. хр. </w:t>
            </w:r>
          </w:p>
        </w:tc>
      </w:tr>
      <w:tr>
        <w:trPr>
          <w:trHeight w:val="14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Победа», село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93), 14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4-2001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4-2003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0-1993), 2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13), 2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уйский сельский Совет народных депутатов и его исполнительный комитет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93), 4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3-1990), похозяйственные книги, 6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53-1976), нотариальные дела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48-1991), 3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Хохотуйское». Администрация сельского поселения «Хохотуй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Хохотуйское» Администрация сельского поселения «Хохотуй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 (1991-2006), похозяйственные книги, 3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5-2021), 12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7-2011), похозяйственные книги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2006-2020), 35 ед. хр.</w:t>
            </w:r>
          </w:p>
        </w:tc>
      </w:tr>
      <w:tr>
        <w:trPr>
          <w:trHeight w:val="226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Петровск-Забайкаль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62-2014), 375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/с (1947-2009), 214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10-2014), 22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таевское» /ООО Катаевское/ с. Катаево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7-1992), 10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2005), 4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1-1993), 20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исаны л/с: 39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рбагатайский завод деревообрабатывающих станков» /ОАО «Тарбагатайский ЗДС»/ пос. Тарбагатай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4-2005), 46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2005), приказы по личному составу, 7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1-2005), лицевые счета по заработной плате, 60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9-1998), расчетно-платежные ведомости, 2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41-2002) трудовые книжки, 18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59-2005), личные карточки, 3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га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8-1993), 20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3-1990), похозяйственные книги, 3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64-1979), нотариальные дела, 1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8-1992), 53 ед. хр.</w:t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Катангарское». Администрация сельского поселения «Катанга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80-2006), похозяйственные и домовые книги 14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8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3-2005), 2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ук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9-1975), 15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1975), 25 ед. хр.</w:t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баев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6-1954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1952), 3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60), 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7-1957), 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и поддержки населения Администраци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2008), 10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2006), 6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88-2007), 197 ед. хр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алинина» село Пески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5-1952)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ьский сельский Совет народных депутатов и его исполнительный комитет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59), 23 ед. хр.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5-1990), 15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86-1996), 11 ед. хр.</w:t>
            </w:r>
          </w:p>
        </w:tc>
      </w:tr>
      <w:tr>
        <w:trPr>
          <w:trHeight w:val="15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агатайский поселковый Совет народных депутатов и его исполнительный комитет (Сельские Советы села Кули, села Баляга-Катанга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93), 29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5-1991), 59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2-1994), приказы по Тарбагатайскому детскому саду, 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Тарбагатайское». Администрация сельского поселения «Тарбагатай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5), 7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8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18), 3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19-2019), 1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гропромтехснаб» /ОАО «Агропромтехснаб»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1-1974), 4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6-2001), 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65-2000), 6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5-1977),100 ед. хр.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- Забайкальское районное управление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2-2009), 20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35-1970), государственные акты на вечное пользование землей, 28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пр. (2009-2020)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8-2002), 3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2-2001), 2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08), 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7-1980), 5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просвещения высшей школы и нау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1980), 86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госторговли и потреб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5-1971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вской сельский Совет депутатов трудящихся и его исполнительный комитет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59), 9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инский сельский Совет депутатов трудящихся и его исполнительный комитет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7-195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1954),5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тинский лесхоз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0-1988), 24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7-1989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градостроительной политики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5-2018), 192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комитет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4-1979), 8 ед. хр.</w:t>
            </w:r>
          </w:p>
        </w:tc>
      </w:tr>
      <w:tr>
        <w:trPr>
          <w:trHeight w:val="13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- Обо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89-1993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89-1991), 3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Усть-Оборское». Администрация сельского поселения «Усть-Обо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Усть-Оборское» Администрация Сельского Поселения Усть-Оборское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пр. (1991-201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ые книги, 1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9), 10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2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Лес» /ТОО «Лес»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1994), 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1994), 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– Забайкальское районное производственно-экономическое объединение /Петровск-Забайкальское ПЭО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86-1989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Баляга-Катанга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29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2006-2019), 8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9-2018), 2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1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2), дела частных предпринимателей, 163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6-2018), 3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ма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1-199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Зугмарское». Администрация сельского поселения «Зугмарское»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Зугмарское». Администрация сельского поселения «Зугмарское» Петровск - 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4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4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7), 8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1-2005), 2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9), 67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3-2020), 17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20), 5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район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18), 14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6-2018)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ис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(2020-2020), 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алинина» села Хохоту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50-1957), 4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райкомх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4-1955), 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машинотракторная станция /Петровская МТС/ пос. Тарбагатай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9-1958), 11 ед. хр.</w:t>
            </w:r>
          </w:p>
        </w:tc>
      </w:tr>
      <w:tr>
        <w:trPr>
          <w:trHeight w:val="55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фонд частных предприятий Петровск-Забайкаль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Легенда» с. Катаево Петровск-Забайка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Кристалл» пос. Новопавловка Петровск-Забайка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Мечта»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Якушевский Александр Корнеевич» /ИП Якушевский А.К./ пос. Баляга Петровск-Забайкаль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4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1996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1-2007), 1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едо» /ТОО «Кредо»/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6)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фонд малых предприятий Петровск-Забайкаль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«Мираж» /МП «Мираж»/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«Аргиллит» /МП «Аргиллит» пос.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5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коопзверпром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49-1995), приказы, расчетно-платежные ведомости, 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72-1997), трудовые книжки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Совет физкультурно-спортивного общества профсоюзов /ВДФСО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6-1992), приказы, расчетно-платежные ведомости, 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ян» /ТОО «Аян»/ лесоучасток «Катангар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4), 3 ед. хр.</w:t>
            </w:r>
          </w:p>
        </w:tc>
      </w:tr>
      <w:tr>
        <w:trPr>
          <w:trHeight w:val="14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ая инкубаторно-птицеводческая станция /Малетинская ИПС/ село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2-1997), 24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тровск-Забайкальская межколхозная строительная организация // Петровск-Забайкальская межколхозная передвижная механизированная колонна // Акционерное общество «Сельский строитель»,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59-1980), 16 ед. хр.      № 2 л/с (1959-1997), 89 ед. хр.      № 3 л/с (1973-1992), 20 ед. хр.         № 4 л/с (1962-1992), 57 ед. хр.        № 5 л/с (1993-1999), 6 ед. хр.        № 6 л/с (1990-1995), 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Горхонская геологоразведочная партия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3-1993), 3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Колос» пос. Новопавловк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2004), 1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Читинская угольная кампания «Разрез «Тигнинский»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8-2004), приказы по личному составу, 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0-2004), расчетно-платежные ведомости, лицевые счета, 18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33-2004), личные карточки, 7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23-1969), трудовые книжки 494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ески» /ТОО «Пески»/ село Песк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75-1992), 6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3-1999), 27 ед. хр.</w:t>
            </w:r>
          </w:p>
        </w:tc>
      </w:tr>
      <w:tr>
        <w:trPr>
          <w:trHeight w:val="19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ельскохозяйственный кооператив «Тарбагатайский» /ПСК «Тарбагатайский»/ пос.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1-1992), 20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1995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7-2000), 4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1-2002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гарский продснаб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7-2000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9-2000), личные карточки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7-1999), расчетно-платежные ведомости, 297 ед. хр.</w:t>
            </w:r>
          </w:p>
        </w:tc>
      </w:tr>
      <w:tr>
        <w:trPr>
          <w:trHeight w:val="18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совместное предприятие "Орими Вуд"/ АО ЗТ СП «Орими Вуд»,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43-1991), 26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1991-1993)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(1993-1997), 16 ед. хр.</w:t>
            </w:r>
          </w:p>
        </w:tc>
      </w:tr>
      <w:tr>
        <w:trPr>
          <w:trHeight w:val="15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/МУП ЖКХ/ пос. Тарбагатай Петровск-Забайкал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99-2002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2003-2011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(1999-2011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кредитный потребительский кооператив «ГаранТ»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03-2009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3-2009), 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/МУП ЖКХ/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7-2011), 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8-2003)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2007-2009), 1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Восход» /МУП «Восход»/, пос. Новопавловк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2004-2010),13 ед. хр.</w:t>
            </w:r>
          </w:p>
        </w:tc>
      </w:tr>
      <w:tr>
        <w:trPr>
          <w:trHeight w:val="15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учреждение «Новопавловский лес» пос. Новопавловка Петровск-Забайкальского района /КГУ «Новопавловский лес»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-Забайкальский филиал КГСАУ «Забайкаллес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77-2002), 15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3-2012), 5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13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75-2009), 4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ое районное межхозяйственное производственно-энергетическое предприятие «Петровск-Забайкальскагропромэнерго» /Петровск-Забайкальское РМПЭП «Петровск - Забайкальскагропром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Вячеслав Иннокент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3-1996), 3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ищно-коммунальное хозяйство п. Тарбага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Жилищно-коммунальное хозяйство п. Тарбагата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0-2021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0-2021), 2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Стим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Седин Андрей Алексеевич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04-2017), 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рган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0-2020), 9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0-2020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ени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УПФР  в г. Петровске-Забайкальском и Петровск-Забайкальском рай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10), 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7-2004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йчел» Новопав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кина Н.Г.-физическое лиц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7), 1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рательская артель «Квар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иковский А.С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(1991-2016), 939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печ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веа Ирина Борисовна, бывший генеральный дирек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пр. (2008-2019), 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3-2008)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3-2019), 1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МТО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п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п. Тарбагатай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/с (2015-2018), 13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вов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4-2018), 3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ухгалтерского и материально-технического обеспечения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бухгалтерского и материально-технического обеспечения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7-2018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7-2018), 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3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" w:name="_Hlk122525799"/>
      <w:bookmarkEnd w:id="1"/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                   Н.Г. Бутю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июн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2:00Z</dcterms:created>
  <dc:creator>ArhivGlav</dc:creator>
  <dc:description/>
  <cp:keywords/>
  <dc:language>en-US</dc:language>
  <cp:lastModifiedBy>ArhivGlav</cp:lastModifiedBy>
  <cp:lastPrinted>2024-05-31T10:37:00Z</cp:lastPrinted>
  <dcterms:modified xsi:type="dcterms:W3CDTF">2024-06-26T05:56:00Z</dcterms:modified>
  <cp:revision>66</cp:revision>
  <dc:subject/>
  <dc:title/>
</cp:coreProperties>
</file>