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Cs w:val="28"/>
        </w:rPr>
        <w:t>В Забайкальском крае назначен Забайкальский межрайонный природоохранный прокурор</w:t>
      </w:r>
    </w:p>
    <w:p>
      <w:pPr>
        <w:pStyle w:val="Normal"/>
        <w:ind w:firstLine="708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казом Генерального прокурора Российской Федерации И.В. Краснова от 25 июня 2024 года № 666-к на должность Забайкальского межрайонного природоохранного прокурора назначен Стрионов Денис Витальевич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Стрионов Д.В. в 2014 году окончил Иркутский юридический институт (филиал) Академии Генеральной прокуратуры Российской Федерации. В органах прокуратуры проходит службу с августа 2014 года. Занимал должности помощника прокурора Чунского района прокуратуры Иркутской области, помощника, старшего помощника и заместителя Ольхонского межрайонного природоохранного прокурора, старшего помощника Западно-Байкальского межрайонного природоохранного прокурора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С октября 2021 года состоял в должности заместителя Западно-Байкальского межрайонного природоохранного прокур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</w:pPr>
    <w:rPr>
      <w:rFonts w:eastAsia="Calibri"/>
      <w:sz w:val="20"/>
      <w:szCs w:val="20"/>
    </w:rPr>
  </w:style>
  <w:style w:type="paragraph" w:styleId="Western">
    <w:name w:val="western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3:51:00Z</dcterms:created>
  <dc:creator>User</dc:creator>
  <dc:description/>
  <cp:keywords/>
  <dc:language>en-US</dc:language>
  <cp:lastModifiedBy>station</cp:lastModifiedBy>
  <cp:lastPrinted>2024-07-02T12:49:00Z</cp:lastPrinted>
  <dcterms:modified xsi:type="dcterms:W3CDTF">2024-07-03T06:38:00Z</dcterms:modified>
  <cp:revision>4</cp:revision>
  <dc:subject/>
  <dc:title>         </dc:title>
</cp:coreProperties>
</file>