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, эффективности и целевого использования расходования средств родительской платы за присмотр и уход за ребенком  в муниципальных  дошкольных учреждениях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детский сад №3 с. Баляга, Муниципальное  дошкольное образовательное учреждение «Центр развития ребенка – детский  сад № 1 с. Мал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июля 2024 года                                                                                               № 3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я председателя КСО №4 от 30.05.2024 года, № 5 от 30.05.2024 года. 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председатель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а, </w:t>
      </w:r>
      <w:r>
        <w:rPr>
          <w:kern w:val="2"/>
          <w:sz w:val="28"/>
          <w:szCs w:val="28"/>
        </w:rPr>
        <w:t>инспектор Контрольно-счетного органа  Л.А. Ащеулова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№3 с. Баляга (далее -</w:t>
      </w:r>
      <w:r>
        <w:rPr/>
        <w:t xml:space="preserve"> </w:t>
      </w:r>
      <w:r>
        <w:rPr>
          <w:sz w:val="28"/>
          <w:szCs w:val="28"/>
        </w:rPr>
        <w:t>МДОУ детский сад № 3 с. Баляга), Муниципальное  дошкольное образовательное учреждение «Центр развития ребенка – детский  сад № 1 с. Малета» (далее -</w:t>
      </w:r>
      <w:r>
        <w:rPr/>
        <w:t xml:space="preserve"> </w:t>
      </w:r>
      <w:r>
        <w:rPr>
          <w:sz w:val="28"/>
          <w:szCs w:val="28"/>
        </w:rPr>
        <w:t>МДОУ «ЦРР  д/с № 1 с. Малета»)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«06» июня по «16» июля 2024 го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-2023 гг., с 01.01.2024 по 19.06.202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30-24/КМ-А-КСО от 21.06.2024 г., № 31-24/КМ-А-КСО от 16.07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составил 4719,8 тыс. рублей, в том числе за 2022 год 2466,9 тыс. рублей,  2023 год – 1290,1 тыс. рублей, проверяемый период 2024 года – 963,1 тыс.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нормативно-правовой базы администрации муниципального района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.1.1 постановления администрации муниципального района «Петровск-Забайкальский район» от 18 июня 2018 г. №441 «Положение о порядке установления, зачисления и расходования платы, взимаемой с родителей (законных представителей) за присмотр и уход за ребенком в муниципальных образовательных  организациях, на территории  муниципального района «Петровск-Забайкальский район» указаны  нормативно-правовые акты утратившие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еамбуле постановления от 08 декабря 2022 года №709 «О дополнительной мере социальной поддержки отдельной категории граждан Российской Федерации в виде невзимания платы за присмотр и уход за их деть-ми, освающих образовательные программы дошкольного образования на территории муниципального района «Петровск-Забайкальский район» неверно указана дата утверждения постановления правительства Забайкальского края «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» 15 октября 2022 года вместо 15 ноя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, утверждения изменения Планов финансово-хозяйственной деятельности бюджетных и автономных учреждений муниципального района,  утвержденный постановлением администрации муниципального района от 23.03.2020 г. №183 «Об утверждении порядка составления, утверждения изменения плана финансово-хозяйственной деятельности муниципальных бюджетных и автономных учреждений муниципального района «Петровск-Забайкальский район»  не соответствует общим требованиям к порядку составления и утверждения Плана финансово-хозяйственной деятельности (приказ Министерства финансов Российской Федерации от 31.08.2018 г. № 186н) в части составления Плана финансово-хозяйственной деятельности, сроков утверждения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Приказа Министерства образования, науки и молодежной политики Забайкальского края от 04.09.2023 года № 597  администрацией муниципального район установлен размер родительской платы, превышающий максимальный размер:   в августе 2022 года на 0,1 тыс. рублей  и составил 3,1 тыс. рублей,   в июле  2024 года на 0,1 тыс. рублей и составил 3,5 тыс. рублей;</w:t>
      </w:r>
    </w:p>
    <w:p>
      <w:pPr>
        <w:pStyle w:val="Normal"/>
        <w:numPr>
          <w:ilvl w:val="1"/>
          <w:numId w:val="4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>По объекту контроля МДОУ «ЦРР  д/с № 1 с. Малета»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п.46 Приказа Минфина №186н План финансово-хозяйственной деятельности на 2022 год и плановый период 2023 – 2024 годов,  План финансово-хозяйственной деятельности на 2023 год и плановый период 2024 – 2025 годов и План финансово-хозяйственной деятельности  на 2024 год и плановый период 2025 – 2026 годов утверждены  после  начала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достоверности плановых показателей бухгалтерской отчетности, проведенной путем сопоставления данных «Отчета об исполнении учреждением плана его финансово-хозяйственной деятельности» (форма 0503737), с аналогичными показателями, утвержденными Планом финансово-хозяйственной деятельности учреждения расхождений не установл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ход поступления от родительской платы  на 2024 год  согласно Плану финансово-хозяйственной деятельности запланирован в сумме 4475,3 тыс. рублей или 0,1 тыс. рублей  на одного воспитанника, что ниже норматива, предусмотренного постановлением администрации муниципального района от 29 сентября 2023 года №592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района «Петровск-Забайкальский район» в размере 0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.4 Положения о порядке установления, зачисления и расходования родительской платы руководителем дошкольного учреждения МДОУ «ЦРР  д/с № 1 с. Малета» перечень приобретаемых товаров за счет средств, взимаемых с родителей за присмотр и уход за детьми в дошкольной организации не утвержд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вносится с нарушением срока, установленного п. 3.4 договора между МДОУ детский сад и родителями ребенка, посещающего дошкольное учреждение. Задолженность по родительской плате составила по состоянию на 01.01.2023 года в сумме 135,5 тыс. рублей, 01.01.2024 года в сумме 53,4 тыс. рублей, 01.06.2024 года задолженность увеличилась на 121,1 тыс. рублей и составила 17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е выполняет требование п. 6.14 Положения об организации питания воспитанников муниципального дошкольного образовательного учреждения «Центр развития ребенка – детский сад №1 с. Малета», утвержденного приказом заведующей №50-1- 01 от 17.09.2022 года,  согласно которому за месяц стоимость дневного рациона выдерживается не ниже установле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ложении об организации питания воспитанников муниципального дошкольного образовательного учреждения «Центр развития ребенка – детский сад №1 с. Малета» установлены следующие ошиб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3.8 установлено, что при составлении меню учитывается численность воспитанников и сотрудников Учреждения, но родительская плата предусмотрена только на расходование за присмотр и уход за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. 5.3 установлено, что среднесуточная стоимость питания определяется, исходя из рекомендованного рациона питания детей дошкольного возраста и норматива затрат за присмотр и уход за детьми согласно приказу комитета по образованию г. Барнаула, а не администрацией муниципального района «Петровск-Забайкаль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11 начисление оплаты за питание производится централизованной  бухгалтерией муниципального района «Петровск-Забайкальский» на основании табеля посещаемости детей, но централизованная бухгалтерия в структуре администрации отсутствует, начисление родительской платы производится МКУ «Центр М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трольно-счетный орган  за май 2024 года были представлены две накопительные ведомости с разной суммой остатка  продуктов питания: от МДОУ «ЦРР  д/с № 1 с. Малета» в размере 97,8 тыс. рублей и  МКУ «Центр МТО» в размере 97,4 тыс. рублей. Кроме того, со слов  сотрудников МКУ «Центр МТО» отчеты по питанию постоянно предоставляются с недочетами, что говорит о недостаточном учете и контроле продуктов питания в детск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итания не осуществляется должным образом, нарушаются требования СанПиНа 2.3/2.4.3590-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продуктов питания не всегда производится по меню-требова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ся блюда, отсутствующие в примерном  десятидневном мен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многим блюдам отсутствуют технологические ка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к проверке технологические карты не соответствуют требованиям СанПиНа 2.3/2.4.3590-20: в документе не прописана температура горячих, жидких и иных горячих блюд, холодных супов и напи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ологической  карты технология приготовления блюд не соблюд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вышается среднесуточная норма сахара в сутки на одного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ятии остатков продуктов питания выявлена недостача на сумму 10,2 тыс. рублей и излишки на сумму 7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нарушение ст. 38 Бюджетного кодекса РФ, п.3.2 Положения о порядке установления, зачисления и расходования родительской платы в МДОУ «ЦРР  д/с № 1 с. Малета» в мае 2024 года за счет родительской платы,  произведены расходы на товары, которые не связаны с услугами по присмотру и уходу за детьми на сумму 0,9 тыс. рублей (секатор – 0,5 тыс. рублей, лейка – 0,4 тыс. рублей). Нецелевые расходы составили 0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ушение ч. 3 ст. 9 Федерального Закона  № 402-ФЗ «О бухгалтерском учете»  в ф. 0503769 «Сведения по дебиторской и кредиторской задолженности»  по состоянию на 01.01.2023 года и 01.01.2024 года  не отражена задолженность за продукты питания и хозяйственные товары перед ИП Лысенко Л.С.  на 01.01.2023 года в сумме 642,4 тыс. рублей, на 01.01.2024 года в сумме 592,4 тыс. рублей, как и в отчетности за май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ов на покупку продуктов питания, хозяйственных товаров осуществляется не  в соответствии с требованиями Федерального закона 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веряемом периоде заключены договоры на поставку товара, в том числе  продуктов питания,  хозяйственных товаров и др. с индивидуальными предпринимателями и ООО «Вега-Т». Оплата за поставленный товар заказчиком производится путем перечисления денежных средств на расчетный счет поставщика. Проверка соответствия поставленного товара (продуктов питания, хозяйственных товаров) условиям предмета договоров осуществлялась путем сопоставления предмета договоров, в том числе  содержания первичных документов (товарных накладных, счет-фактурах) поставщиков. Нарушений не выявл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полноты отражения в бухгалтерском учете списания продуктов и товаров, связанных с хозяйственно-бытовым обслуживанием детей, обеспечением соблюдения ими личной гигиены и режима дня за проверяемый период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 объекту контроля МДОУ детский сад № 3 с. Баля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.4 Положения о порядке установления, зачисления и расходования родительской платы руководителем дошкольного учреждения не утвержден перечень приобретаемых товаров за счет средств, взимаемых с родителей за присмотр и уход за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вносится с нарушением срока, установленного п. 3.4 договора между МДОУ детский сад и родителями ребенка, посещающего дошкольное учреждение. Задолженность по родительской плате составила по состоянию на 01.01.2023 года в сумме 76,4 тыс. рублей, 01.01.2024 года в сумме 72,3 тыс. рублей, 01.06.2024 года в сумме 3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роверке достоверности плановых показателей бухгалтерской отчетности МДОУ детский сад №3 с. Баляга, проведенной путем сопоставления данных «Отчета об исполнении учреждением плана его финансово-хозяйственной деятельности» (форма 0503737), с аналогичными показателями, утвержденными Планом финансово-хозяйственной деятельности учреждения расхождений не установл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риказа Минфина РФ от 03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ланках меню-требования на выдачу продуктов (по дням), используемых для приготовления блюд, не указана норма закладки в расчете порции на одного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оответствии с п. 43 Инструкции N 174н  и п. 118 Инструкции 157н операции по поступлению, внутреннему перемещению, выбытию (в том числе по основанию списания) материальных запасов оформляются бухгалтерскими записями на основании надлежаще оформленных первичных (сводных) у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среднесуточные наборы пищевой продукции на одного ребенка в сутки для каждой возрастной группы соответствуют среднесуточным наборам пищевой продукции, установленных СанПиНом  2.3/2.4.3590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о ст. 16 Закона №44-ФЗ учреждением сформированы, утверждены и размещены в единой информационной системе планы закупок на 2022, 2023 и 2024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ы поставлялись в соответствии с заявками МДОУ детский сад №3 с. Баляга и оплата по всем договорам производилась в соответствии с счет-факту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заключаются с нарушением норм ст.702 Гражданского кодекса РФ. В договорах на поставку товара нечетко сформулирован предмет договора: нечетко определено сколько раз и  на какую сумму должен быть приобретен това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части 1 ст. 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ведения о заключенных контрактах не внесены в реестр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целевого использования средств родительской платы не выя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заместителю заведующей МДОУ «ЦРР  д/с № 1 с. Малета», заведующей МДОУ детский сад № 3 с. Баляга дать рекомендации для устранения наруш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еменно исполняющему обязанности главы муниципального района, председателю Совета муниципального района,  в Петровск-Забайкальскую межрайонную прокуратур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кан-копию акта проверки МДОУ «ЦРР  д/с № 1 с. Малета»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4-07-26T11:38:00Z</cp:lastPrinted>
  <dcterms:modified xsi:type="dcterms:W3CDTF">2024-07-26T06:34:00Z</dcterms:modified>
  <cp:revision>210</cp:revision>
  <dc:subject/>
  <dc:title/>
</cp:coreProperties>
</file>