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pacing w:before="0" w:after="0"/>
        <w:jc w:val="center"/>
        <w:rPr/>
      </w:pPr>
      <w:r>
        <w:rPr>
          <w:rFonts w:cs="Times New Roman" w:ascii="Times New Roman" w:hAnsi="Times New Roman"/>
          <w:b/>
          <w:sz w:val="28"/>
          <w:szCs w:val="28"/>
        </w:rPr>
        <w:t xml:space="preserve">о результатах проведенных контрольных и экспертно-аналитических мероприятий за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 2024 года</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Контрольно-счетного органа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24 года осуществлялась на основе годового плана работы, утвержденного распоряжением председателя от 29.12.2023 года №09-од.</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24 года Контрольно-счетным органом проведено 2 контрольно-ревизионных мероприятия по 3 объектам:</w:t>
      </w:r>
    </w:p>
    <w:p>
      <w:pPr>
        <w:pStyle w:val="Normal"/>
        <w:numPr>
          <w:ilvl w:val="0"/>
          <w:numId w:val="5"/>
        </w:numPr>
        <w:tabs>
          <w:tab w:val="clear" w:pos="708"/>
          <w:tab w:val="left" w:pos="851" w:leader="none"/>
          <w:tab w:val="left" w:pos="993" w:leader="none"/>
        </w:tabs>
        <w:spacing w:lineRule="auto" w:line="240" w:before="0" w:after="0"/>
        <w:ind w:left="0"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роверка законности, эффективности и целевого использования средств, полученных от предпринимательской деятельности и иной приносящей доход деятельности в учреждениях культуры и дополнительного образования муниципального района «Петровск-Забайкальский район»</w:t>
      </w:r>
      <w:r>
        <w:rPr>
          <w:rFonts w:eastAsia="Times New Roman" w:cs="Times New Roman" w:ascii="Times New Roman" w:hAnsi="Times New Roman"/>
          <w:sz w:val="28"/>
          <w:szCs w:val="28"/>
          <w:lang w:eastAsia="ru-RU"/>
        </w:rPr>
        <w:t xml:space="preserve">   в  </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м учреждении культуры «Централизованная клубная система муниципального района «Петровск-Забайкальский район»  (далее – МУК ЦКС) и</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м учреждении дополнительного образования «Детская школа искусств п. Новопавловка» (далее – МУДО ДШИ п. Новопавловка);</w:t>
      </w:r>
    </w:p>
    <w:p>
      <w:pPr>
        <w:pStyle w:val="Normal"/>
        <w:numPr>
          <w:ilvl w:val="0"/>
          <w:numId w:val="5"/>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Проверка законности, эффективности и целевого использования расходования средств родительской платы за присмотр и уход за ребенком  в муниципальных  дошкольных учреждениях муниципального района «Петровск-Забайкальский район» в </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м дошкольном образовательном учреждении детский сад №3 с. Баляга (далее - МДОУ детский сад № 3 с. Баляга).</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проверенных средств составил 2620,3</w:t>
      </w:r>
      <w:r>
        <w:rPr/>
        <w:t xml:space="preserve"> </w:t>
      </w:r>
      <w:r>
        <w:rPr>
          <w:rFonts w:eastAsia="Times New Roman" w:cs="Times New Roman" w:ascii="Times New Roman" w:hAnsi="Times New Roman"/>
          <w:sz w:val="28"/>
          <w:szCs w:val="28"/>
          <w:lang w:eastAsia="ru-RU"/>
        </w:rPr>
        <w:t>тыс. рублей,  общее количество нарушений составило 38 на общую сумму 85,1 тыс. рублей, в том числе 29 нарушений в ходе исполнения бюджета, 5 нарушений ведения бухгалтерского учета, составления и представления бухгалтерской (финансовой) отчетности (85,1 тыс. рублей), 4 нарушения при осуществлении государственных (муниципальных) закуп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По контрольному мероприятию  «Проверка законности, эффективности и целевого использования средств, полученных от предпринимательской деятельности и иной приносящей доход деятельности в учреждениях культуры и дополнительного образования муниципального района «Петровск-Забайкальский район»</w:t>
      </w:r>
      <w:r>
        <w:rPr>
          <w:rFonts w:eastAsia="Times New Roman" w:cs="Times New Roman" w:ascii="Times New Roman" w:hAnsi="Times New Roman"/>
          <w:sz w:val="28"/>
          <w:szCs w:val="28"/>
          <w:lang w:eastAsia="ru-RU"/>
        </w:rPr>
        <w:t xml:space="preserve">   установлено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6 нарушений в ходе исполнения бюджета, в том числе:</w:t>
      </w:r>
    </w:p>
    <w:p>
      <w:pPr>
        <w:pStyle w:val="Normal"/>
        <w:numPr>
          <w:ilvl w:val="0"/>
          <w:numId w:val="4"/>
        </w:numPr>
        <w:tabs>
          <w:tab w:val="clear" w:pos="708"/>
          <w:tab w:val="left" w:pos="993" w:leader="none"/>
          <w:tab w:val="left" w:pos="1701"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тодику расчета платных услуг, оказываемых учреждениями, расположенных на территории муниципального района «Петровск-Забайкальский район», утвержденную решением  Совета муниципального района от 11 августа 2010 года №163, не вносились изменения со дня утверждения. Так начисления на ФОТ установлены в размере 26,2%. Согласно ст.425 Налогового кодекса РФ и Федеральному  Закону от 22 декабря 2005 г №179-ФЗ «О тарифах на ОСС и ПЗ» страховые взносы начисляются в размере 30,2% (МУК ЦКС,</w:t>
      </w:r>
      <w:r>
        <w:rPr/>
        <w:t xml:space="preserve"> </w:t>
      </w:r>
      <w:r>
        <w:rPr>
          <w:rFonts w:eastAsia="Times New Roman" w:cs="Times New Roman" w:ascii="Times New Roman" w:hAnsi="Times New Roman"/>
          <w:sz w:val="28"/>
          <w:szCs w:val="28"/>
          <w:lang w:eastAsia="ru-RU"/>
        </w:rPr>
        <w:t>МУДО ДШИ п. Новопавловка);</w:t>
      </w:r>
    </w:p>
    <w:p>
      <w:pPr>
        <w:pStyle w:val="Normal"/>
        <w:numPr>
          <w:ilvl w:val="0"/>
          <w:numId w:val="4"/>
        </w:numPr>
        <w:tabs>
          <w:tab w:val="clear" w:pos="708"/>
          <w:tab w:val="left" w:pos="993" w:leader="none"/>
          <w:tab w:val="left" w:pos="1701"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е лица за получение наличных средств от населения  МУК ЦКС и их сдачу в бухгалтерию и на лицевой счет не установлены. В должностных инструкциях директора МУК ЦКС, заведующих филиалов, сотрудника бухгалтерии данные обязанности  тоже не закреплены;</w:t>
      </w:r>
    </w:p>
    <w:p>
      <w:pPr>
        <w:pStyle w:val="Normal"/>
        <w:numPr>
          <w:ilvl w:val="0"/>
          <w:numId w:val="4"/>
        </w:numPr>
        <w:tabs>
          <w:tab w:val="clear" w:pos="708"/>
          <w:tab w:val="left" w:pos="993" w:leader="none"/>
          <w:tab w:val="left" w:pos="1134" w:leader="none"/>
          <w:tab w:val="left" w:pos="1701"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платных услугах не содержит все виды платных услуг, которые могут оказывать Учреждения. В Положении о платных услугах не в полной мере указана правовая основа оказания платных услуг, отсутствуют такие условия как заключить договор, в каком порядке Учреждения оказывают платные услуги; на что Учреждения тратят деньги от платных  услуг;  кто в Учреждениях контролирует платную деятельность (МУК ЦКС, МУДО ДШИ п. Новопавловка);</w:t>
      </w:r>
    </w:p>
    <w:p>
      <w:pPr>
        <w:pStyle w:val="Normal"/>
        <w:numPr>
          <w:ilvl w:val="0"/>
          <w:numId w:val="4"/>
        </w:numPr>
        <w:tabs>
          <w:tab w:val="clear" w:pos="708"/>
          <w:tab w:val="left" w:pos="1134" w:leader="none"/>
          <w:tab w:val="left" w:pos="1701"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ушение ст.10 Федерального Закона от 07.02.1992 № 2300-1 "О защите прав потребителей" в Положении о платных услугах не указана информация по предоставлению услуги «Пушкинская карта» с распределением дохода от нее. Эта услуга оказывается с определенными ограничениями – по возрасту, гражданству и на нее не распространяются льготы. Изменения также не вносились в прейскурант цен</w:t>
      </w:r>
      <w:r>
        <w:rPr/>
        <w:t xml:space="preserve"> </w:t>
      </w:r>
      <w:r>
        <w:rPr>
          <w:rFonts w:eastAsia="Times New Roman" w:cs="Times New Roman" w:ascii="Times New Roman" w:hAnsi="Times New Roman"/>
          <w:sz w:val="28"/>
          <w:szCs w:val="28"/>
          <w:lang w:eastAsia="ru-RU"/>
        </w:rPr>
        <w:t>(МУК ЦКС, МУДО ДШИ п. Новопавловка);</w:t>
      </w:r>
    </w:p>
    <w:p>
      <w:pPr>
        <w:pStyle w:val="Normal"/>
        <w:numPr>
          <w:ilvl w:val="0"/>
          <w:numId w:val="4"/>
        </w:numPr>
        <w:tabs>
          <w:tab w:val="clear" w:pos="708"/>
          <w:tab w:val="left" w:pos="1134" w:leader="none"/>
          <w:tab w:val="left" w:pos="1701"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ушение Закона «О защите прав потребителей», «О некоммерческих организациях» в Положении о платных услугах не указано каким образом Учреждение информирует потребителя о своих платных услугах, каким образом предоставляет заказчику достоверную информацию о себе и о тех услугах, которые он оказывает, до момента заключения договора, а также в период его действия, с целью исключить возможность неправильного выбора. Фактически информация о предоставлении платных услуг нигде не размещается (МУК ЦКС, МУДО ДШИ п. Новопавловка);</w:t>
      </w:r>
    </w:p>
    <w:p>
      <w:pPr>
        <w:pStyle w:val="Normal"/>
        <w:numPr>
          <w:ilvl w:val="0"/>
          <w:numId w:val="4"/>
        </w:numPr>
        <w:tabs>
          <w:tab w:val="clear" w:pos="708"/>
          <w:tab w:val="left" w:pos="1134" w:leader="none"/>
          <w:tab w:val="left" w:pos="1701"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ушение ст.52 Закона РФ от 09.10.1992 №3612-1 «Основы законодательства Российской Федерации о культуре» администрацией муниципального района  не утвержден Порядок установления льгот</w:t>
      </w:r>
      <w:r>
        <w:rPr/>
        <w:t xml:space="preserve"> </w:t>
      </w:r>
      <w:r>
        <w:rPr>
          <w:rFonts w:eastAsia="Times New Roman" w:cs="Times New Roman" w:ascii="Times New Roman" w:hAnsi="Times New Roman"/>
          <w:sz w:val="28"/>
          <w:szCs w:val="28"/>
          <w:lang w:eastAsia="ru-RU"/>
        </w:rPr>
        <w:t>(МУК ЦКС, МУДО ДШИ п. Новопавловка);</w:t>
      </w:r>
    </w:p>
    <w:p>
      <w:pPr>
        <w:pStyle w:val="Normal"/>
        <w:numPr>
          <w:ilvl w:val="0"/>
          <w:numId w:val="4"/>
        </w:numPr>
        <w:tabs>
          <w:tab w:val="clear" w:pos="708"/>
          <w:tab w:val="left" w:pos="1134" w:leader="none"/>
          <w:tab w:val="left" w:pos="1701"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платных услуг,  установленных Положением о предоставлении платных услугах  в учреждениях культуры муниципального района, предусмотренных Уставом МУК ЦКС и предусмотренных прейскурантом цен, являются различными;</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платных услуг в МУДО ДШИ п. Новопавловка,  установленных Положением о предоставлении платных услугах, предусмотренных прейскурантом, являются различными;</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йскурант цен, утвержденный  распоряжением администрации муниципального района от 29 сентября 2021 года №264-р (далее - прейскурант) содержит коррупциогенные факторы, определенные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г. № 96  «Об антикоррупционной экспертизе нормативных правовых актов и проектов нормативных правовых актов», так как содержатся необоснованно широкие пределы усмотрения или возможность необоснованного применения исключений из общих правил; широта дискреционных полномочий - отсутствие или неопределенность, условий или оснований принятия решения. Отсутствие предельной стоимости услуги, установление цены на договорной основе не позволяет определить экономическую обоснованность ее установления с учетом произведенных затрат </w:t>
      </w:r>
      <w:r>
        <w:rPr/>
        <w:t xml:space="preserve"> </w:t>
      </w:r>
      <w:r>
        <w:rPr>
          <w:rFonts w:eastAsia="Times New Roman" w:cs="Times New Roman" w:ascii="Times New Roman" w:hAnsi="Times New Roman"/>
          <w:sz w:val="28"/>
          <w:szCs w:val="28"/>
          <w:lang w:eastAsia="ru-RU"/>
        </w:rPr>
        <w:t>(МУК ЦКС, МУДО ДШИ п. Новопавловка);</w:t>
      </w:r>
    </w:p>
    <w:p>
      <w:pPr>
        <w:pStyle w:val="Normal"/>
        <w:numPr>
          <w:ilvl w:val="0"/>
          <w:numId w:val="3"/>
        </w:numPr>
        <w:tabs>
          <w:tab w:val="clear" w:pos="708"/>
          <w:tab w:val="left" w:pos="993" w:leader="none"/>
          <w:tab w:val="left" w:pos="1701"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йскуранте указана рекомендуемая сумма пожертвования в размере 0,4 тыс. рублей в месяц. Контрольно-счетный орган считает,  что Учредитель (администрация муниципального района) не вправе определять размер пожертвований,  установление фиксированной суммы для благотворительной помощи относится к формам принуждения и является нарушением Федерального закона №135-ФЗ (МУДО ДШИ п. Новопавловка);</w:t>
      </w:r>
    </w:p>
    <w:p>
      <w:pPr>
        <w:pStyle w:val="Normal"/>
        <w:numPr>
          <w:ilvl w:val="0"/>
          <w:numId w:val="3"/>
        </w:numPr>
        <w:tabs>
          <w:tab w:val="clear" w:pos="708"/>
          <w:tab w:val="left" w:pos="993" w:leader="none"/>
          <w:tab w:val="left" w:pos="1701"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йскурант цен согласован с начальником отдела экономики и сельского хозяйства муниципального района. В Контрольно-счетный орган не представлен расчет стоимости платных услуг, тем самым невозможно определить правильность расчета платных услуг (МУК ЦКС, МУДО ДШИ п. Новопавловка);</w:t>
      </w:r>
    </w:p>
    <w:p>
      <w:pPr>
        <w:pStyle w:val="Normal"/>
        <w:numPr>
          <w:ilvl w:val="0"/>
          <w:numId w:val="3"/>
        </w:numPr>
        <w:tabs>
          <w:tab w:val="clear" w:pos="708"/>
          <w:tab w:val="left" w:pos="993" w:leader="none"/>
          <w:tab w:val="left" w:pos="1701"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таве МУДО ДШИ п. Новопавловка не указано на что Учреждение имеет право тратить доходы, полученные от приносящей доход деятельности, в том числе и то,</w:t>
      </w:r>
      <w:r>
        <w:rPr/>
        <w:t xml:space="preserve"> </w:t>
      </w:r>
      <w:r>
        <w:rPr>
          <w:rFonts w:eastAsia="Times New Roman" w:cs="Times New Roman" w:ascii="Times New Roman" w:hAnsi="Times New Roman"/>
          <w:sz w:val="28"/>
          <w:szCs w:val="28"/>
          <w:lang w:eastAsia="ru-RU"/>
        </w:rPr>
        <w:t>что Учреждение может принимать добровольные пожертвования физических и (или)  юридических лиц как приносящей доход деятельность</w:t>
      </w:r>
      <w:r>
        <w:rPr/>
        <w:t>;</w:t>
      </w:r>
    </w:p>
    <w:p>
      <w:pPr>
        <w:pStyle w:val="Normal"/>
        <w:numPr>
          <w:ilvl w:val="0"/>
          <w:numId w:val="3"/>
        </w:numPr>
        <w:tabs>
          <w:tab w:val="clear" w:pos="708"/>
          <w:tab w:val="left" w:pos="993" w:leader="none"/>
          <w:tab w:val="left" w:pos="1701"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составления, утверждения изменения Плана финансово-хозяйственной деятельности (далее - ПФХД)  не соответствует требованиям Приказа Минфина №186н в части составления ПФХД, сроков утверждения ПФХД (МУК ЦКС, МУДО ДШИ п. Новопавловка); </w:t>
      </w:r>
    </w:p>
    <w:p>
      <w:pPr>
        <w:pStyle w:val="Normal"/>
        <w:numPr>
          <w:ilvl w:val="0"/>
          <w:numId w:val="3"/>
        </w:numPr>
        <w:tabs>
          <w:tab w:val="clear" w:pos="708"/>
          <w:tab w:val="left" w:pos="993" w:leader="none"/>
          <w:tab w:val="left" w:pos="1701"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ушение п.46 Приказа Минфина №186н План финансово-хозяйственной деятельности на 2023 год и плановый период 2024 – 2025 годов и План финансово-хозяйственной деятельности на 2024 год и плановый период 2025 – 2026 годов Учреждений утвержден в начале финансового года. Согласно п.46 Приказа Минфина №186н ПФХД утверждается в порядке и сроки, установленные органом-учредителем, но не позднее начала очередного финансового года</w:t>
      </w:r>
      <w:r>
        <w:rPr/>
        <w:t xml:space="preserve"> </w:t>
      </w:r>
      <w:r>
        <w:rPr>
          <w:rFonts w:eastAsia="Times New Roman" w:cs="Times New Roman" w:ascii="Times New Roman" w:hAnsi="Times New Roman"/>
          <w:sz w:val="28"/>
          <w:szCs w:val="28"/>
          <w:lang w:eastAsia="ru-RU"/>
        </w:rPr>
        <w:t>(МУК ЦКС, МУДО ДШИ п. Новопавловка);</w:t>
      </w:r>
    </w:p>
    <w:p>
      <w:pPr>
        <w:pStyle w:val="Normal"/>
        <w:numPr>
          <w:ilvl w:val="0"/>
          <w:numId w:val="3"/>
        </w:numPr>
        <w:tabs>
          <w:tab w:val="clear" w:pos="708"/>
          <w:tab w:val="left" w:pos="993" w:leader="none"/>
          <w:tab w:val="left" w:pos="1701"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ериод с 01.06.2023 г. по 31.07.2023 г. должность директора МУДО ДШИ п. Новопавловка была вакантна,  исполняющего обязанности директора администрация муниципального района не назначала. Квалификационный сертификат (ЭЦП) в соответствии с  требованиями  Федерального Закона от 6 апреля 2011 г. N 63-ФЗ «Об электронной подписи» не был аннулирован владельцем (бывшим директором) и использовался бухгалтерией в работе;</w:t>
      </w:r>
    </w:p>
    <w:p>
      <w:pPr>
        <w:pStyle w:val="Normal"/>
        <w:numPr>
          <w:ilvl w:val="0"/>
          <w:numId w:val="3"/>
        </w:numPr>
        <w:tabs>
          <w:tab w:val="clear" w:pos="708"/>
          <w:tab w:val="left" w:pos="993" w:leader="none"/>
          <w:tab w:val="left" w:pos="1701"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проверки установлено, что администрация муниципального района как учредитель не контролирует оказание платных услуг учреждениями культуры муниципального района, в том числе приведение нормативной базы в соответствии с  действующим законодательством, установление тарифов, расчет с населением (МУК ЦКС, МУДО ДШИ п. Новопавловк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ведению бухгалтерского учета установлено 4 нарушения, в том числе:</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и отсутствии кассы принимаются наличные денежные средства за оказание платных услуг МУК ЦКС.  В соответствии со ст. 1.2 Федерального закона от 22.05.2003 N 54-ФЗ бюджетные учреждения, занимающиеся продажами за наличный расчет, как и остальные юридические лица в РФ, обязаны использовать контрольно-кассовую технику;</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арушение ст.9 Федерального закона от 6 декабря 2011 г. N 402-ФЗ "О бухгалтерском учете", п.34 гл.6 Приказа Минфина России от 07.12.2018 г. №256н в</w:t>
      </w:r>
      <w:r>
        <w:rPr/>
        <w:t xml:space="preserve"> </w:t>
      </w:r>
      <w:r>
        <w:rPr>
          <w:rFonts w:eastAsia="Times New Roman" w:cs="Times New Roman" w:ascii="Times New Roman" w:hAnsi="Times New Roman"/>
          <w:sz w:val="28"/>
          <w:szCs w:val="28"/>
          <w:lang w:eastAsia="ru-RU"/>
        </w:rPr>
        <w:t xml:space="preserve">МУК ЦКС и МУДО ДШИ п. Новопавловка канцелярские и хозяйственные  принадлежности списываются в том же месяце, в котором были приобретены; </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нарушение ст. 9 Федерального закона о бухгалтерском учете, требований Порядка №209н  в МУДО ДШИ п. Новопавловка денежные пожертвования  от физических лиц за 2023 год в размере  75,1 тыс. рублей,  за январь-февраль 2024 г. 10,0 тыс. рублей отнесены на код 130 «Доходы от оказания платных услуг (работ), компенсаций затрат» вместо 155 «Поступления текущего характера от иных резидентов (за исключением сектора государственного управления и организаций государственного сектор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тановлено 2 нарушения при осуществлении государственных (муниципальных) закупок и закупок отдельными видами юридических лиц:</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ко всем договорам по оказанию платных услуг  МУК ЦКС отсутствуют расчеты установленных цен на оказание услуг, тем самым невозможно определить экономическую обоснованность ее установления с учетом произведенных затрат; </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и анализе договоров о выполнении работ (оказании услуг) (культурно-спортивный комплекс "Феникс" с. Тарбагатай) от 02.05.2023 года с ИП Никитина Татьяна Алексеевна, от 11.07.2023 года  и 10.03.2023 года с физическими лицами установлен факт того, что указанные договоры являются не договорами возмездного оказания услуг, а договорами аренды помещений (МУДО ДШИ п. Новопавловк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о контрольному мероприятию «Проверка законности, эффективности и целевого использования расходования средств родительской платы за присмотр и уход за ребенком  в муниципальных  дошкольных учреждениях муниципального района «Петровск-Забайкальский район» установлено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3 нарушения в ходе исполнения бюджета:</w:t>
      </w:r>
    </w:p>
    <w:p>
      <w:pPr>
        <w:pStyle w:val="Normal"/>
        <w:numPr>
          <w:ilvl w:val="0"/>
          <w:numId w:val="2"/>
        </w:numPr>
        <w:tabs>
          <w:tab w:val="clear" w:pos="708"/>
          <w:tab w:val="left" w:pos="993" w:leader="none"/>
        </w:tabs>
        <w:spacing w:lineRule="auto" w:line="240" w:before="0" w:after="0"/>
        <w:ind w:left="0" w:firstLine="10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ушение п.46 Приказа Минфина №186н ПФХД на 2022 год и плановый период 2023 – 2024 годов,  ПФХД на 2023 год и плановый период 2024 – 2025 годов и ПФХД  на 2024 год и плановый период 2025 – 2026 годов утверждены  после  начала очередного финансового года;</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ушение п. 3.4 Положения о порядке установления, зачисления и расходования родительской платы руководителем дошкольного учреждения не утвержден перечень приобретаемых товаров за счет средств, взимаемых с родителей за присмотр и уход за детьми в МДОУ детский сад № 3 с. Баляга;</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ская плата вносится с нарушением срока, установленного п. 3.4  договора между МДОУ детский сад и родителями ребенка, посещающего дошкольное учреждение.</w:t>
      </w:r>
      <w:r>
        <w:rPr/>
        <w:t xml:space="preserve"> </w:t>
      </w:r>
      <w:r>
        <w:rPr>
          <w:rFonts w:eastAsia="Times New Roman" w:cs="Times New Roman" w:ascii="Times New Roman" w:hAnsi="Times New Roman"/>
          <w:sz w:val="28"/>
          <w:szCs w:val="28"/>
          <w:lang w:eastAsia="ru-RU"/>
        </w:rPr>
        <w:t>Задолженность по родительской плате составила по состоянию на 01.01.2023 года в сумме 76,4 тыс. рублей, 01.01.2024 года  - 72,3 тыс. рублей, 01.06.2024 года -  36,7 тыс. рублей.</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Установлено 1 нарушение ведения бухгалтерского учета, составления и представления бухгалтерской (финансовой):</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ушение Приказа Минфина РФ от 03.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в бланках меню-требования на выдачу продуктов (по дням), используемых для приготовления блюд, не указана норма закладки в расчете порции на одного ребенка;</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b/>
          <w:sz w:val="28"/>
          <w:szCs w:val="28"/>
          <w:lang w:eastAsia="ru-RU"/>
        </w:rPr>
        <w:t>Установлено 2 нарушения при осуществлении государственных (муниципальных) закупок и закупок отдельными видами юридических лиц</w:t>
      </w:r>
      <w:r>
        <w:rPr>
          <w:rFonts w:eastAsia="Times New Roman" w:cs="Times New Roman" w:ascii="Times New Roman" w:hAnsi="Times New Roman"/>
          <w:sz w:val="28"/>
          <w:szCs w:val="28"/>
          <w:lang w:eastAsia="ru-RU"/>
        </w:rPr>
        <w:t>:</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ушение части 1 ст. 103 Федерального закона от 05.04.2013 №44-ФЗ «О контрактной системе в сфере закупок товаров, работ, услуг для обеспечения государственных и муниципальных нужд» сведения о заключенных контрактах МДОУ детский сад № 3 с. Баляга не внесены в реестр контрактов;</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ы МДОУ детский сад № 3 с. Баляга заключаются с нарушением норм ст.702 Гражданского кодекса РФ. В договорах на поставку товара нечетко сформулирован предмет договора – нечетко определено сколько раз и  на какую сумму должен быть приобретен това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контрольных мероприятий директору  МУК «Централизованная клубная система» муниципального района «Петровск-Забайкальский район»  было направлено  представление для устранения нарушений, директору МУДО «Детская школа искусств п. Новопавловка», заведующей  МДОУ детский сад № 3 с. Баляга даны предложения для устранений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ю Совета муниципального района направлено заключение по результатам экспертизы решения Совета муниципального района «Петровск-Забайкальский район» от 11.08.2010 г. №163 «Об утверждении Положения, методики расчета и перечня платных услуг, оказываемых учреждениями культуры муниципального района «Петровск-Забайкальский район», в котором даны  рекомендации</w:t>
      </w:r>
      <w:r>
        <w:rPr/>
        <w:t xml:space="preserve"> </w:t>
      </w:r>
      <w:r>
        <w:rPr>
          <w:rFonts w:cs="Times New Roman" w:ascii="Times New Roman" w:hAnsi="Times New Roman"/>
          <w:sz w:val="28"/>
          <w:szCs w:val="28"/>
        </w:rPr>
        <w:t>данное  решение  привести в соответствие с требованиями   действующего законодательства, утвердить порядок принятия решений  об установлении тарифов на услуги муниципальных учреждений.</w:t>
      </w:r>
    </w:p>
    <w:p>
      <w:pPr>
        <w:pStyle w:val="Normal"/>
        <w:spacing w:lineRule="auto" w:line="240" w:before="0" w:after="0"/>
        <w:ind w:firstLine="709"/>
        <w:jc w:val="both"/>
        <w:rPr/>
      </w:pPr>
      <w:r>
        <w:rPr>
          <w:rFonts w:cs="Times New Roman" w:ascii="Times New Roman" w:hAnsi="Times New Roman"/>
          <w:sz w:val="28"/>
          <w:szCs w:val="28"/>
        </w:rPr>
        <w:t>Врио главы муниципального района направлено письмо с рекомендациями по устранению нарушений, а именно:</w:t>
      </w:r>
    </w:p>
    <w:p>
      <w:pPr>
        <w:pStyle w:val="Normal"/>
        <w:spacing w:lineRule="auto" w:line="240" w:before="0" w:after="0"/>
        <w:ind w:firstLine="709"/>
        <w:jc w:val="both"/>
        <w:rPr/>
      </w:pPr>
      <w:r>
        <w:rPr>
          <w:rFonts w:cs="Times New Roman" w:ascii="Times New Roman" w:hAnsi="Times New Roman"/>
          <w:sz w:val="28"/>
          <w:szCs w:val="28"/>
        </w:rPr>
        <w:t xml:space="preserve">- Положение о платных услугах привести в соответствие с действующим законодательством; </w:t>
      </w:r>
    </w:p>
    <w:p>
      <w:pPr>
        <w:pStyle w:val="Normal"/>
        <w:spacing w:lineRule="auto" w:line="240" w:before="0" w:after="0"/>
        <w:ind w:firstLine="709"/>
        <w:jc w:val="both"/>
        <w:rPr/>
      </w:pPr>
      <w:r>
        <w:rPr>
          <w:rFonts w:cs="Times New Roman" w:ascii="Times New Roman" w:hAnsi="Times New Roman"/>
          <w:sz w:val="28"/>
          <w:szCs w:val="28"/>
        </w:rPr>
        <w:t>- указать все виды услуг, оказываемых на платной основе в соответствии с Положением о платных услугах, исключить из прейскуранта цен коррупциогенные факторы и рекомендуемый размер пожертв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дить Порядок установления льг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ести в соответствие с Приказом Минфина №186н Порядок составления, утверждения изменения Плана финансово-хозяйственной деятельности. Утверждать ПФХД не позднее начала очередного финансов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овать необходимую помощь Учреждениям для решения вопроса оплаты платных услуг.</w:t>
      </w:r>
    </w:p>
    <w:p>
      <w:pPr>
        <w:pStyle w:val="Normal"/>
        <w:spacing w:lineRule="auto" w:line="240" w:before="0" w:after="0"/>
        <w:ind w:firstLine="709"/>
        <w:jc w:val="both"/>
        <w:rPr/>
      </w:pPr>
      <w:r>
        <w:rPr>
          <w:rFonts w:cs="Times New Roman" w:ascii="Times New Roman" w:hAnsi="Times New Roman"/>
          <w:sz w:val="28"/>
          <w:szCs w:val="28"/>
        </w:rPr>
        <w:t>Кроме этого, в ходе контрольного мероприятия установлено, что в здании, находящегося по адресу Горбачевского д.25, где располагается  МКУ ЦКС, занимают помещения Госинспекция Забайкальского края и страховая компания «АльфаСтрахование» без договоров аренды. Контрольно – счетный орган считает, что при ограниченных возможностях бюджета муниципального района данный факт недопустимым. Врио главы муниципального района также даны рекомендации активировать все возможные источники пополнения доходной части бюджета муниципального района – заключить договоры аренды с Госинспекцией Забайкальского края и страховой компанией «АльфаСтрахование».</w:t>
      </w:r>
    </w:p>
    <w:p>
      <w:pPr>
        <w:pStyle w:val="Normal"/>
        <w:spacing w:lineRule="auto" w:line="240" w:before="0" w:after="0"/>
        <w:ind w:firstLine="709"/>
        <w:jc w:val="both"/>
        <w:rPr/>
      </w:pPr>
      <w:r>
        <w:rPr>
          <w:rFonts w:cs="Times New Roman" w:ascii="Times New Roman" w:hAnsi="Times New Roman"/>
          <w:sz w:val="28"/>
          <w:szCs w:val="28"/>
        </w:rPr>
        <w:t>На отчетную дату представление выполнено частично в связи с тем, что не решен вопрос по покупке контрольно-кассовой техники для работы с наличными денежными средствами при оплате платных услуг, по причине того, что в настоящий момент в бюджете района нет средств. Также не внесены изменения в Устав МУК ЦКС (не указаны какие услуги предоставляются по  «Пушкинской кар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рекомендованные директору МУДО «Детская школа искусств п. Новопавловка» для устранений нарушений, выполнены в сумме 85,1 тыс. рублей, но не в полном объеме – не внесены изменения в Устав: не указано на что Учреждение имеет право тратить доходы, полученные от приносящей доход деятельности; не указаны  все источники, приносящие доходы от деятельности Учреждения; не указаны все оказываемые услуги, в том числе по «Пушкинской кар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в Устав в учреждения МУК ЦКС и МУДО «Детская школа искусств п. Новопавловка» не внесены в связи с тем, что на отчетную дату нормативно-правовая база, регулирующая вопросы оказания платных услуг в муниципальном районе не проведена в соответствие с действующим законодательством, с учетом рекомендаций Контрольно-счет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по договорам аренды с Госинспекцией Забайкальского края и страховой компанией «АльфаСтрахование» в Контрольно-счетный орган не поступ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устранений нарушений по объекту контроля МДОУ детский сад № 3 с. Баляга на отчетную дату не наступ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представления и рекомендаций по устранению нарушений находится на контроле. </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ланом работы КСО муниципального района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24 года   проведено 18 экспертно-аналитических мероприятий, в том числе:</w:t>
      </w:r>
    </w:p>
    <w:p>
      <w:pPr>
        <w:pStyle w:val="Normal"/>
        <w:spacing w:lineRule="auto" w:line="240" w:before="0" w:after="0"/>
        <w:ind w:firstLine="709"/>
        <w:jc w:val="both"/>
        <w:rPr/>
      </w:pPr>
      <w:r>
        <w:rPr>
          <w:rFonts w:cs="Times New Roman" w:ascii="Times New Roman" w:hAnsi="Times New Roman"/>
          <w:sz w:val="28"/>
          <w:szCs w:val="28"/>
        </w:rPr>
        <w:t>подготовлено 1 заключение по экспертизе муниципальной  программы - на проект постановления  администрации муниципального района  «Об утверждении муниципальной программы «Развитие малого и среднего предпринимательства на территории муниципального района «Петровск-Забайкальский район» на 2024-2026 г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лено 17 заключений по экспертизе иных норматив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роект постановления  администрации муниципального района  «Петровск-Забайкальский район» «О внесении изменений в постановление администрации муниципального района «Петровск-Забайкальский район» от 30 января 2018 года № 81 «Об утверждении Положения о порядке и размеры оплаты труда руководителей муниципальных учреждений культуры и дополнительного образования в сфере культуры муниципального района «Петровск-Забайкальский район», их заместителей» от 23.01.2024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роект постановления  администрации муниципального района  «Петровск-Забайкальский район» «О внесении изменений в постановление администрации муниципального района «Петровск-Забайкальский район» от 31 октября 2022 года № 635 «Об установлении окладов (должностных окладов), ставок заработной платы по профессионально-квалификационным группам работников муниципального района «Петровск-Забайкальский район» от 02.02.2024 г.;</w:t>
      </w:r>
    </w:p>
    <w:p>
      <w:pPr>
        <w:pStyle w:val="Normal"/>
        <w:spacing w:lineRule="auto" w:line="240" w:before="0" w:after="0"/>
        <w:ind w:firstLine="709"/>
        <w:jc w:val="both"/>
        <w:rPr/>
      </w:pPr>
      <w:r>
        <w:rPr>
          <w:rFonts w:cs="Times New Roman" w:ascii="Times New Roman" w:hAnsi="Times New Roman"/>
          <w:sz w:val="28"/>
          <w:szCs w:val="28"/>
        </w:rPr>
        <w:t>- на проект постановления администрации муниципального района «Петровск-Забайкальский район» «О внесении изменений в постановление администрации муниципального района «Петровск-Забайкальский район» от 09 ноября 2017 года №878 «Об утверждении Положения об оплате труда руководителей муниципальных образовательных организаций, расположенных на территории муниципального района «Петровск-Забайкальский район», реализующих программы начального общего, основного общего и среднего общего образования, а также руководителей образовательных организаций реализующих программы дошкольного образования, их заместителей и главных бухгалтеров» от 02.02.2024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роект постановления администрации муниципального района «Петровск-Забайкальский район» «О внесении изменений в постановление администрации муниципального района «Петровск-Забайкальский район» от 19 октября 2018 года №666 «Об утверждении примерного Положения об оплате труда руководителей организаций дополнительно образования, расположенных на территории муниципального района «Петровск-Забайкальский район» от 02.02.2024 г.;</w:t>
      </w:r>
    </w:p>
    <w:p>
      <w:pPr>
        <w:pStyle w:val="Normal"/>
        <w:spacing w:lineRule="auto" w:line="240" w:before="0" w:after="0"/>
        <w:ind w:firstLine="709"/>
        <w:jc w:val="both"/>
        <w:rPr/>
      </w:pPr>
      <w:r>
        <w:rPr>
          <w:rFonts w:cs="Times New Roman" w:ascii="Times New Roman" w:hAnsi="Times New Roman"/>
          <w:sz w:val="28"/>
          <w:szCs w:val="28"/>
        </w:rPr>
        <w:t>- на проект постановления администрации муниципального района «Петровск-Забайкальский район» «О внесении изменений в решение Совета муниципального  района «Петровск-Забайкальский район» от 03 ноября 2022 года №642 «Об утверждении Методики расчета нормативов формирования расходов на содержание органов местного самоуправления городских, сельских поселений муниципального района «Петровск-Забайкальский район» от 02.02.2024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роект постановления администрации муниципального района «Петровск-Забайкальский район» «О внесении изменений в постановление администрации муниципального района «Петровск-Забайкальский район» от 24 апреля 2017 года №292 «Об утверждении Примерного положения об оплате труда работников образовательных организаций, реализующих программы начального общего, основного общего, среднего общего образования, а также образовательных организаций, реализующих программы дошкольного образования, расположенных на территории муниципального района «Петровск-Забайкальский район» от 06.02.2024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роект постановления  администрации муниципального района  «Петровск-Забайкальский район» «О внесении изменений в постановление администрации муниципального района «Петровск-Забайкальский район» от 30 января 2018 года № 81 «Об утверждении Положения о порядке и размеры оплаты труда руководителей муниципальных учреждений культуры и дополнительного образования в сфере культуры муниципального района «Петровск-Забайкальский район», их заместителей» от 16.02.2024 г.;</w:t>
      </w:r>
    </w:p>
    <w:p>
      <w:pPr>
        <w:pStyle w:val="Normal"/>
        <w:spacing w:lineRule="auto" w:line="240" w:before="0" w:after="0"/>
        <w:ind w:firstLine="709"/>
        <w:jc w:val="both"/>
        <w:rPr/>
      </w:pPr>
      <w:r>
        <w:rPr>
          <w:rFonts w:cs="Times New Roman" w:ascii="Times New Roman" w:hAnsi="Times New Roman"/>
          <w:sz w:val="28"/>
          <w:szCs w:val="28"/>
        </w:rPr>
        <w:t>- на проект постановления  администрации муниципального района  «Петровск-Забайкальский район» «О внесении изменений в постановление администрации муниципального района «Петровск-Забайкальский район» от 22 декабря 2020 года № 790 «Об утверждении Положения об оплате труда некоторых категорий работников администрации муниципального района «Петровск-Забайкальский район», работающих на должностях, отнесенных к должностям специалистов и служащих по профессионально-квалифицированным группам» от 20.02.2024 г.;</w:t>
      </w:r>
    </w:p>
    <w:p>
      <w:pPr>
        <w:pStyle w:val="Normal"/>
        <w:spacing w:lineRule="auto" w:line="240" w:before="0" w:after="0"/>
        <w:ind w:firstLine="709"/>
        <w:jc w:val="both"/>
        <w:rPr/>
      </w:pPr>
      <w:r>
        <w:rPr>
          <w:rFonts w:cs="Times New Roman" w:ascii="Times New Roman" w:hAnsi="Times New Roman"/>
          <w:sz w:val="28"/>
          <w:szCs w:val="28"/>
        </w:rPr>
        <w:t>- на проект постановления  администрации муниципального района  «Петровск-Забайкальский район» «О внесении изменений в постановление администрации муниципального района «Петровск-Забайкальский район» от 31 октября 2022 года № 635 «Об установлении окладов (должностных окладов), ставок заработной платы по профессионально-квалификационным группам работников муниципального района «Петровск-Забайкальский район» от 20.02.2024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роект постановления  администрации муниципального района  «Петровск-Забайкальский район» «О внесении изменений в постановление администрации муниципального района «Петровск-Забайкальский район» от 24 июля 2023 года №437  «Об утверждении Положения об оплате труда и стимулировании труда работников  муниципального казенного учреждения «Центр бухгалтерского и материально-технического обеспечения муниципального района  «Петровск-Забайкальский район» от 22.02.2024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решение Совета муниципального района «Петровск-Забайкальский район» от 11.08.2010 г. №163 «Об утверждении Положения, методики расчета и перечня платных услуг, оказываемых учреждениями культуры муниципального района «Петровск-Забайкальский район» от 29.03.2024 г.</w:t>
      </w:r>
    </w:p>
    <w:p>
      <w:pPr>
        <w:pStyle w:val="Normal"/>
        <w:spacing w:lineRule="auto" w:line="240" w:before="0" w:after="0"/>
        <w:ind w:firstLine="709"/>
        <w:jc w:val="both"/>
        <w:rPr/>
      </w:pPr>
      <w:r>
        <w:rPr>
          <w:rFonts w:cs="Times New Roman" w:ascii="Times New Roman" w:hAnsi="Times New Roman"/>
          <w:sz w:val="28"/>
          <w:szCs w:val="28"/>
        </w:rPr>
        <w:t>- на  проект постановления  администрации муниципального района  «Петровск-Забайкальский район» «О внесении изменений в постановление администрации муниципального района «Петровск-Забайкальский район» от 31 октября 2022 года № 635 «Об установлении окладов (должностных окладов), ставок заработной платы по профессионально-квалификационным группам работников муниципального района «Петровск-Забайкальский район» от 14.06.2024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роект постановления администрации муниципального района  «Петровск-Забайкальский район» «О внесении изменений в постановление администрации муниципального района «Петровск-Забайкальский район» от 30 января 2018 года № 81 «Об утверждении Положения о порядке и размере оплаты труда руководителей муниципальных учреждений культуры и дополнительного образования в сфере культуры муниципального района «Петровск-Забайкальский район», их заместителей»</w:t>
      </w:r>
      <w:r>
        <w:rPr/>
        <w:t xml:space="preserve"> </w:t>
      </w:r>
      <w:r>
        <w:rPr>
          <w:rFonts w:cs="Times New Roman" w:ascii="Times New Roman" w:hAnsi="Times New Roman"/>
          <w:sz w:val="28"/>
          <w:szCs w:val="28"/>
        </w:rPr>
        <w:t>от 21.06.2024 года;</w:t>
      </w:r>
    </w:p>
    <w:p>
      <w:pPr>
        <w:pStyle w:val="Normal"/>
        <w:spacing w:lineRule="auto" w:line="240" w:before="0" w:after="0"/>
        <w:ind w:firstLine="709"/>
        <w:jc w:val="both"/>
        <w:rPr/>
      </w:pPr>
      <w:r>
        <w:rPr>
          <w:rFonts w:cs="Times New Roman" w:ascii="Times New Roman" w:hAnsi="Times New Roman"/>
          <w:sz w:val="28"/>
          <w:szCs w:val="28"/>
        </w:rPr>
        <w:t>- на проект постановления администрации муниципального района «Петровск-Забайкальский район» «Об утверждении Положения об оплате труда и стимулировании труда работников  муниципального казенного учреждения «Центр бухгалтерского и материально-технического обеспечения муниципального района  «Петровск-Забайкальский район» от 25.06.2024 года;</w:t>
      </w:r>
    </w:p>
    <w:p>
      <w:pPr>
        <w:pStyle w:val="Normal"/>
        <w:spacing w:lineRule="auto" w:line="240" w:before="0" w:after="0"/>
        <w:ind w:firstLine="709"/>
        <w:jc w:val="both"/>
        <w:rPr/>
      </w:pPr>
      <w:r>
        <w:rPr>
          <w:rFonts w:cs="Times New Roman" w:ascii="Times New Roman" w:hAnsi="Times New Roman"/>
          <w:sz w:val="28"/>
          <w:szCs w:val="28"/>
        </w:rPr>
        <w:t>- на проект постановления администрации муниципального района «Петровск-Забайкальский район «О внесении изменений в постановление администрации муниципального района «Петровск-Забайкальский район» от 09 ноября 2017 года №878 «Об утверждении Положения об оплате труда руководителей муниципальных образовательных организаций, расположенных на территории муниципального района «Петровск-Забайкальский район», реализующих программы начального общего, основного общего и среднего общего образования, а также руководителей образовательных организаций реализующих программы дошкольного образования, их заместителей и главных бухгалтеров» от 25.06.2024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роект постановления администрации муниципального района  «Петровск-Забайкальский район» «О внесении изменений в постановление администрации муниципального района «Петровск-Забайкальский район» от 22 декабря 2020 года № 790 «Об утверждении Положения об оплате труда некоторых категорий работников администрации муниципального района «Петровск-Забайкальский район», работающих на должностях, отнесенных к должностям специалистов и служащих по профессионально-квалифицированным группам» от 26.06.2024 года;</w:t>
      </w:r>
    </w:p>
    <w:p>
      <w:pPr>
        <w:pStyle w:val="Normal"/>
        <w:spacing w:lineRule="auto" w:line="240" w:before="0" w:after="0"/>
        <w:ind w:firstLine="709"/>
        <w:jc w:val="both"/>
        <w:rPr/>
      </w:pPr>
      <w:r>
        <w:rPr>
          <w:rFonts w:cs="Times New Roman" w:ascii="Times New Roman" w:hAnsi="Times New Roman"/>
          <w:sz w:val="28"/>
          <w:szCs w:val="28"/>
        </w:rPr>
        <w:t>- на проект постановления администрации муниципального района «Петровск-Забайкальский район» «О внесении изменений в постановление администрации муниципального района «Петровск-Забайкальский район» от 19 октября 2018 года №666 «Об утверждении примерного Положения об оплате труда руководителей организаций дополнительно образования, расположенных на территории муниципального района «Петровск-Забайкальский район» от 26.06.2024 года.</w:t>
      </w:r>
    </w:p>
    <w:p>
      <w:pPr>
        <w:pStyle w:val="Normal"/>
        <w:spacing w:lineRule="auto" w:line="240" w:before="0" w:after="0"/>
        <w:ind w:firstLine="709"/>
        <w:jc w:val="both"/>
        <w:rPr/>
      </w:pPr>
      <w:r>
        <w:rPr>
          <w:rFonts w:cs="Times New Roman" w:ascii="Times New Roman" w:hAnsi="Times New Roman"/>
          <w:sz w:val="28"/>
          <w:szCs w:val="28"/>
        </w:rPr>
        <w:t>На отчетную дату по результатам экспертно-аналитических мероприятий устранено 5 нарушений:</w:t>
      </w:r>
    </w:p>
    <w:p>
      <w:pPr>
        <w:pStyle w:val="Normal"/>
        <w:spacing w:lineRule="auto" w:line="240" w:before="0" w:after="0"/>
        <w:ind w:firstLine="709"/>
        <w:jc w:val="both"/>
        <w:rPr/>
      </w:pPr>
      <w:r>
        <w:rPr>
          <w:rFonts w:cs="Times New Roman" w:ascii="Times New Roman" w:hAnsi="Times New Roman"/>
          <w:sz w:val="28"/>
          <w:szCs w:val="28"/>
        </w:rPr>
        <w:t>- 3 нарушения по проекту постановления администрации муниципального района «Петровск-Забайкальский район» «О внесении изменений в постановление администрации муниципального района «Петровск-Забайкальский район» от 24 апреля 2017 года №292 «Об утверждении Примерного положения об оплате труда работников образовательных организаций, реализующих программы начального общего, основного общего, среднего общего образования, а также образовательных организаций, реализующих программы дошкольного образования, расположенных на территории муниципального района «Петровск-Забайкаль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казан  нормативно-правовой акт, являющийся основанием для внесения измен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 возраст молодых специалистов в пределах 35 лет в соответствии с  Законом Забайкальского края от 09.04.2014 года № 964 «Об оплате труда работников государственных учреждений Забайка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ранены технические ошибки.</w:t>
      </w:r>
    </w:p>
    <w:p>
      <w:pPr>
        <w:pStyle w:val="Normal"/>
        <w:spacing w:lineRule="auto" w:line="240" w:before="0" w:after="0"/>
        <w:ind w:firstLine="709"/>
        <w:jc w:val="both"/>
        <w:rPr/>
      </w:pPr>
      <w:r>
        <w:rPr>
          <w:rFonts w:cs="Times New Roman" w:ascii="Times New Roman" w:hAnsi="Times New Roman"/>
          <w:sz w:val="28"/>
          <w:szCs w:val="28"/>
        </w:rPr>
        <w:t>- 2 нарушения по проекту постановления  администрации муниципального района  «Петровск-Забайкальский район» «О внесении изменений в постановление администрации муниципального района «Петровск-Забайкальский район» от 31 октября 2022 года № 635 «Об установлении окладов (должностных окладов), ставок заработной платы по профессионально-квалификационным группам работников муниципального района «Петровск-Забайкальский район» от 20 февраля 2024 г:</w:t>
      </w:r>
    </w:p>
    <w:p>
      <w:pPr>
        <w:pStyle w:val="Normal"/>
        <w:spacing w:lineRule="auto" w:line="240" w:before="0" w:after="0"/>
        <w:ind w:firstLine="709"/>
        <w:jc w:val="both"/>
        <w:rPr/>
      </w:pPr>
      <w:r>
        <w:rPr>
          <w:rFonts w:cs="Times New Roman" w:ascii="Times New Roman" w:hAnsi="Times New Roman"/>
          <w:sz w:val="28"/>
          <w:szCs w:val="28"/>
        </w:rPr>
        <w:t>- установлены оклады в соответствии с  методическими рекомендациями по реализации Закона Забайкальского края от 29 июня 2023 года №2222-ЗЗК, т.е. округлены  оклады до целого рубля в сторону увеличения по всем группам долж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лена актуальная редакция с учетов всех внесенных изме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нтрольно-счетный орган муниципального района продолжит работу в соответствии с планом работы на 2024 год в рамках требований и установленных полномочий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 6-ФЗ от 07.02.2011 г. и Положением о Контрольно-счетном органе муниципального района «Петровск-Забайкаль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нтрольно - счетного органа</w:t>
        <w:tab/>
        <w:t xml:space="preserve">                        Е.Ю. Горбунова</w:t>
      </w:r>
    </w:p>
    <w:p>
      <w:pPr>
        <w:pStyle w:val="Normal"/>
        <w:spacing w:lineRule="auto" w:line="240" w:before="0" w:after="0"/>
        <w:ind w:firstLine="6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1"/>
      <w:numFmt w:val="bullet"/>
      <w:lvlText w:val=""/>
      <w:lvlJc w:val="left"/>
      <w:pPr>
        <w:tabs>
          <w:tab w:val="num" w:pos="0"/>
        </w:tabs>
        <w:ind w:left="15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360" w:before="0" w:after="0"/>
      <w:ind w:firstLine="709"/>
      <w:jc w:val="both"/>
      <w:outlineLvl w:val="3"/>
    </w:pPr>
    <w:rPr>
      <w:rFonts w:ascii="Times New Roman" w:hAnsi="Times New Roman" w:eastAsia="Times New Roman" w:cs="Times New Roman"/>
      <w:b/>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0"/>
    </w:rPr>
  </w:style>
  <w:style w:type="character" w:styleId="Appleconvertedspace">
    <w:name w:val="apple-converted-space"/>
    <w:basedOn w:val="Style13"/>
    <w:qFormat/>
    <w:rPr/>
  </w:style>
  <w:style w:type="character" w:styleId="Blk">
    <w:name w:val="blk"/>
    <w:qFormat/>
    <w:rPr/>
  </w:style>
  <w:style w:type="character" w:styleId="4">
    <w:name w:val="Заголовок 4 Знак"/>
    <w:qFormat/>
    <w:rPr>
      <w:rFonts w:ascii="Times New Roman" w:hAnsi="Times New Roman" w:eastAsia="Times New Roman" w:cs="Times New Roman"/>
      <w:b/>
      <w:sz w:val="32"/>
      <w:lang w:val="en-US"/>
    </w:rPr>
  </w:style>
  <w:style w:type="character" w:styleId="3">
    <w:name w:val="Основной текст (3)_"/>
    <w:qFormat/>
    <w:rPr>
      <w:rFonts w:ascii="Times New Roman" w:hAnsi="Times New Roman" w:eastAsia="Times New Roman" w:cs="Times New Roman"/>
      <w:sz w:val="27"/>
      <w:szCs w:val="27"/>
      <w:shd w:fill="FFFFFF" w:val="clear"/>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firstLine="709"/>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basedOn w:val="Normal"/>
    <w:qFormat/>
    <w:pPr>
      <w:spacing w:lineRule="auto" w:line="240" w:before="0" w:after="75"/>
    </w:pPr>
    <w:rPr>
      <w:rFonts w:ascii="Times New Roman" w:hAnsi="Times New Roman" w:eastAsia="Times New Roman" w:cs="Times New Roman"/>
      <w:sz w:val="24"/>
      <w:szCs w:val="24"/>
    </w:rPr>
  </w:style>
  <w:style w:type="paragraph" w:styleId="31">
    <w:name w:val="Основной текст (3)"/>
    <w:basedOn w:val="Normal"/>
    <w:qFormat/>
    <w:pPr>
      <w:shd w:fill="FFFFFF" w:val="clear"/>
      <w:spacing w:lineRule="exact" w:line="326" w:before="0" w:after="120"/>
      <w:jc w:val="center"/>
    </w:pPr>
    <w:rPr>
      <w:rFonts w:ascii="Times New Roman" w:hAnsi="Times New Roman" w:eastAsia="Times New Roman" w:cs="Times New Roman"/>
      <w:sz w:val="27"/>
      <w:szCs w:val="27"/>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2:10:00Z</dcterms:created>
  <dc:creator>zZz</dc:creator>
  <dc:description/>
  <cp:keywords/>
  <dc:language>en-US</dc:language>
  <cp:lastModifiedBy>Горбунова ЕЮ</cp:lastModifiedBy>
  <cp:lastPrinted>2024-08-02T10:45:00Z</cp:lastPrinted>
  <dcterms:modified xsi:type="dcterms:W3CDTF">2024-08-02T02:57:00Z</dcterms:modified>
  <cp:revision>78</cp:revision>
  <dc:subject/>
  <dc:title/>
</cp:coreProperties>
</file>