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36"/>
          <w:szCs w:val="36"/>
        </w:rPr>
      </w:pPr>
      <w:r>
        <w:rPr>
          <w:rFonts w:eastAsia="Times New Roman"/>
          <w:b/>
          <w:bCs/>
          <w:spacing w:val="-11"/>
          <w:sz w:val="36"/>
          <w:szCs w:val="36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36"/>
          <w:szCs w:val="36"/>
        </w:rPr>
      </w:pPr>
      <w:r>
        <w:rPr>
          <w:rFonts w:eastAsia="Times New Roman"/>
          <w:b/>
          <w:bCs/>
          <w:spacing w:val="-11"/>
          <w:sz w:val="36"/>
          <w:szCs w:val="36"/>
        </w:rPr>
        <w:t xml:space="preserve"> </w:t>
      </w:r>
      <w:r>
        <w:rPr>
          <w:rFonts w:eastAsia="Times New Roman"/>
          <w:b/>
          <w:bCs/>
          <w:spacing w:val="-11"/>
          <w:sz w:val="36"/>
          <w:szCs w:val="36"/>
        </w:rPr>
        <w:t>«Петровск-Забайкаль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33"/>
          <w:szCs w:val="33"/>
        </w:rPr>
      </w:pPr>
      <w:r>
        <w:rPr>
          <w:rFonts w:eastAsia="Times New Roman"/>
          <w:b/>
          <w:bCs/>
          <w:spacing w:val="-11"/>
          <w:sz w:val="33"/>
          <w:szCs w:val="3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2"/>
          <w:szCs w:val="2"/>
        </w:rPr>
      </w:pPr>
      <w:r>
        <w:rPr>
          <w:rFonts w:eastAsia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2"/>
          <w:szCs w:val="2"/>
        </w:rPr>
      </w:pPr>
      <w:r>
        <w:rPr>
          <w:rFonts w:eastAsia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2"/>
          <w:szCs w:val="2"/>
        </w:rPr>
      </w:pPr>
      <w:r>
        <w:rPr>
          <w:rFonts w:eastAsia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2"/>
          <w:szCs w:val="2"/>
        </w:rPr>
      </w:pPr>
      <w:r>
        <w:rPr>
          <w:rFonts w:eastAsia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pacing w:val="-11"/>
          <w:sz w:val="2"/>
          <w:szCs w:val="2"/>
        </w:rPr>
      </w:pPr>
      <w:r>
        <w:rPr>
          <w:rFonts w:eastAsia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pacing w:val="-14"/>
          <w:sz w:val="44"/>
          <w:szCs w:val="44"/>
        </w:rPr>
      </w:pPr>
      <w:r>
        <w:rPr>
          <w:rFonts w:eastAsia="Times New Roman"/>
          <w:b/>
          <w:spacing w:val="-14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pacing w:val="-14"/>
        </w:rPr>
      </w:pPr>
      <w:r>
        <w:rPr>
          <w:rFonts w:eastAsia="Times New Roman"/>
          <w:spacing w:val="-14"/>
        </w:rPr>
        <w:t>22 августа 2024 года</w:t>
        <w:tab/>
        <w:tab/>
        <w:tab/>
        <w:tab/>
        <w:tab/>
        <w:tab/>
        <w:tab/>
        <w:tab/>
        <w:tab/>
        <w:t xml:space="preserve">№ 468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-14"/>
        </w:rPr>
      </w:pPr>
      <w:r>
        <w:rPr>
          <w:rFonts w:eastAsia="Times New Roman"/>
          <w:spacing w:val="-1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г. Петровск-Забайкальск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>О внесении изменений в постановление администрации муниципального района «Петровск-Забайкальский район» от 31 октября 2022 года № 635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40"/>
        </w:rPr>
      </w:pPr>
      <w:r>
        <w:rPr>
          <w:rFonts w:eastAsia="Times New Roman"/>
        </w:rPr>
        <w:t xml:space="preserve">В соответствии со статьей 134 Трудового кодекса Российской Федерации, статьи 1 Закона Забайкальского края от 03 июля 2024 года № 2370-ЗЗК «О повышении заработной платы работников государственных и муниципальных учреждений Забайкальского края и внесении изменений в  закон Забайкальского края «Об оплате труда работников государственных учреждений Забайкальского края»», администрация муниципального района «Петровск-Забайкальский район» </w:t>
      </w:r>
      <w:r>
        <w:rPr>
          <w:rFonts w:eastAsia="Times New Roman"/>
          <w:b/>
          <w:bCs/>
          <w:spacing w:val="40"/>
        </w:rPr>
        <w:t>постановляет</w:t>
      </w:r>
      <w:r>
        <w:rPr>
          <w:rFonts w:eastAsia="Times New Roman"/>
          <w:spacing w:val="4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1. Внести в постановление </w:t>
      </w:r>
      <w:r>
        <w:rPr>
          <w:rFonts w:eastAsia="Times New Roman"/>
          <w:bCs/>
        </w:rPr>
        <w:t>администрации муниципального района «Петровск-Забайкальский район» от 31 октября 2022 года № 635 «Об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</w:rPr>
      </w:pPr>
      <w:r>
        <w:rPr/>
        <w:t xml:space="preserve">- разделы 3, 4, приложения к постановлению </w:t>
      </w:r>
      <w:r>
        <w:rPr>
          <w:rFonts w:eastAsia="Times New Roman"/>
          <w:bCs/>
        </w:rPr>
        <w:t>администрации муниципального района «Петровск-Забайкальский район» от 31 октября 2023 года № 63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рофессиональные квалификационные группы должност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тников образования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3.1.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8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мощник воспитателя; вожатый; секретарь учебной част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8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3.2.Профессиональная квалификационная группа должностей 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работников учебно-вспомогательного персонала второго уровня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ладший воспитатель; дежурный по  режи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022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квалификационный  </w:t>
              <w:br/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спетчер образовательного учреж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ий дежурный по 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2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  <w:b/>
          <w:bCs/>
          <w:i/>
          <w:iCs/>
        </w:rPr>
        <w:t>3.3.Профессиональная квалификационная группа должност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едагогических 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лификационн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й     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ного  оклада, рублей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квалификационный  </w:t>
              <w:br/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ий вожатый (дошкольные учреждения и учреждения дополните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ий вожатый (учреждения дополнительного образования в сфере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609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ий вожатый (общеобразователь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341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квалификационный  </w:t>
              <w:br/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-методис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; педагог дополнительного образования; концертмейстер; тренер-преподав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ошкольные учреждения и учреждения дополните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25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-методис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й педаг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-организатор; педагог дополнительного образования; концертмейстер; тренер-преподав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общеобразователь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576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-методист; социальный педаг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дагог-организатор; педагог дополнительного образования; концертмейстер; тренер-преподаватель (учреждения дополнительного образования в сфере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810</w:t>
            </w:r>
          </w:p>
        </w:tc>
      </w:tr>
      <w:tr>
        <w:trPr>
          <w:trHeight w:val="14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квалификационный  </w:t>
              <w:br/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ший тренер-преподав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ошкольные учреждения и учреждения дополнительного образования в сфере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536</w:t>
            </w:r>
          </w:p>
        </w:tc>
      </w:tr>
      <w:tr>
        <w:trPr>
          <w:trHeight w:val="1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; старший педагог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ший тренер-преподав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чреждения дополнительного образования в сфере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012</w:t>
            </w:r>
          </w:p>
        </w:tc>
      </w:tr>
      <w:tr>
        <w:trPr>
          <w:trHeight w:val="1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арший тренер-преподаватель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общеобразователь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811</w:t>
            </w:r>
          </w:p>
        </w:tc>
      </w:tr>
      <w:tr>
        <w:trPr>
          <w:trHeight w:val="19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квалификационный  </w:t>
              <w:br/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-библиотекарь; преподаватель-организатор основ безопасности жизнедеятельности; тьютор*;преподаватель**;руководитель физического воспитания; старший воспитатель; старший методист муниципального учреждения;  учитель; учитель-дефектолог; учитель-логопед (логопед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ошкольные учреждения и учреждения дополнительного образования в сфере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746</w:t>
            </w:r>
          </w:p>
        </w:tc>
      </w:tr>
      <w:tr>
        <w:trPr>
          <w:trHeight w:val="1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-библиотекарь; преподаватель-организатор основ безопасности жизнедеятельности; тьютор*;преподаватель**;руководитель физического воспитания; старший воспитатель; старший методист муниципального учреждения;  учитель; учитель-дефектолог; учитель-логопед (логопед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чреждения дополнительного образования в сфере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212</w:t>
            </w:r>
          </w:p>
        </w:tc>
      </w:tr>
      <w:tr>
        <w:trPr>
          <w:trHeight w:val="1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дагог-библиотекарь; преподаватель-организатор основ безопасности жизнедеятельности; тьютор*;преподаватель**;руководитель физического воспитания; старший воспитатель; старший методист муниципального учреждения;  учитель; учитель-дефектолог; учитель-логопед (логопед)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общеобразователь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044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квалификационный  </w:t>
              <w:br/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ший методист методического кабинета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3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За исключением тьюторов, занятых в сфере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**Кроме должностей преподавателей,  отнесенных к профессорско-преподавательскому состав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b/>
          <w:bCs/>
        </w:rPr>
        <w:t xml:space="preserve">4. Профессиональные квалификационные  группы </w:t>
      </w:r>
      <w:r>
        <w:rPr>
          <w:rFonts w:eastAsia="Times New Roman"/>
          <w:b/>
          <w:bCs/>
        </w:rPr>
        <w:t>должностей работников культуры, искусства и кинематограф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4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tbl>
      <w:tblPr>
        <w:tblW w:w="93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жности, отнесенные 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фессиональны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тритель музейный; артист вспомогательного состава театров и концертных организаций; 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4.2. 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«Должности работников культуры, искусства и кинематографии среднего зве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онный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3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компаниатор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истенты: режиссера, дирижера, балетмейстера, хормейс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ведующий билетными кассами; заведующий костюмерной; культорганизатор; организатор экскурсий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мощник режиссера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кружка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епетитор по техник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4.3. 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«Должности работников культуры, искусства и кинематографии ведущего зве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лификационный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тист духового оркестров; артист оркестра народных инструментов; артист оркестра ансамблей песни и танца; артист эстрадного оркестра (ансамбля); артист балета ансамбля песни и танца; артист танцевального коллектива; артисты – концертные исполнители (всех жанров), кроме артистов - концертных исполнителей вспомогательного состава; аккомпаниатор-концертмейстер; артист-вокалист (солист); артист балета; артист оркестра; артист хора; артист драмы; артист (кукловод) театра кукол;артисты - концертные исполнители (всех жанров); артист – концертный исполнитель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атегории; администратор (старший администратор); библиотекарь; библиограф; главный библиотекарь; главный библиограф; заведующий труппой; звукооператор; концертмейстер по классу вокала (балета); лектор-искусствовед (музыковед); лектор (экскурсовод); мастер-художник по созданию и реставрации музыкальных инструментов; методист библиотеки, музея, клубного учреждения; методист по составлению кинопрограмм; методист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;  помощник главного режиссера; помощник главного балетмейстера; помощник художественного руководителя; редактор по репертуару; редактор библиотеки,  клубного учреждения,  музея,  научно-методического центра народного творчества,  дома народного творчества,  центра народной культуры (культуры и досуга) и других аналогичных учреждений и организаций; редактор (музыкальный редактор); репетитор по вокалу; репетитор по балету; репетитор; специалист по методике клубной работы; специалист по фольклору; специалист по жанрам творчества; специалист по учетно-хранительской документации; специалист экспозиционного и выставочного отдела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хранитель фондов;  чтец-мастер художественно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1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4.4. 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лификационный  уровень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алетмейстер; балетмейстер-постановщик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ный балетмейстер; главный хормейстер; главный дирижер; главный режиссер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ый художник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лавный хранитель фондов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ирижер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ведующий музыкальной частью; заведующий художественно-постановочной частью, программой (коллектива) цирка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едующий филиалом организации культуры клубного типа (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 парка культуры и отдыха, научно-методического центра народного творчества дома народного творчества,  центра народной культуры (культуры и досуга) и других аналогичных учреждений и организаций;заведующий отделом (сектором) музея; заведующий передвижной выставкой музея; заведующий реставрационной мастерской; заведующий художественно-оформительской мастерской; заведующий отделением (пунктом) по прокату кино- и видеофильмов; звукорежиссер; заведующий ветеринарной лабораторией зоопарка; заведующий отделом (сектором) зоопарка; менеджер по культурно-массовому досугу; менеджер культурно - досуговых организаций клубного типа, парков культуры и отдыха и других аналогичных организаций;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руководитель литературно-драматургической части;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жиссер-постановщик; режиссер массовых представлений; режиссер; руководитель клубного формирования – любительского объединения; руководитель студии; руководитель коллектива самодеятельного искусства, клуба по интересам;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художественный руковод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 6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Профессиональная квалификационная груп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5.1.  Профессиональная квалификационная групп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«Профессии рабочих культуры, искусства и кинематограф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</w:rPr>
        <w:t>первого уровн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валификационный   </w:t>
              <w:br/>
              <w:t xml:space="preserve">        уровень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тафор;  гример-пастижер; костюмер; киномеханик; машинист сцены;  монтировщик сцены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аляр по отделке декораций;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ветитель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ператор магнитной записи; пастижер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визитор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оляр по изготовлению декораций; униформист;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ановщик декораций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ьмотекарь; фильмопрове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outlineLvl w:val="1"/>
        <w:rPr/>
      </w:pPr>
      <w:r>
        <w:rPr>
          <w:rFonts w:eastAsia="Times New Roman"/>
          <w:b/>
          <w:bCs/>
          <w:i/>
          <w:iCs/>
        </w:rPr>
        <w:t xml:space="preserve">             </w:t>
      </w:r>
      <w:r>
        <w:rPr>
          <w:rFonts w:eastAsia="Times New Roman"/>
          <w:b/>
          <w:bCs/>
          <w:i/>
          <w:iCs/>
        </w:rPr>
        <w:t>5.2.Профессиональная квалификационн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«Профессии рабочих культуры, искусства и кинематографии второ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701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онный       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и, отнесенные 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офессиональны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олжностного  оклада, рубле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идеотекарь;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красильщик в пастижерском производстве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;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аник по ремонту и обслуживанию кинотелевизионного оборудования; механик по ремонту и обслуживанию кинотехнологического оборудования; механик по обслуживанию звуковой техники; настройщик пианино и роялей; настройщик щипковых инструментов; настройщик язычковых инструментов; оператор видеозаписи; оператор пульта управления киноустановки; реставратор фильмокопий; регулировщик пианино и роялей; регулировщик язычковых инструментов; реставратор клавишных инструментов; реставратор смычковых и щипковых инструментов; реставратор ударных инструментов; реставратор язычковых инструментов; фонотек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6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расильщик в пастижерском производств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ханик по ремонту и обслуживанию кинотехнологического оборудования;  механик по обслуживанию звуковой техники;  реставратор фильмокопий; настройщик духовых инструментов; настройщик-регулировщик смычковых инструментов;  реставратор духовых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68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firstLine="7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firstLine="7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ханик по ремонту и обслуживанию кинотехнологическ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8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73" w:hanging="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4.  </w:t>
      </w:r>
      <w:r>
        <w:rPr>
          <w:rFonts w:eastAsia="Times New Roman"/>
          <w:lang w:eastAsia="ru-RU"/>
        </w:rPr>
        <w:t>Настоящее постановление опубликовать на информационном стенде муниципального района «Петровск-Забайкальский район» 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5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ab/>
        <w:t>7.Действие настоящего постановления распространить на правоотношения, возникшие с 1 июл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>Главы муниципального района                                                       И.П.База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before="0" w:after="0"/>
    </w:pPr>
    <w:rPr>
      <w:rFonts w:eastAsia="Times New Roman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3:00Z</dcterms:created>
  <dc:creator>Сидельникова ТИ</dc:creator>
  <dc:description/>
  <cp:keywords/>
  <dc:language>en-US</dc:language>
  <cp:lastModifiedBy>station</cp:lastModifiedBy>
  <cp:lastPrinted>2024-08-09T11:02:00Z</cp:lastPrinted>
  <dcterms:modified xsi:type="dcterms:W3CDTF">2024-08-28T06:49:00Z</dcterms:modified>
  <cp:revision>8</cp:revision>
  <dc:subject/>
  <dc:title/>
</cp:coreProperties>
</file>