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рка законности, эффективности, целесообразности использования бюджетных средств, выделенных на реализацию муниципальной программы «Развитие образования муниципального района "Петровск-Забайкальский район"  на 2022-2026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ах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6» сентября 2024 года                                                                                     № 4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й председателя КСО № 6 от 05.08.2024 г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>инспектором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 Л.А. Ащеуловой</w:t>
      </w:r>
      <w:r>
        <w:rPr>
          <w:kern w:val="2"/>
          <w:sz w:val="28"/>
          <w:szCs w:val="28"/>
        </w:rPr>
        <w:t xml:space="preserve"> проведено контрольное мероприятие</w:t>
      </w:r>
      <w:r>
        <w:rPr>
          <w:sz w:val="28"/>
          <w:szCs w:val="28"/>
        </w:rPr>
        <w:t xml:space="preserve"> «Проверка законности, эффективности  целесообразности использования бюджетных средств, выделенных на реализацию муниципальной программы «Развитие образования муниципального района "Петровск-Забайкальский район"  на 2022-2026 годы» за 2022-2023 год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Петровск-Забайкаль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«12» августа по «12» сентября 2024 года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 xml:space="preserve">2022 – 2023 год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ов, составленных по результатам контрольного мероприятия объектов проверки: </w:t>
      </w:r>
      <w:r>
        <w:rPr>
          <w:bCs/>
          <w:sz w:val="28"/>
          <w:szCs w:val="28"/>
        </w:rPr>
        <w:t xml:space="preserve">Акт </w:t>
      </w:r>
      <w:r>
        <w:rPr>
          <w:sz w:val="28"/>
          <w:szCs w:val="28"/>
        </w:rPr>
        <w:t>№ 32-24/КМ-А-КСО</w:t>
      </w:r>
      <w:r>
        <w:rPr>
          <w:bCs/>
          <w:sz w:val="28"/>
          <w:szCs w:val="28"/>
        </w:rPr>
        <w:t xml:space="preserve"> от 12.09.202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, нарушения и недостатки, выявленные в ходе контрольного мероприятия на объект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7.1. Объем проверенных средств  составил  5151,0 тыс. рублей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витие образования муниципального района "Петровск-Забайкальский район"  на 2022-2026 годы» принята согласно сроку, установленного п.2 статьи 179 Бюджетного кодекса Российской Федерации, п.28 статьи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разработки и корректировки муниципальных программ и утверждена постановлением администрации муниципального района «Петровск - Забайкальский район» от 05.10.2021 г. №515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ились 18 раз от 29 июля 2022 г. №439; от 26 сентября 2022 г. №553; от 26 сентября 2022 г. №554; от 19 декабря 2022 г. №746; от 08 февраля 2023 г. №54; от 27 февраля 2023 г. №100; от 14 марта 2023 г. №131; от 24 марта 2023 г. №147; от 27 марта 2023 г. №152; от 27 марта 2023 г. №153; от 27 марта 2023 г. №154; от 31 марта 2023 г. №165; от 10 апреля 2023 г. №184; от 14 апреля 2023 г. №195; от 14 апреля 2023 г. №196; от 24 апреля 2023 г. №220; от 27 апреля 2023 г. №235; от 02 мая 2023 г. №241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хаотично и не согласованно. Таким образом, были внесены изменения постановлениями от 26.09.2022  года №553 и №554, от 27.03.2023 года №152, №153 и №154, от 14.04.2023 года №195 и №196 (каждое из них вносит изменение в определенную подпрограмму, а не в программу в целом)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оказателей осуществлен разработчиком программы без достаточного анализа, не подкреплен расчетами и не обеспечен возможностью проверки и подтверждения их достижения целям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 п. 2 статьи 179 Бюджетного кодекса РФ  в 2023-2024 гг. не проводилась корректировка планируемых значений целевых показателей  Программы  в соответствии с решением о бюджете.  Это говорит о недостаточном контроле со стороны Администрации муниципального района, лиц ответственных за исполнение муниципальных программ, за ходом их реализации и качеством исполнения. Цель и задачи программы остались прежни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в заключениях по экспертно-аналитическим мероприятиям и  контрольным мероприятиям неоднократно отмечал, что недостаточный контроль за исполнением, мониторингом программы, как со стороны исполнителей, так и со стороны администрации муниципального района, и недофинансирование приводит к отсутствию результатов реализации программ, к снижению качества разработанных программ, следовательно, к снижению их эффективност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40 Постановления Администрации муниципального района от 25.12.2020 года №802 ответственные исполнители, соисполнители муниципальных программ несут персональную ответственность за эффективность реализации муниципальной программы, недостижение показателей муниципальной программы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и ст. 179 Бюджетного кодекса РФ, п. 29 Порядка принятия решений о разработке, формировании и реализации муниципальных программ объемы финансирования муниципальной  программы  на 2023 и 2024 годы не приведены в соответствие с  решением о бюджете от 23.12.2022 г. №297 «О бюджете муниципального района «Петровск-Забайкальский район» на 2023 год и плановый период 2024-2025 годов и решением о бюджете от 08.12.2023 г. №28 «О бюджете муниципального района «Петровск-Забайкальский район» на 2024 год и плановый период 2025-2026 го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неоднократно информировал Контрольно-счетный орган в своих заключениях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 плановые показатели  по мероприятиям программы сократились на 7% и составили </w:t>
      </w:r>
      <w:r>
        <w:rPr>
          <w:rFonts w:cs="Times New Roman" w:ascii="Times New Roman" w:hAnsi="Times New Roman"/>
          <w:b/>
          <w:sz w:val="28"/>
          <w:szCs w:val="28"/>
        </w:rPr>
        <w:t>25713,2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– 2829,8 тыс. рублей;  </w:t>
      </w:r>
      <w:r>
        <w:rPr>
          <w:rFonts w:cs="Times New Roman" w:ascii="Times New Roman" w:hAnsi="Times New Roman"/>
          <w:b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</w:rPr>
        <w:t xml:space="preserve">– 7257,1 тыс. рублей; </w:t>
      </w: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- 6103,1 тыс. рублей;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5043,1 тыс. рублей; </w:t>
      </w:r>
      <w:r>
        <w:rPr>
          <w:rFonts w:cs="Times New Roman" w:ascii="Times New Roman" w:hAnsi="Times New Roman"/>
          <w:b/>
          <w:sz w:val="28"/>
          <w:szCs w:val="28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– 4480,1 тыс. рублей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  за все годы действия программы профинансированы мероприятия в общей сумме 5151,0 тыс. рублей, в том числе по годам: в </w:t>
      </w:r>
      <w:r>
        <w:rPr>
          <w:rFonts w:cs="Times New Roman" w:ascii="Times New Roman" w:hAnsi="Times New Roman"/>
          <w:b/>
          <w:sz w:val="28"/>
          <w:szCs w:val="28"/>
        </w:rPr>
        <w:t>2022 году</w:t>
      </w:r>
      <w:r>
        <w:rPr>
          <w:rFonts w:cs="Times New Roman" w:ascii="Times New Roman" w:hAnsi="Times New Roman"/>
          <w:sz w:val="28"/>
          <w:szCs w:val="28"/>
        </w:rPr>
        <w:t xml:space="preserve"> – 1615,8 тыс. рублей,  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у </w:t>
      </w:r>
      <w:r>
        <w:rPr>
          <w:rFonts w:cs="Times New Roman" w:ascii="Times New Roman" w:hAnsi="Times New Roman"/>
          <w:sz w:val="28"/>
          <w:szCs w:val="28"/>
        </w:rPr>
        <w:t xml:space="preserve">– 2670,9 тыс. рублей,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 года</w:t>
      </w:r>
      <w:r>
        <w:rPr>
          <w:rFonts w:cs="Times New Roman" w:ascii="Times New Roman" w:hAnsi="Times New Roman"/>
          <w:sz w:val="28"/>
          <w:szCs w:val="28"/>
        </w:rPr>
        <w:t xml:space="preserve"> – 864,3 тыс. рублей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ервоначально утвержденных плановых назначений исполнение в 2022 году составило 1615,8  тыс. рублей,  или 100,6%,  в 2023 году составило 2670,9  тыс. рублей или 88,3%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 составило 864,3 тыс. рублей или 52,5%. В сравнении с окончательной редакцией решения о бюджете за год исполнение по мероприятиям программы составило: за 2022 год – 96,4%, за 2023 год – 88,2%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 – 72,5%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лановые назначения по программе изменены Комитетом по финансам  самостоятельно,  отражены в отчете об исполнении бюджета без внесения изменений в решение о бюджете и согласования с разработчиком данной программ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Сокращение объема финансового обеспечения муниципальной программы в течение года не позволяет реализовать запланированные мероприятия программы в полном объем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Низкий уровень финансирования говорит о нецелесообразности реализации программ, при недофинансировании муниципальной программы не достигаются цели и не решаются задачи поставленные программой, что приводит к её не результативности и неэффективност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п.3 статьи 179 Бюджетного кодекса РФ, Отделом экономики и сельского хозяйства администрации муниципального района была проведена оценка эффективности реализации муниципальной программы за 2022-2023 годы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 оценка эффективности реализации муниципальной программы не проведена. По итогам 2022-2023 годов программа признана эффективной. 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тмечает, что оценка эффективности, проведенная на основании плановых показателей, в полной мере не показывает реальной картины выполнения муниципальной программы, в связи с тем, что объемы финансирования, утверждаемые решением о бюджете,  в течение года уменьшаются, что отрицательно влияет на её реализацию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В нарушение п.35 Порядка разработки и корректировки муниципальных программ отчеты о реализации программы не составлены, что препятствует проведению анализа хода реализации муниципальной программы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. 41</w:t>
      </w:r>
      <w:r>
        <w:rPr/>
        <w:t xml:space="preserve"> </w:t>
      </w:r>
      <w:r>
        <w:rPr>
          <w:sz w:val="28"/>
          <w:szCs w:val="28"/>
        </w:rPr>
        <w:t>Порядка разработки и корректировки муниципальных программ Отдел экономики и сельского хозяйства администрации муниципального района не разместил отчет «Об оценке эффективности реализации муниципальных программ в муниципальном районе «Петровск-Забайкальский район» за 2023 год» на официальном сайте муниципального района «Петровск-Забайкальский район»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7.2024 года в трех учреждениях имеется остаток средств на лицевом счете профинансированных по программе «Развитие образования» в том числе: МОУ СОШ с. Малета - 9,2 тыс. рублей и МОУ СОШ с. Харауз - 0,7 тыс. рублей, МУ ДО РДЮСШ  - 1,4 тыс. рублей.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Постановление Администрации муниципального района от 25.12.2020 года №802 с учетом методических рекомендаций Минэкономразвития РФ  от 06.02.2023 года N 3493-ПК/Д19 и письма Минфина РФ от 06.02.2023 года N 26-02-06/9321 не вносились. Также Постановление №802 не отражает особенности реализации муниципальных (их структурных элементов) в условиях геополитического и санкционного давления на развитие российской экономики, которые отражены в Постановлении Правительства от 04.04.2022 года №58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i/>
          <w:sz w:val="28"/>
          <w:szCs w:val="28"/>
        </w:rPr>
        <w:t xml:space="preserve">администрации муниципального района рекомендова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 программы  на 2023 и 2024 годы привести в соответствие с  решением о бюджете от 23.12.2022 г. №297 «О бюджете муниципального района «Петровск-Забайкальский район» на 2023 год и плановый период 2024-2025 годов и решением о бюджете от 08.12.2023 г. №28 «О бюджете муниципального района «Петровск-Забайкальский район» на 2024 год и плановый период 2025-2026 годов соответствен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плановых объемов все остальные показатели (важнейшие целевые индикаторы, ожидаемые конечные результаты) приводить в соответствие поставленным цел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(целевых индикаторов) осуществлять путем анализа, подкреплять расчетами и обеспечить возможностью проверки и подтверждения их достижения цел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, мониторингом программы, как со стороны исполнителя, так и со стороны администрации муниципального района в соответствии с  Порядком о принятии решений о разработке, формировании и реализации муниципальных программ. Составить отчеты о реализации программы за 2022, 2023 и 2024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сельского хозяйства администрации муниципального района  проводить оценку эффективности реализации муниципальной программы «Развитие образования муниципального района "Петровск-Забайкальский район" на 2022-2026 годы» в соответствии с Порядком проведения и критериев в оценке эффективности реализации муниципальных программ  муниципального района «Петровск-Забайкальский район», утвержденным Постановлением  главы муниципального района от 25 декабря 2020 года № 8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сельского хозяйства администрации муниципального района размещать отчеты «Об оценке эффективности реализации муниципальных программ в муниципальном районе «Петровск-Забайкальский район» на официальном сайте муниципального района «Петровск-Забайкальский район» в соответствие с п. 41</w:t>
      </w:r>
      <w:r>
        <w:rPr/>
        <w:t xml:space="preserve"> </w:t>
      </w:r>
      <w:r>
        <w:rPr>
          <w:sz w:val="28"/>
          <w:szCs w:val="28"/>
        </w:rPr>
        <w:t>Порядка разработки и корректировки муниципаль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делу экономики и сельского хозяйства провести работу по актуализации постановления администрации муниципального района от 25.12.2020 года №802 согласно методическим рекомендациям</w:t>
      </w:r>
      <w:r>
        <w:rPr/>
        <w:t xml:space="preserve"> </w:t>
      </w:r>
      <w:r>
        <w:rPr>
          <w:sz w:val="28"/>
          <w:szCs w:val="28"/>
        </w:rPr>
        <w:t>Минэкономразвития РФ от 6 февраля 2023 г. №№ 3493-ПК/Д19и, 26-03-06/9321 и письма Минфина РФ от 06.02.2023 года N 26-02-06/9321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для ознакомления  предоставить главе муниципального района и председателю Совета муниципальн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ить копию акта проверки в Петровск-Забайкальскую межрайонную прокуратуру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Инспектор Контрольно-счетного органа                               Л.А. Ащеулова</w:t>
      </w:r>
    </w:p>
    <w:p>
      <w:pPr>
        <w:pStyle w:val="21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2:00Z</dcterms:created>
  <dc:creator>Admin</dc:creator>
  <dc:description/>
  <cp:keywords/>
  <dc:language>en-US</dc:language>
  <cp:lastModifiedBy>Ащеулова ЛА</cp:lastModifiedBy>
  <cp:lastPrinted>2024-09-16T11:21:00Z</cp:lastPrinted>
  <dcterms:modified xsi:type="dcterms:W3CDTF">2024-09-17T07:44:00Z</dcterms:modified>
  <cp:revision>150</cp:revision>
  <dc:subject/>
  <dc:title/>
</cp:coreProperties>
</file>