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autoSpaceDE w:val="true"/>
        <w:ind w:left="720" w:firstLine="720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тября 2024 года</w:t>
        <w:tab/>
        <w:t xml:space="preserve">                                 </w:t>
        <w:tab/>
        <w:t xml:space="preserve">                                  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жилищного контроля на территории сельских поселений муниципального района «Петровск-Забайкальский район» на 2025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0.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статьей 17.1. 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муниципального района «Петровск-Забайкаль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Heading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   программу профилактики нарушений обязательных требований законодательства в сфере муниципального жилищного контроля на территории сельских поселений муниципального района «Петровск-Забайкальский район» на 2025 год (приложение).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И.П. Базарова, временно исполняющего обязанности главы муниципального района «Петровск-Забайкаль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И.П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9"/>
              <w:numPr>
                <w:ilvl w:val="0"/>
                <w:numId w:val="2"/>
              </w:numPr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2024 года № 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 законодательства в сфере муниципального жилищного контроля на территории сельских поселений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3"/>
        <w:ind w:right="-625" w:hanging="0"/>
        <w:jc w:val="center"/>
        <w:rPr/>
      </w:pPr>
      <w:r>
        <w:rPr/>
        <w:t xml:space="preserve">I. Общие положения </w:t>
      </w:r>
    </w:p>
    <w:p>
      <w:pPr>
        <w:pStyle w:val="Formattex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нарушений на 2024 год разработана в соответствии </w:t>
      </w:r>
      <w:r>
        <w:rPr/>
        <w:t xml:space="preserve"> </w:t>
      </w:r>
      <w:r>
        <w:rPr>
          <w:sz w:val="28"/>
          <w:szCs w:val="28"/>
        </w:rPr>
        <w:t>со статьей 20 Жилищного кодекса Российской Федерации Федеральным Законом  от  31 июля 2020 года № 248-ФЗ «О государственном контроле (надзоре) и муниципальном контроле в Российской Федерации», ст. 17.1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декабря 2018 года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целях организации проведения на территории сельских поселений муниципального района «Петровск-Забайкальский район» в 2025 году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требований, установленных муниципальными правовыми актами, предупреждения возможного нарушения подконтрольными субъектами эти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Heading3"/>
        <w:ind w:right="-625" w:hanging="0"/>
        <w:jc w:val="center"/>
        <w:rPr/>
      </w:pPr>
      <w:r>
        <w:rPr/>
        <w:br/>
        <w:t xml:space="preserve">II. Аналитическая часть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профилактики являю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едупреждение нарушений соблюдения гражданами,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Забайкальского края, муниципальными правовыми актами в сфере жилищных отноше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, причиняемого охраняемым законом ценностям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нфраструктуры профилактики рисков причинения вреда охраняемым законом ценностям.</w:t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Обзор по виду муниципального контрол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района «Петровск-Забайкальский район»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3. Задачами программы профилактики являются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4. Предметом проверок в рамках муниципального жилищного контроля является соблюдение в отношении объектов жилищных отношений гражданами,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Забайкальского края в области жилищных отношений, а также муниципальными правовыми актами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в области жилищных отношений установлены следующими муниципальными правовыми актам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205050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м Совета муниципального района «Петровск-Забайкальский район» от 17 декабря 2021 года № 23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Об утверждении Положения о муниципальном жилищном контроле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их поселений муниципального района «Петровск-Забайкальский район»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6. Подконтрольные субъекты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Субъектами муниципального жилищного контроля являются граждане, юридические лица, индивидуальные предприниматели, исполняющие обязательные требования жилищного законодательств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.7. Анализ и оценка рисков причинения вреда охраняемым законом в рамках осуществления муниципального жилищного контроля ценностям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ключевыми и наиболее значимыми рисками при реализации программы профилактики нарушений обязательных требований, требований, установленных муниципальными правовыми актами в сфере жилищного законодательства,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ые могут привести к нарушению ими отдельных положений нормативных правовых актов на территории муниципального района «Петровск-Забайкальский район»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Heading3"/>
        <w:spacing w:before="0" w:after="270"/>
        <w:ind w:right="139" w:hanging="0"/>
        <w:rPr/>
      </w:pPr>
      <w:r>
        <w:rPr>
          <w:rFonts w:eastAsia="Times New Roman"/>
        </w:rPr>
        <w:t xml:space="preserve">            </w:t>
      </w:r>
      <w:r>
        <w:rPr/>
        <w:t>2.8 В случае наличия у контрольного органа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вало угрозу причинения вреда (ущерба) охраняемым законом ценностям, контрольный орган объявляет  контролируемому лицу предостережение о недопустимости  нарушения обязательных требований  (далее-предостережение) и предлагает принять меры по обеспечению соблюдения обязательных требований.</w:t>
      </w:r>
    </w:p>
    <w:p>
      <w:pPr>
        <w:pStyle w:val="Heading3"/>
        <w:spacing w:before="0" w:after="270"/>
        <w:ind w:right="139" w:hanging="0"/>
        <w:jc w:val="center"/>
        <w:rPr/>
      </w:pPr>
      <w:r>
        <w:rPr/>
        <w:br/>
        <w:t>III. План мероприятий, направленных на профилактику нарушений требований законодательства в сфере муниципального жилищ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мках осуществления муниципального жилищного контроля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1340" w:type="dxa"/>
        <w:jc w:val="left"/>
        <w:tblInd w:w="-17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261"/>
        <w:gridCol w:w="3402"/>
        <w:gridCol w:w="4110"/>
      </w:tblGrid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Структурное подразделение, ответственное за реализацию; </w:t>
            </w:r>
          </w:p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должностные лица, ответственные за реализацию мероприя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Информирование граждан, юридических лиц и индивидуальных предпринимателей по вопросам соблюдения обязательных требований, о вступлении в законную силу новых нормативных правовых актов, устанавливающих обязательные требования, внесенных изменениях в действующие нормативные правовые акты, сроках и порядке вступления их в действ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Постоянно.</w:t>
            </w:r>
          </w:p>
          <w:p>
            <w:pPr>
              <w:pStyle w:val="Formattext"/>
              <w:rPr/>
            </w:pPr>
            <w:r>
              <w:rPr/>
              <w:t xml:space="preserve">Посредством размещения сведений, предусмотренных частью 3 статьи 46 Закона № 248-ФЗ на официальном сайте администрации муниципального района «Петровск-Забайкальский район» «Интернет»: </w:t>
            </w:r>
            <w:r>
              <w:rPr>
                <w:color w:val="0000FF"/>
                <w:u w:val="single"/>
              </w:rPr>
              <w:t xml:space="preserve">http://pzabaik.75.ru </w:t>
            </w:r>
            <w:r>
              <w:rPr/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 xml:space="preserve">Размещенные сведения на указанном официальном сайте поддерживаются в актуальном состоянии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rFonts w:eastAsia="Calibri"/>
                <w:color w:val="000000"/>
                <w:u w:val="none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/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Calibri"/>
                <w:color w:val="0000FF"/>
                <w:u w:val="single"/>
              </w:rPr>
            </w:pPr>
            <w:r>
              <w:rPr>
                <w:rFonts w:eastAsia="Calibri"/>
              </w:rPr>
              <w:t xml:space="preserve">- Главный специалист отдела территориального развития администрации муниципального района «Петровск-Забайкальский район» Епифанцева В.В.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</w:rPr>
                <w:t>://</w:t>
              </w:r>
              <w:r>
                <w:rPr>
                  <w:rStyle w:val="InternetLink"/>
                  <w:rFonts w:eastAsia="Calibri"/>
                  <w:lang w:val="en-US"/>
                </w:rPr>
                <w:t>pzabcom</w:t>
              </w:r>
              <w:r>
                <w:rPr>
                  <w:rStyle w:val="InternetLink"/>
                  <w:rFonts w:eastAsia="Calibri"/>
                </w:rPr>
                <w:t>@mail.ru</w:t>
              </w:r>
            </w:hyperlink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 (302) 362-15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В течении года.</w:t>
            </w:r>
          </w:p>
          <w:p>
            <w:pPr>
              <w:pStyle w:val="Formattext"/>
              <w:rPr/>
            </w:pPr>
            <w:r>
              <w:rPr/>
              <w:t>Консультирование осуществляется в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Formattext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Formattext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Formattext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Formattext"/>
              <w:rPr/>
            </w:pPr>
            <w:r>
              <w:rPr/>
              <w:t>-компетенция уполномоченного органа;</w:t>
            </w:r>
          </w:p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В случае если в течение календарного года поступило два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contextualSpacing/>
              <w:jc w:val="both"/>
              <w:rPr/>
            </w:pPr>
            <w:r>
              <w:rPr/>
              <w:t>Администрация муниципального рай-она «Петровск-забайкальский район»</w:t>
            </w:r>
          </w:p>
          <w:p>
            <w:pPr>
              <w:pStyle w:val="Style17"/>
              <w:spacing w:before="100" w:after="100"/>
              <w:contextualSpacing/>
              <w:jc w:val="both"/>
              <w:rPr/>
            </w:pPr>
            <w:r>
              <w:rPr/>
              <w:t>Отдел территориального развития администрации муниципального района «Петровск-Забайкальский район»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color w:val="0000FF"/>
                <w:u w:val="single"/>
              </w:rPr>
            </w:pPr>
            <w:r>
              <w:rPr/>
              <w:t xml:space="preserve">- Главный специалист отдела террито-риального развития администрации муниципального района «Петровск-Забайкальский район» Епифанцева В.В. </w:t>
            </w:r>
            <w:hyperlink r:id="rId3">
              <w:r>
                <w:rPr>
                  <w:rStyle w:val="InternetLink"/>
                </w:rPr>
                <w:t>http://pzabcom@mail.ru</w:t>
              </w:r>
            </w:hyperlink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8 (302) 362-15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Выдача предостережений юридическим лицам, индивидуальным предпринимателям о недопустимости нарушения обязательных треб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В течении года.</w:t>
            </w:r>
          </w:p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Администрация муниципального рай-она «Петровск-забайкальский район»</w:t>
            </w:r>
          </w:p>
          <w:p>
            <w:pPr>
              <w:pStyle w:val="Formattext"/>
              <w:rPr/>
            </w:pPr>
            <w:r>
              <w:rPr/>
              <w:t>Отдел территориального развития администрации муниципального района «Петровск-Забайкальский район»</w:t>
            </w:r>
          </w:p>
          <w:p>
            <w:pPr>
              <w:pStyle w:val="Formattext"/>
              <w:rPr>
                <w:color w:val="0000FF"/>
                <w:u w:val="single"/>
              </w:rPr>
            </w:pPr>
            <w:r>
              <w:rPr/>
              <w:t xml:space="preserve">- Главный специалист отдела территориального развития администрации муниципального района «Петровск-Забайкальский район» Епифанцева В.В. </w:t>
            </w:r>
            <w:hyperlink r:id="rId4">
              <w:r>
                <w:rPr>
                  <w:rStyle w:val="InternetLink"/>
                </w:rPr>
                <w:t>http://pzabcom@mail.ru</w:t>
              </w:r>
            </w:hyperlink>
          </w:p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8 (302) 362-15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Профилактические визиты подлежат проведению в течение года (при наличии оснований). Обязательный профилактический визит осуществляется не реже чем 1 раз в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Администрация муниципального рай-она «Петровск-забайкальский район»</w:t>
            </w:r>
          </w:p>
          <w:p>
            <w:pPr>
              <w:pStyle w:val="Formattext"/>
              <w:rPr/>
            </w:pPr>
            <w:r>
              <w:rPr/>
              <w:t>Отдел территориального развития администрации муниципального района «Петровск-Забайкальский район»</w:t>
            </w:r>
          </w:p>
          <w:p>
            <w:pPr>
              <w:pStyle w:val="Formattext"/>
              <w:rPr>
                <w:color w:val="0000FF"/>
                <w:u w:val="single"/>
              </w:rPr>
            </w:pPr>
            <w:r>
              <w:rPr/>
              <w:t xml:space="preserve">- Главный специалист отдела территориального развития администрации муниципального района «Петровск-Забайкальский район» Епифанцева В.В. </w:t>
            </w:r>
            <w:hyperlink r:id="rId5">
              <w:r>
                <w:rPr>
                  <w:rStyle w:val="InternetLink"/>
                </w:rPr>
                <w:t>http://pzabcom@mail.ru</w:t>
              </w:r>
            </w:hyperlink>
          </w:p>
          <w:p>
            <w:pPr>
              <w:pStyle w:val="Formattext"/>
              <w:autoSpaceDE w:val="true"/>
              <w:spacing w:before="100" w:after="100"/>
              <w:rPr/>
            </w:pPr>
            <w:r>
              <w:rPr/>
              <w:t>8 (302) 362-15-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Показатели результативности и эффективности программы профилактики рисков причинения вреда (ущерба) охраняемых законом ценностям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формированности граждан, юридических лиц и индивидуальных предпринимателей о действующих обязательных требованиях, снижения количества нарушений обязательных требован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789"/>
      </w:tblGrid>
      <w:tr>
        <w:trPr>
          <w:trHeight w:val="4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ность объявления подконтрольным субъектам предостережений о недопустимости нарушений обязательных требований 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программы использу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27"/>
        <w:gridCol w:w="1885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и мен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ы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 мероприятий по программе профилактики нарушений обязательных требований законодательства в сфере муниципального жилищного контроля на территории сельских поселений муниципального района «Петровск-Забайкальский район» на 2025-2026 годы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3"/>
        <w:gridCol w:w="2474"/>
        <w:gridCol w:w="2383"/>
        <w:gridCol w:w="2918"/>
        <w:gridCol w:w="26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оведения мероприят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ind w:right="4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я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деятельностью граждан, юридических лиц и индивидуальных предпринимателей в области муниципального жилищного контроля, утвержденного Постановлением Правительства Российской Федерации от 26 декабря 2018 года № 1680 и его размещение на официальном сайте администрации муниципального района «Петровск-Забайкальский район» в информационно-телекоммуникационной сети «Интернет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новых нормативных правовых актов или внесения изменений в действующе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муниципального района «Петровск-Забайкаль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граждан, юридических лиц, индивидуальных предпринимателей о действующих обязательных требованиях, снижение количества нарушений обязательных требов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ъяснений о применении нормативных правовых актов, устанавливающих обязательные требова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 от граждан, юридических лиц, индивидуальных предпринима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N 247-Ф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Петровск-Забайкальский район»</w:t>
              <w:br/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развития администрации района «Петровск-Забайкальский рай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, юридических лиц и индивидуальных предпринимателей по вопросам соблюдения обязательных требова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-ниципального района «Петровск-Забайкальский рай-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-ного развития адми-нистрации района «Петровск-Забайкальский рай-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-формированности граждан, юридиче-ских лиц, индиви-дуальных пред-принимателей о обязательных требован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авоприменительной практики контрольно-надзорной деятельности с классификацией причин возникновения типовых нарушений обязательных требований, и размещение результатов анализа на официальном сайте администрации муниципального района «Петровск-Забайкальский район» в информационно-телекоммуникационной сети «Интерне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материал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-ниципального района «Петровск-Забайкальский рай-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-ного развития адми-нистрации района «Петровск-Забайкальский рай-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-формированности граждан, юридиче-ских лиц, индиви-дуальных пред-принимателей о возможных нарушениях обязательных требованиях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контролю без взаимодействия с гражданами, юридическими лицами и индивидуальными предпринимателями при осуществлении муниципальный контроль за их деятельностью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роведение мероприятий по контролю без взаимодейств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-ниципального района «Петровск-Забайкальский рай-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-ного развития адми-нистрации района «Петровск-Забайкальский рай-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нарушений обязательных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предостережения о недопустимости нарушения обязательных требова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в соответствии с Федеральным законом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248-Ф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-кон от 31.07.2020 N 247-Ф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редупреждению нарушений обязательных требований и представление уведомления об исполнении предостережения в установленный срок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соблюдение которых оценивается при проведении муниципального жилищного контроля за деятельностью граждан, юридических лиц и индивидуальных предпринимателей на 2025 год, и ее размещение на официальном сайте администрации муниципального района «Петровск-Забайкальский район» в телекоммуникационной сети «Интерне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декабр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райо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-ниципального района «Петровск-Забайкальский рай-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-ного развития адми-нистрации района «Петровск-Забайкальский рай-он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рофилактике нарушений обязательных требований</w:t>
            </w:r>
          </w:p>
        </w:tc>
      </w:tr>
    </w:tbl>
    <w:p>
      <w:pPr>
        <w:pStyle w:val="Normal"/>
        <w:shd w:fill="FFFFFF" w:val="clear"/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8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7:00Z</dcterms:created>
  <dc:creator>Анна</dc:creator>
  <dc:description/>
  <cp:keywords/>
  <dc:language>en-US</dc:language>
  <cp:lastModifiedBy>Земельный контроль</cp:lastModifiedBy>
  <cp:lastPrinted>2023-12-11T14:53:00Z</cp:lastPrinted>
  <dcterms:modified xsi:type="dcterms:W3CDTF">2024-10-08T05:37:00Z</dcterms:modified>
  <cp:revision>2</cp:revision>
  <dc:subject/>
  <dc:title> </dc:title>
</cp:coreProperties>
</file>