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6 декабря  2024 года</w:t>
        <w:tab/>
        <w:tab/>
        <w:tab/>
        <w:t xml:space="preserve">                </w:t>
        <w:tab/>
        <w:t xml:space="preserve">                                    № 73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ind w:firstLine="720"/>
        <w:jc w:val="both"/>
        <w:textAlignment w:val="top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31 июля 2019 года № 537 «Об утверждении </w:t>
      </w:r>
      <w:r>
        <w:rPr>
          <w:b/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</w:t>
      </w:r>
      <w:r>
        <w:rPr>
          <w:sz w:val="24"/>
          <w:szCs w:val="24"/>
        </w:rPr>
        <w:t>»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 2,3 статьи 8, пунктом 4 статьи 13.4 Федерального закона от 24 июня 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ода № 10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 xml:space="preserve"> п о с т а н о в л я е т:  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bookmarkStart w:id="0" w:name="_Hlk88645580"/>
      <w:r>
        <w:rPr>
          <w:bCs/>
          <w:sz w:val="28"/>
          <w:szCs w:val="28"/>
        </w:rPr>
        <w:t xml:space="preserve">в постановление  администрации муниципального района «Петровск-Забайкальский район» от 31 июля 2019 года № 537 «Об утверждении  </w:t>
      </w:r>
      <w:r>
        <w:rPr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 следующие изменения</w:t>
      </w:r>
      <w:bookmarkEnd w:id="0"/>
      <w:r>
        <w:rPr>
          <w:sz w:val="28"/>
          <w:szCs w:val="28"/>
        </w:rPr>
        <w:t>:</w:t>
      </w:r>
    </w:p>
    <w:p>
      <w:pPr>
        <w:pStyle w:val="Heading2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иложение № 1 к постановлению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блица № 1 - Реестр мест (площадок) накопления твердых коммунальных отходов (ТКО), расположенных на территории сельских поселений, входящих в состав муниципального района «Петровск-Забайкальский район»</w:t>
      </w:r>
      <w:r>
        <w:rPr>
          <w:bCs/>
          <w:color w:val="000000"/>
          <w:sz w:val="28"/>
          <w:szCs w:val="28"/>
        </w:rPr>
        <w:t xml:space="preserve"> читать в новой редакции (Приложение);</w:t>
      </w:r>
    </w:p>
    <w:p>
      <w:pPr>
        <w:pStyle w:val="Normal"/>
        <w:autoSpaceDE w:val="tru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етровская новь» и разместить на специально оборудованных стендах в специально отведенных местах, доступных для неограниченного круга лиц, по адресам: г. Петровск-Забайкальский, ул. Ленина, д.1 (здание администрации городского округа «город Петровск-Забайкальский»), г. Петровск-Забайкальский, ул. Пушкина, д.18 (здание МБУК «Городская информационная библиотечная система».</w:t>
      </w:r>
    </w:p>
    <w:p>
      <w:pPr>
        <w:pStyle w:val="Normal"/>
        <w:autoSpaceDE w:val="tru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района                                                     И.П. Базаров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41"/>
        <w:gridCol w:w="1829"/>
        <w:gridCol w:w="4019"/>
        <w:gridCol w:w="1204"/>
        <w:gridCol w:w="1204"/>
        <w:gridCol w:w="1484"/>
        <w:gridCol w:w="1388"/>
        <w:gridCol w:w="14"/>
      </w:tblGrid>
      <w:tr>
        <w:trPr>
          <w:tblHeader w:val="true"/>
          <w:trHeight w:val="383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 муниципального района «Петровск-Забайкальский район»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 06 декабря  2024 года № 7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блица №1 «</w:t>
            </w:r>
            <w:r>
              <w:rPr>
                <w:bCs/>
                <w:color w:val="000000"/>
                <w:sz w:val="28"/>
                <w:szCs w:val="28"/>
              </w:rPr>
              <w:t>Реестр мест (площадок) накопления твердых коммунальных отходов (ТКО), расположенных на территории населенных пунктов, входящих в состав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ик места (площадки) накопления ТКО, ОГРН, юридический адрес, фактический адрес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38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контейнеров,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контейнера, м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ограждения (матери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площадки (кв.м)/ используемое покрытие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3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3а, д. 3б, д.4а, 4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Баляги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3020 Забайкальский край, Петровск-Забайкальский район, п. Баляг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убная, д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м/ бетон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6а, д. 6б, д.4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Баляги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3020 Забайкальский край, Петровск-Забайкальский район, п. Баля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убная, д.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м/ бетон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Баляга, ул. Строительная, д.40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Баляга, ул. Строительная, д.40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Баляги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3020 Забайкальский край, Петровск-Забайкальский район, п. Баля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убная, д.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м/ бетон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ом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.1, д.3, д. 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Тарбагатай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40 Забайкальский край, Петровск-Забайкальский район с. Тарбагат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м/ бетон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40 лет Победы, дом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.7, д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Тарбагатай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совпадает с фактически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40 Забайкальский край, Петровск-Забайкальский район с. Тарбагат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м/ бетон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Харауз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с.Харауз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Харауз</w:t>
              <w:br/>
              <w:t>ул.Зелёная,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5 с.Харауз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г. Петровск-Забайкальский,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хотуй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чая 29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.Хохоту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г. Петровск-Забайкальский,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Хохотуй, </w:t>
              <w:br/>
              <w:t>улица Рабочая, 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11 с.Хохотуй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Зугмара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с. Зугмар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г. Петровск-Забайкальский,  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Тарбагатай</w:t>
              <w:br/>
              <w:t xml:space="preserve"> ул. 40 лет Победы, №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18 с.Тарбагатай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г. Петровск-Забайкальский,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арбагатай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ела Тарбагата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г. Петровск-Забайкальский,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Баляга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ягинская, 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с. Баляг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ули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ом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с. Кули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г. Петровск-Забайкальский,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таево, </w:t>
              <w:br/>
              <w:t>ул. Молодёжная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10 с.Катаев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г. Петровск-Забайкальский,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сть-Обор ул.Центральная, 20 «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8 с.Усть-Обо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г. Петровск-Забайкальский,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рсук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,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с.Орсук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аляга ,</w:t>
              <w:br/>
              <w:t xml:space="preserve"> ул.Шоссейная, 25-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21 с.Баля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г. Петровск-Забайкальский,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аляга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троительна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3 с.Баля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лбаг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нционная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тельное учреждение «РЖД лицей №15» с. Толбаг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     г. Петровск-Забайкальский,  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участок Катангар, улица Школьная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лесоучасток Катанга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г. Петровск-Забайкальский,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ая Долин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1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с. Красная Доли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 г. Петровск-Забайкальский,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Пески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карина, д.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с. Пески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ета,</w:t>
              <w:br/>
              <w:t xml:space="preserve"> ул. Комсомольская, 4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развития ребёнка-детский сад №1» с.Малет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Комсомольская 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села Малет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таев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 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с. Катаев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    г. Петровск-Забайкальский,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рбагатай, ул. Станционная, дом 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рбагатай, ул. Станционная, дом 51,5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г. Петровск-Забайкальский,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рбагатай, ул. Станционная,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рбагатай, ул. Станционная, дом 47,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ки, ул.Вакарина, д.4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ЦКС Сельский дом культу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ск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бага, ул.Станционная,2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ЦКС Сельский дом культу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олбаг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г. Петровск-Забайкальский,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Новопавловка, ул.Советская,д.2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УК ЦКС Центр досуга и творчеств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овопавлов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Хохотуй, ул.Кооперативная,д.31 «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ЦКС Сельский дом культу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хоту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г. Петровск-Забайкальский,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рауз, ул.Нагорная,д.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ЦКС Сельский дом культу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Харау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ляга, ул.Клубная,д.1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«Централизованная клубная система» Районный социально-культурный центр им. Е.И. Нагаева с.Баляг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аево, ул.Центральная,д.46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УК ЦКС Сельский дом культуры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таев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Усть-Обор, ул.Клубная,д.11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ЦКС Сельский дом культу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Обо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ета, ул.Комсомольская,д.4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УК ЦКС Центр досуга и творчеств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е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г. Петровск-Забайкальский,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рбагатай, ул.Заводская,д.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К ЦКС Культурно-спортивный комплекс «Фени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арбагата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005 Забайкальский край,                г. Петровск-Забайкальский,                     ул. Горбачевского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ий сайд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кв.м/ бетонированная площадк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qFormat/>
    <w:rPr/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2:00Z</dcterms:created>
  <dc:creator>Анна</dc:creator>
  <dc:description/>
  <cp:keywords/>
  <dc:language>en-US</dc:language>
  <cp:lastModifiedBy>station</cp:lastModifiedBy>
  <cp:lastPrinted>2022-02-10T14:23:00Z</cp:lastPrinted>
  <dcterms:modified xsi:type="dcterms:W3CDTF">2024-12-12T06:43:00Z</dcterms:modified>
  <cp:revision>4</cp:revision>
  <dc:subject/>
  <dc:title> </dc:title>
</cp:coreProperties>
</file>