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5892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-Забайкальская межрайонная прокуратур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для граждан с инвалидностью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по обеспечению техническими средствами реабилитации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82240" cy="202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Петровск-Забайкальский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  <w:t>Право на социальное обеспе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  <w:t>Федеральным законодательством установлено, что инвалиды имеют право на бесплатное обеспечение техническими средствами реабилитации (далее – ТСР) согласно установленному перечню на основании индивидуальных программ реабилитации или абилитации (далее – ИПРА) инвалида, разрабатываемых бюро МСЭ, в пределах средств, выделяемых из федерального бюдж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  <w:t>Возможность оборудования транспортного сред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  <w:t>Законодательством РФ не предусмотрено предоставление инвалидам транспортных средств. Вместе с тем для лиц, пострадавших в результате несчастного случая на производстве и профессионального заболевания, предусмотрено обеспечение транспортными средствами при наличии соответствующих медицинских показаний и отсутствии противопоказаний к вожд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  <w:t>Право на выбор средств реабилит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  <w:t xml:space="preserve">ИПРА имеет для инвалида рекомендательный характер, он вправе самостоятельно решить вопрос об обеспечении себя конкретным ТСР на свое усмотрение из перечня, утверждённого Распоряжением Правительства РФ от 30.12.2005 № 2347. </w:t>
      </w:r>
    </w:p>
    <w:p>
      <w:pPr>
        <w:pStyle w:val="Normal"/>
        <w:ind w:firstLine="426"/>
        <w:jc w:val="center"/>
        <w:rPr>
          <w:rFonts w:eastAsia="Calibri"/>
          <w:bCs/>
          <w:color w:val="17365D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17365D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  <w:t>Сроки и порядок рассмотрения заявления</w:t>
      </w:r>
    </w:p>
    <w:p>
      <w:pPr>
        <w:pStyle w:val="Normal"/>
        <w:ind w:firstLine="426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  <w:t>Заявление и документы представляются в территориальный орган Фонда пенсионного и социального страхования РФ (возможно электронное предоставление через «Госуслуги»).</w:t>
      </w:r>
    </w:p>
    <w:p>
      <w:pPr>
        <w:pStyle w:val="Normal"/>
        <w:jc w:val="center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  <w:bookmarkStart w:id="0" w:name="Par3"/>
      <w:bookmarkStart w:id="1" w:name="Par3"/>
      <w:bookmarkEnd w:id="1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Calibri"/>
          <w:color w:val="17365D"/>
          <w:sz w:val="28"/>
          <w:szCs w:val="28"/>
          <w:lang w:eastAsia="en-US"/>
        </w:rPr>
        <w:t>Уполномоченный орган рассмотрит заявление в 15-дневный срок и направит вам уведомление о постановке на учет по обеспечению ТСР (на бумажном носителе или в электронной форме) способом, указанным вами в заявлении, в том числе через личный кабинет портала «Госуслуг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40" w:right="458" w:gutter="0" w:header="0" w:top="539" w:footer="0" w:bottom="567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FF0000"/>
      <w:spacing w:val="0"/>
      <w:w w:val="100"/>
      <w:sz w:val="32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7:00Z</dcterms:created>
  <dc:creator>zaborovskaya.yv</dc:creator>
  <dc:description/>
  <cp:keywords/>
  <dc:language>en-US</dc:language>
  <cp:lastModifiedBy>Гладких Ксения Владимировна</cp:lastModifiedBy>
  <cp:lastPrinted>2019-11-21T17:19:00Z</cp:lastPrinted>
  <dcterms:modified xsi:type="dcterms:W3CDTF">2024-10-10T03:15:00Z</dcterms:modified>
  <cp:revision>4</cp:revision>
  <dc:subject/>
  <dc:title>9</dc:title>
</cp:coreProperties>
</file>