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домлять наследников о долгах наследодателей будут нотариусы</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3.11.2024 № 407-ФЗ внесены изменения в Основы законодательства Российской Федерации о нотариате.</w:t>
      </w:r>
    </w:p>
    <w:p>
      <w:pPr>
        <w:pStyle w:val="Style15"/>
        <w:shd w:fill="FFFFFF" w:val="clear"/>
        <w:spacing w:before="0" w:after="0"/>
        <w:ind w:firstLine="709"/>
        <w:jc w:val="both"/>
        <w:rPr>
          <w:color w:val="333333"/>
          <w:sz w:val="28"/>
          <w:szCs w:val="28"/>
        </w:rPr>
      </w:pPr>
      <w:r>
        <w:rPr>
          <w:color w:val="333333"/>
          <w:sz w:val="28"/>
          <w:szCs w:val="28"/>
        </w:rPr>
        <w:t>Теперь после открытия наследственного дела нотариусы будут запрашивать в Центральном каталоге кредитных историй кредитные истории наследодателей и уведомлять наследников о долгах.</w:t>
      </w:r>
    </w:p>
    <w:p>
      <w:pPr>
        <w:pStyle w:val="Style15"/>
        <w:shd w:fill="FFFFFF" w:val="clear"/>
        <w:spacing w:before="0" w:after="0"/>
        <w:ind w:firstLine="709"/>
        <w:jc w:val="both"/>
        <w:rPr>
          <w:color w:val="333333"/>
          <w:sz w:val="28"/>
          <w:szCs w:val="28"/>
        </w:rPr>
      </w:pPr>
      <w:r>
        <w:rPr>
          <w:color w:val="333333"/>
          <w:sz w:val="28"/>
          <w:szCs w:val="28"/>
        </w:rPr>
        <w:t>Информация из Центрального каталога кредитных историй и бюро</w:t>
      </w:r>
    </w:p>
    <w:p>
      <w:pPr>
        <w:pStyle w:val="Style15"/>
        <w:shd w:fill="FFFFFF" w:val="clear"/>
        <w:spacing w:before="0" w:after="0"/>
        <w:ind w:firstLine="709"/>
        <w:jc w:val="both"/>
        <w:rPr>
          <w:color w:val="333333"/>
          <w:sz w:val="28"/>
          <w:szCs w:val="28"/>
        </w:rPr>
      </w:pPr>
      <w:r>
        <w:rPr>
          <w:color w:val="333333"/>
          <w:sz w:val="28"/>
          <w:szCs w:val="28"/>
        </w:rPr>
        <w:t>кредитных историй предоставляется через единую информационную систему</w:t>
      </w:r>
    </w:p>
    <w:p>
      <w:pPr>
        <w:pStyle w:val="Style15"/>
        <w:shd w:fill="FFFFFF" w:val="clear"/>
        <w:spacing w:before="0" w:after="0"/>
        <w:ind w:firstLine="709"/>
        <w:jc w:val="both"/>
        <w:rPr>
          <w:color w:val="333333"/>
          <w:sz w:val="28"/>
          <w:szCs w:val="28"/>
        </w:rPr>
      </w:pPr>
      <w:r>
        <w:rPr>
          <w:color w:val="333333"/>
          <w:sz w:val="28"/>
          <w:szCs w:val="28"/>
        </w:rPr>
        <w:t>нотариата в электронной форме.</w:t>
      </w:r>
    </w:p>
    <w:p>
      <w:pPr>
        <w:pStyle w:val="Style15"/>
        <w:shd w:fill="FFFFFF" w:val="clear"/>
        <w:spacing w:before="0" w:after="0"/>
        <w:ind w:firstLine="709"/>
        <w:jc w:val="both"/>
        <w:rPr>
          <w:color w:val="333333"/>
          <w:sz w:val="28"/>
          <w:szCs w:val="28"/>
        </w:rPr>
      </w:pPr>
      <w:r>
        <w:rPr>
          <w:color w:val="333333"/>
          <w:sz w:val="28"/>
          <w:szCs w:val="28"/>
        </w:rPr>
        <w:t>Не позднее трех рабочих дней, следующих за днем получения информации</w:t>
      </w:r>
    </w:p>
    <w:p>
      <w:pPr>
        <w:pStyle w:val="Style15"/>
        <w:shd w:fill="FFFFFF" w:val="clear"/>
        <w:spacing w:before="0" w:after="0"/>
        <w:ind w:firstLine="709"/>
        <w:jc w:val="both"/>
        <w:rPr>
          <w:color w:val="333333"/>
          <w:sz w:val="28"/>
          <w:szCs w:val="28"/>
        </w:rPr>
      </w:pPr>
      <w:r>
        <w:rPr>
          <w:color w:val="333333"/>
          <w:sz w:val="28"/>
          <w:szCs w:val="28"/>
        </w:rPr>
        <w:t>из Центрального каталога кредитных историй (при отсутствии кредитной истории наследодателя) и бюро кредитных историй (при наличии кредитной</w:t>
      </w:r>
    </w:p>
    <w:p>
      <w:pPr>
        <w:pStyle w:val="Style15"/>
        <w:shd w:fill="FFFFFF" w:val="clear"/>
        <w:spacing w:before="0" w:after="0"/>
        <w:ind w:firstLine="709"/>
        <w:jc w:val="both"/>
        <w:rPr>
          <w:color w:val="333333"/>
          <w:sz w:val="28"/>
          <w:szCs w:val="28"/>
        </w:rPr>
      </w:pPr>
      <w:r>
        <w:rPr>
          <w:color w:val="333333"/>
          <w:sz w:val="28"/>
          <w:szCs w:val="28"/>
        </w:rPr>
        <w:t>истории наследодателя), нотариус извещает наследников, подавших ему заявления о принятии наследства:</w:t>
      </w:r>
    </w:p>
    <w:p>
      <w:pPr>
        <w:pStyle w:val="Style15"/>
        <w:shd w:fill="FFFFFF" w:val="clear"/>
        <w:spacing w:before="0" w:after="0"/>
        <w:ind w:firstLine="709"/>
        <w:jc w:val="both"/>
        <w:rPr>
          <w:color w:val="333333"/>
          <w:sz w:val="28"/>
          <w:szCs w:val="28"/>
        </w:rPr>
      </w:pPr>
      <w:r>
        <w:rPr>
          <w:color w:val="333333"/>
          <w:sz w:val="28"/>
          <w:szCs w:val="28"/>
        </w:rPr>
        <w:t>- об отсутствии кредитной истории наследодателя;</w:t>
      </w:r>
    </w:p>
    <w:p>
      <w:pPr>
        <w:pStyle w:val="Style15"/>
        <w:shd w:fill="FFFFFF" w:val="clear"/>
        <w:spacing w:before="0" w:after="0"/>
        <w:ind w:firstLine="709"/>
        <w:jc w:val="both"/>
        <w:rPr>
          <w:color w:val="333333"/>
          <w:sz w:val="28"/>
          <w:szCs w:val="28"/>
        </w:rPr>
      </w:pPr>
      <w:r>
        <w:rPr>
          <w:color w:val="333333"/>
          <w:sz w:val="28"/>
          <w:szCs w:val="28"/>
        </w:rPr>
        <w:t>- об отсутствии неисполненных долговых обязательств наследодателя;</w:t>
      </w:r>
    </w:p>
    <w:p>
      <w:pPr>
        <w:pStyle w:val="Style15"/>
        <w:shd w:fill="FFFFFF" w:val="clear"/>
        <w:spacing w:before="0" w:after="0"/>
        <w:ind w:firstLine="709"/>
        <w:jc w:val="both"/>
        <w:rPr>
          <w:color w:val="333333"/>
          <w:sz w:val="28"/>
          <w:szCs w:val="28"/>
        </w:rPr>
      </w:pPr>
      <w:r>
        <w:rPr>
          <w:color w:val="333333"/>
          <w:sz w:val="28"/>
          <w:szCs w:val="28"/>
        </w:rPr>
        <w:t>- о наличии неисполненных долговых обязательств наследодателя, об их размере, а также извещает наследников о наличии неисполненных долговых обязательств, сведения о которых получены нотариусом из иных источников.</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4.1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одительские удостоверения не будут выдавать иностранцам, к которым применен режим высылк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1.2024 № 1543 внесены изменения в Правила проведения экзаменов на право управления транспортными средствами и выдачи водительских удостоверений.</w:t>
      </w:r>
    </w:p>
    <w:p>
      <w:pPr>
        <w:pStyle w:val="Style15"/>
        <w:shd w:fill="FFFFFF" w:val="clear"/>
        <w:spacing w:before="0" w:after="0"/>
        <w:ind w:firstLine="709"/>
        <w:jc w:val="both"/>
        <w:rPr>
          <w:color w:val="333333"/>
          <w:sz w:val="28"/>
          <w:szCs w:val="28"/>
        </w:rPr>
      </w:pPr>
      <w:r>
        <w:rPr>
          <w:color w:val="333333"/>
          <w:sz w:val="28"/>
          <w:szCs w:val="28"/>
        </w:rPr>
        <w:t>Согласно изменениям, с 05.02.2025 одним из оснований для отказа в допуске к экзаменам на право управления транспортными средствами и выдаче российского водительского удостоверения  будет применение режима высылки в отношении иностранного гражданина, обратившегося с указанными вопросами. </w:t>
      </w:r>
    </w:p>
    <w:p>
      <w:pPr>
        <w:pStyle w:val="Style15"/>
        <w:shd w:fill="FFFFFF" w:val="clear"/>
        <w:spacing w:before="0" w:after="0"/>
        <w:ind w:firstLine="709"/>
        <w:jc w:val="both"/>
        <w:rPr>
          <w:color w:val="333333"/>
          <w:sz w:val="28"/>
          <w:szCs w:val="28"/>
        </w:rPr>
      </w:pPr>
      <w:r>
        <w:rPr>
          <w:color w:val="333333"/>
          <w:sz w:val="28"/>
          <w:szCs w:val="28"/>
        </w:rPr>
        <w:t>Правовой режим высылки устанавливается в отношении лиц, пребывающих на территории Российской Федерации без законных на то оснований, в целях обеспечения выезда из России или приобретения законных оснований для пребывания.</w:t>
      </w:r>
    </w:p>
    <w:p>
      <w:pPr>
        <w:pStyle w:val="Style15"/>
        <w:shd w:fill="FFFFFF" w:val="clear"/>
        <w:spacing w:before="0" w:after="0"/>
        <w:ind w:firstLine="709"/>
        <w:jc w:val="both"/>
        <w:rPr>
          <w:color w:val="333333"/>
          <w:sz w:val="28"/>
          <w:szCs w:val="28"/>
        </w:rPr>
      </w:pPr>
      <w:r>
        <w:rPr>
          <w:color w:val="333333"/>
          <w:sz w:val="28"/>
          <w:szCs w:val="28"/>
        </w:rPr>
        <w:t>Учет таких лиц ведется путем внесения сведений в реестр контролируемых лиц в соответствии с Федеральным законом «О правовом положении иностранных граждан в Российской Федерации».</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наставничества в сфере труд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1-ФЗ внесены изменения в Трудовой кодекс Российской Федерации.</w:t>
      </w:r>
    </w:p>
    <w:p>
      <w:pPr>
        <w:pStyle w:val="Style15"/>
        <w:shd w:fill="FFFFFF" w:val="clear"/>
        <w:spacing w:before="0" w:after="0"/>
        <w:ind w:firstLine="709"/>
        <w:jc w:val="both"/>
        <w:rPr>
          <w:color w:val="333333"/>
          <w:sz w:val="28"/>
          <w:szCs w:val="28"/>
        </w:rPr>
      </w:pPr>
      <w:r>
        <w:rPr>
          <w:color w:val="333333"/>
          <w:sz w:val="28"/>
          <w:szCs w:val="28"/>
        </w:rPr>
        <w:t>Поправки устанавливают особенности регулирования труда работников, выполняющих работу по наставничеству в сфере труда.</w:t>
      </w:r>
    </w:p>
    <w:p>
      <w:pPr>
        <w:pStyle w:val="Style15"/>
        <w:shd w:fill="FFFFFF" w:val="clear"/>
        <w:spacing w:before="0" w:after="0"/>
        <w:ind w:firstLine="709"/>
        <w:jc w:val="both"/>
        <w:rPr>
          <w:color w:val="333333"/>
          <w:sz w:val="28"/>
          <w:szCs w:val="28"/>
        </w:rPr>
      </w:pPr>
      <w:r>
        <w:rPr>
          <w:color w:val="333333"/>
          <w:sz w:val="28"/>
          <w:szCs w:val="28"/>
        </w:rPr>
        <w:t>Под наставничеством в сфере труда понимается выполнение работником на основании его письменного согласия по поручению работодателя работы по оказанию другому работнику помощи в овладении навыками работы на производстве или рабочем месте по получаемой другим работником профессии (специальности).</w:t>
      </w:r>
    </w:p>
    <w:p>
      <w:pPr>
        <w:pStyle w:val="Style15"/>
        <w:shd w:fill="FFFFFF" w:val="clear"/>
        <w:spacing w:before="0" w:after="0"/>
        <w:ind w:firstLine="709"/>
        <w:jc w:val="both"/>
        <w:rPr>
          <w:color w:val="333333"/>
          <w:sz w:val="28"/>
          <w:szCs w:val="28"/>
        </w:rPr>
      </w:pPr>
      <w:r>
        <w:rPr>
          <w:color w:val="333333"/>
          <w:sz w:val="28"/>
          <w:szCs w:val="28"/>
        </w:rPr>
        <w:t>Содержание, сроки и форма выполнения такой работы, а также размеры и условия осуществления выплат за наставничество указываются в трудовом договоре или дополнительном соглашении к нему.</w:t>
      </w:r>
    </w:p>
    <w:p>
      <w:pPr>
        <w:pStyle w:val="Style15"/>
        <w:shd w:fill="FFFFFF" w:val="clear"/>
        <w:spacing w:before="0" w:after="0"/>
        <w:ind w:firstLine="709"/>
        <w:jc w:val="both"/>
        <w:rPr>
          <w:color w:val="333333"/>
          <w:sz w:val="28"/>
          <w:szCs w:val="28"/>
        </w:rPr>
      </w:pPr>
      <w:r>
        <w:rPr>
          <w:color w:val="333333"/>
          <w:sz w:val="28"/>
          <w:szCs w:val="28"/>
        </w:rPr>
        <w:t>Работник имеет право досрочно отказаться от осуществления им наставничества, а работодатель - досрочно отменить поручение осуществлении наставничества, предупредив об этом работника не менее чем за 3 рабочих дня.</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окрытие автомобильных номеров стало наказуемо</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14.10.2024 № 342-ФЗ внесены изменения в статью 12.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Установлена административная ответственность за управление транспортным средством с государственными регистрационными знаками, оборудованными с применением устройств, препятствующих их идентификации либо позволяющих их видоизменить или скрыть.  </w:t>
      </w:r>
    </w:p>
    <w:p>
      <w:pPr>
        <w:pStyle w:val="Style15"/>
        <w:shd w:fill="FFFFFF" w:val="clear"/>
        <w:spacing w:before="0" w:after="0"/>
        <w:ind w:firstLine="709"/>
        <w:jc w:val="both"/>
        <w:rPr>
          <w:color w:val="333333"/>
          <w:sz w:val="28"/>
          <w:szCs w:val="28"/>
        </w:rPr>
      </w:pPr>
      <w:r>
        <w:rPr>
          <w:color w:val="333333"/>
          <w:sz w:val="28"/>
          <w:szCs w:val="28"/>
        </w:rPr>
        <w:t>За совершение данного деяния предусмотрено наказание в виде лишения права управления транспортными средствами на срок от 1 года до 1,5 лет с конфискацией указанных устройств, которы подлежат уничтожению.</w:t>
      </w:r>
    </w:p>
    <w:p>
      <w:pPr>
        <w:pStyle w:val="Style15"/>
        <w:shd w:fill="FFFFFF" w:val="clear"/>
        <w:spacing w:before="0" w:after="0"/>
        <w:ind w:firstLine="709"/>
        <w:jc w:val="both"/>
        <w:rPr>
          <w:color w:val="333333"/>
          <w:sz w:val="28"/>
          <w:szCs w:val="28"/>
        </w:rPr>
      </w:pPr>
      <w:r>
        <w:rPr>
          <w:color w:val="333333"/>
          <w:sz w:val="28"/>
          <w:szCs w:val="28"/>
        </w:rPr>
        <w:t>На тот же срок лишат водительских прав за повторное управление транспортным средством без номеров или с номерами, видоизменёнными или оборудованными с применением материалов, препятствующих идентификации либо позволяющих их видоизменить или скрыть.</w:t>
      </w:r>
    </w:p>
    <w:p>
      <w:pPr>
        <w:pStyle w:val="Style15"/>
        <w:shd w:fill="FFFFFF" w:val="clear"/>
        <w:spacing w:before="0" w:after="0"/>
        <w:ind w:firstLine="709"/>
        <w:jc w:val="both"/>
        <w:rPr>
          <w:color w:val="333333"/>
          <w:sz w:val="28"/>
          <w:szCs w:val="28"/>
        </w:rPr>
      </w:pPr>
      <w:r>
        <w:rPr>
          <w:color w:val="333333"/>
          <w:sz w:val="28"/>
          <w:szCs w:val="28"/>
        </w:rPr>
        <w:t>Дела об этих административных правонарушениях рассматриваются судьями. </w:t>
      </w:r>
    </w:p>
    <w:p>
      <w:pPr>
        <w:pStyle w:val="Style15"/>
        <w:shd w:fill="FFFFFF" w:val="clear"/>
        <w:spacing w:before="0" w:after="0"/>
        <w:ind w:firstLine="709"/>
        <w:jc w:val="both"/>
        <w:rPr>
          <w:color w:val="333333"/>
          <w:sz w:val="28"/>
          <w:szCs w:val="28"/>
        </w:rPr>
      </w:pPr>
      <w:r>
        <w:rPr>
          <w:color w:val="333333"/>
          <w:sz w:val="28"/>
          <w:szCs w:val="28"/>
        </w:rPr>
        <w:t>Протоколы вправе составлять должностные лица органов внутренних дел (полиции) и должностные лица военной автомобильной инспекци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14.10.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пределены особенности взыскания алиментов после отмены судебных приказ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6-ФЗ внесены изменения в ст. 129 Гражданского процессуального кодекса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в случае отмены судебного приказа о взыскании алиментов на несовершеннолетних детей и удовлетворения требований взыскателя в порядке искового производства такие требования удовлетворяются за весь период, указанный в отмененном приказе.</w:t>
      </w:r>
    </w:p>
    <w:p>
      <w:pPr>
        <w:pStyle w:val="Style15"/>
        <w:shd w:fill="FFFFFF" w:val="clear"/>
        <w:spacing w:before="0" w:after="0"/>
        <w:ind w:firstLine="709"/>
        <w:jc w:val="both"/>
        <w:rPr>
          <w:color w:val="333333"/>
          <w:sz w:val="28"/>
          <w:szCs w:val="28"/>
        </w:rPr>
      </w:pPr>
      <w:r>
        <w:rPr>
          <w:color w:val="333333"/>
          <w:sz w:val="28"/>
          <w:szCs w:val="28"/>
        </w:rPr>
        <w:t>Также определен порядок рассмотрения возражений должника относительно исполнения судебного приказа. Предусмотрена возможность подачи частной жалобы на определение суда об отмене судебного приказа по мотиву отсутствия уважительных причин представления должником возражений по истечении установленного срока.</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6.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Фиктивный брак не ускорит получение иностранцами разрешения на временное проживани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26.10.2024 № 358-ФЗ внесены изменения в статью 25.6 Федеральные законы «О порядке выезда из Российской Федерации и въезда в Российскую Федерацию» и «О правовом положении иностранных граждан в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е, иностранцы, заключившие брак с гражданами Российской Федерации, смогут получить разрешение на временное проживание в упрощенном порядке только если супруги состояли в браке до дня обращения с соответствующим заявлением не менее 3 лет.</w:t>
      </w:r>
    </w:p>
    <w:p>
      <w:pPr>
        <w:pStyle w:val="Style15"/>
        <w:shd w:fill="FFFFFF" w:val="clear"/>
        <w:spacing w:before="0" w:after="0"/>
        <w:ind w:firstLine="709"/>
        <w:jc w:val="both"/>
        <w:rPr>
          <w:color w:val="333333"/>
          <w:sz w:val="28"/>
          <w:szCs w:val="28"/>
        </w:rPr>
      </w:pPr>
      <w:r>
        <w:rPr>
          <w:color w:val="333333"/>
          <w:sz w:val="28"/>
          <w:szCs w:val="28"/>
        </w:rPr>
        <w:t>Также закреплены условия получения вида на жительство без оформления разрешения на временное проживание иностранцами, имеющими детей - граждан Российской Федерации. Указанные документы аннулируют, если:</w:t>
      </w:r>
    </w:p>
    <w:p>
      <w:pPr>
        <w:pStyle w:val="Style15"/>
        <w:shd w:fill="FFFFFF" w:val="clear"/>
        <w:spacing w:before="0" w:after="0"/>
        <w:ind w:firstLine="709"/>
        <w:jc w:val="both"/>
        <w:rPr>
          <w:color w:val="333333"/>
          <w:sz w:val="28"/>
          <w:szCs w:val="28"/>
        </w:rPr>
      </w:pPr>
      <w:r>
        <w:rPr>
          <w:color w:val="333333"/>
          <w:sz w:val="28"/>
          <w:szCs w:val="28"/>
        </w:rPr>
        <w:t>- иностранец лишен родительских прав или ограничен в них в отношении такого ребенка;</w:t>
      </w:r>
    </w:p>
    <w:p>
      <w:pPr>
        <w:pStyle w:val="Style15"/>
        <w:shd w:fill="FFFFFF" w:val="clear"/>
        <w:spacing w:before="0" w:after="0"/>
        <w:ind w:firstLine="709"/>
        <w:jc w:val="both"/>
        <w:rPr>
          <w:color w:val="333333"/>
          <w:sz w:val="28"/>
          <w:szCs w:val="28"/>
        </w:rPr>
      </w:pPr>
      <w:r>
        <w:rPr>
          <w:color w:val="333333"/>
          <w:sz w:val="28"/>
          <w:szCs w:val="28"/>
        </w:rPr>
        <w:t>- отменено усыновление или сведения об иностранном гражданине исключены из записи акта о рождении этого ребенка</w:t>
      </w:r>
    </w:p>
    <w:p>
      <w:pPr>
        <w:pStyle w:val="Style15"/>
        <w:shd w:fill="FFFFFF" w:val="clear"/>
        <w:spacing w:before="0" w:after="0"/>
        <w:ind w:firstLine="709"/>
        <w:jc w:val="both"/>
        <w:rPr>
          <w:color w:val="333333"/>
          <w:sz w:val="28"/>
          <w:szCs w:val="28"/>
        </w:rPr>
      </w:pPr>
      <w:r>
        <w:rPr>
          <w:color w:val="333333"/>
          <w:sz w:val="28"/>
          <w:szCs w:val="28"/>
        </w:rPr>
        <w:t>- в случае расторжения или признания недействительным брака, послужившего основанием для получения указанных документов.</w:t>
      </w:r>
    </w:p>
    <w:p>
      <w:pPr>
        <w:pStyle w:val="Style15"/>
        <w:shd w:fill="FFFFFF" w:val="clear"/>
        <w:spacing w:before="0" w:after="0"/>
        <w:ind w:firstLine="709"/>
        <w:jc w:val="both"/>
        <w:rPr>
          <w:color w:val="333333"/>
          <w:sz w:val="28"/>
          <w:szCs w:val="28"/>
        </w:rPr>
      </w:pPr>
      <w:r>
        <w:rPr>
          <w:color w:val="333333"/>
          <w:sz w:val="28"/>
          <w:szCs w:val="28"/>
        </w:rPr>
        <w:t>Изменения вступят в силу с 25.01.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ены штрафы за невыделение рабочих мест для инвалид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82-ФЗ внесены изменения в статью 5.42 Кодекса Российской Федерации об административных правонарушениях. </w:t>
      </w:r>
    </w:p>
    <w:p>
      <w:pPr>
        <w:pStyle w:val="Style15"/>
        <w:shd w:fill="FFFFFF" w:val="clear"/>
        <w:spacing w:before="0" w:after="0"/>
        <w:ind w:firstLine="709"/>
        <w:jc w:val="both"/>
        <w:rPr>
          <w:color w:val="333333"/>
          <w:sz w:val="28"/>
          <w:szCs w:val="28"/>
        </w:rPr>
      </w:pPr>
      <w:r>
        <w:rPr>
          <w:color w:val="333333"/>
          <w:sz w:val="28"/>
          <w:szCs w:val="28"/>
        </w:rPr>
        <w:t>Теперь за отказ в приеме на работу инвалида будут штрафовать не только должностных лиц.</w:t>
      </w:r>
    </w:p>
    <w:p>
      <w:pPr>
        <w:pStyle w:val="Style15"/>
        <w:shd w:fill="FFFFFF" w:val="clear"/>
        <w:spacing w:before="0" w:after="0"/>
        <w:ind w:firstLine="709"/>
        <w:jc w:val="both"/>
        <w:rPr>
          <w:color w:val="333333"/>
          <w:sz w:val="28"/>
          <w:szCs w:val="28"/>
        </w:rPr>
      </w:pPr>
      <w:r>
        <w:rPr>
          <w:color w:val="333333"/>
          <w:sz w:val="28"/>
          <w:szCs w:val="28"/>
        </w:rPr>
        <w:t>Согласно поправке, неисполнение работодателем обязанности по выполнению квоты для приема на работу инвалидов (за исключением случаев освобождения работодателя от выполнения установленной квоты) либо отказ работодателя в приеме на работу инвалида в пределах установленной квоты повлечет наложение штрафа:</w:t>
      </w:r>
    </w:p>
    <w:p>
      <w:pPr>
        <w:pStyle w:val="Style15"/>
        <w:shd w:fill="FFFFFF" w:val="clear"/>
        <w:spacing w:before="0" w:after="0"/>
        <w:ind w:firstLine="709"/>
        <w:jc w:val="both"/>
        <w:rPr>
          <w:color w:val="333333"/>
          <w:sz w:val="28"/>
          <w:szCs w:val="28"/>
        </w:rPr>
      </w:pPr>
      <w:r>
        <w:rPr>
          <w:color w:val="333333"/>
          <w:sz w:val="28"/>
          <w:szCs w:val="28"/>
        </w:rPr>
        <w:t>- на должностных лиц в размере от 20 до 30 тысяч рублей; </w:t>
      </w:r>
    </w:p>
    <w:p>
      <w:pPr>
        <w:pStyle w:val="Style15"/>
        <w:shd w:fill="FFFFFF" w:val="clear"/>
        <w:spacing w:before="0" w:after="0"/>
        <w:ind w:firstLine="709"/>
        <w:jc w:val="both"/>
        <w:rPr>
          <w:color w:val="333333"/>
          <w:sz w:val="28"/>
          <w:szCs w:val="28"/>
        </w:rPr>
      </w:pPr>
      <w:r>
        <w:rPr>
          <w:color w:val="333333"/>
          <w:sz w:val="28"/>
          <w:szCs w:val="28"/>
        </w:rPr>
        <w:t>- на индивидуальных предпринимателей - от 30 до 50 тысяч рублей; </w:t>
      </w:r>
    </w:p>
    <w:p>
      <w:pPr>
        <w:pStyle w:val="Style15"/>
        <w:shd w:fill="FFFFFF" w:val="clear"/>
        <w:spacing w:before="0" w:after="0"/>
        <w:ind w:firstLine="709"/>
        <w:jc w:val="both"/>
        <w:rPr>
          <w:color w:val="333333"/>
          <w:sz w:val="28"/>
          <w:szCs w:val="28"/>
        </w:rPr>
      </w:pPr>
      <w:r>
        <w:rPr>
          <w:color w:val="333333"/>
          <w:sz w:val="28"/>
          <w:szCs w:val="28"/>
        </w:rPr>
        <w:t>- на юридических лиц - от 50 до 100 тысяч рубл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29.10.2024.</w:t>
      </w:r>
    </w:p>
    <w:p>
      <w:pPr>
        <w:pStyle w:val="Style15"/>
        <w:shd w:fill="FFFFFF" w:val="clear"/>
        <w:spacing w:before="0" w:after="0"/>
        <w:ind w:firstLine="709"/>
        <w:jc w:val="both"/>
        <w:rPr>
          <w:color w:val="333333"/>
          <w:sz w:val="28"/>
          <w:szCs w:val="28"/>
        </w:rPr>
      </w:pPr>
      <w:r>
        <w:rPr>
          <w:color w:val="333333"/>
          <w:sz w:val="28"/>
          <w:szCs w:val="28"/>
        </w:rPr>
      </w:r>
    </w:p>
    <w:p>
      <w:pPr>
        <w:pStyle w:val="Style15"/>
        <w:shd w:fill="FFFFFF" w:val="clear"/>
        <w:spacing w:before="0" w:after="0"/>
        <w:ind w:firstLine="709"/>
        <w:jc w:val="both"/>
        <w:rPr>
          <w:color w:val="333333"/>
          <w:sz w:val="28"/>
          <w:szCs w:val="28"/>
        </w:rPr>
      </w:pPr>
      <w:r>
        <w:rPr>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торонним организациям запрещено проводить экзамены для мигра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9.11.2024 №377-ФЗ внесены изменения в статьи 15.1 и 15.2 Федерального закона «О правовом положении иностранных граждан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перь экзамен по русскому языку как иностранному, истории России и основам законодательства Российской Федерации будут проводить государственные учреждения из перечня, который установит Правительство Российской Федер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азанные государственные учреждения проводят такой экзамен за плату, размер которой также определит Правительство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этом государственные учреждения вправе привлекать подведомственное предприятие или уполномоченную организацию к проведению и организации экзамена только для приема документов, информационного и организационно-технического обеспечения процедуры проведения экзаме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20.12.2024.</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Изменились сроки обжалования постановлений в рамках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9.10.2024 № 364-ФЗ внесены изменения в статью 30.3 Кодекса Российской Федерации об административных правонарушениях (далее – КоАП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гласно поправке, обжаловать постановление, не вступившее в силу, возможно в течение 10 календарных дней с даты вручения или получения его копии. Ранее этот срок исчислялся сутк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или в силу 29.10.2024.</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Пользователи соцсетей, имеющие более 10 тысяч подписчиков, должны встать на учет в Роскомнадзор</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08.08.2024 № 303-ФЗ внесены изменения в Федеральный закон «Об информации, информационных технологиях и о защите информации» и другие законодательные акты.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для пользователей социальной сети, создавших персональную страницу, объем аудитории которой составляет более 10 тысяч пользователей установлены следующие обяза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едоставить в Роскомнадзор сведения, позволяющие его идентифицировать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 допускать на созданной им персональной странице последующее распространение информации, которая была распространена на персональной странице, не включенной в перечень персональных страниц, который ведет Роскомнадз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вою очередь, данное ведомство будет вести перечень персональных страниц с объемом аудитории более 10 тысяч пользователей, владельцы которых выполнили упомянутые требования и не распространяют информацию с нарушением требований законодательства , а также информацию, распространение которой в Российской Федерации запрещено. Также Роскомнадзор осуществляет ведение реестра социальных сет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по требованию Роскомнадзора соцсети обязаны будут в течение суток с момента его получения ограничить доступ к персональной странице с аудиторией более 10 тысяч подписчиков до выполнения ее владельцем упомянутых выше требовани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владельцев социальных сетей обяза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 запросу Роскомнадзора предоставлять сведения о пользователе социальной с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размещать на персональных страницах с объемом аудитории более 10 тысяч пользователей социальной сети, информацию об их включении в перечень Роскомнадзо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владельцев страниц с количеством подписчиков более 10 тысяч, не включенных в перечень Роскомнадзора, поправками предусмотрен ряд запрет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астности, их владельцы не вправе размещать информацию, содержащую предложения об их финансировании и о возможных способах этого, распространять на своей странице рекламу; запрещен репост их публикаций другими пользователями. Обязанность предоставлять по требованию Роскомнадзора сведения о пользователях предусматривается также и для организаторов сервиса обмена мгновенными сообщениями. Они должны обеспечить возможность не получать без согласия пользователей сообщения от анонимных пользователей.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ят в силу с 01.01.2025.</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лиц, не подлежащих административному арест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9.11.2024 № 379-ФЗ внесены изменения в статью 3.9 Кодекса Российской Федерации об административных правонарушениях.</w:t>
      </w:r>
    </w:p>
    <w:p>
      <w:pPr>
        <w:pStyle w:val="Style15"/>
        <w:shd w:fill="FFFFFF" w:val="clear"/>
        <w:spacing w:before="0" w:after="0"/>
        <w:ind w:firstLine="709"/>
        <w:jc w:val="both"/>
        <w:rPr>
          <w:color w:val="333333"/>
          <w:sz w:val="28"/>
          <w:szCs w:val="28"/>
        </w:rPr>
      </w:pPr>
      <w:r>
        <w:rPr>
          <w:color w:val="333333"/>
          <w:sz w:val="28"/>
          <w:szCs w:val="28"/>
        </w:rPr>
        <w:t>Согласно поправке, административный арест теперь не может применяться к:</w:t>
      </w:r>
    </w:p>
    <w:p>
      <w:pPr>
        <w:pStyle w:val="Style15"/>
        <w:shd w:fill="FFFFFF" w:val="clear"/>
        <w:spacing w:before="0" w:after="0"/>
        <w:ind w:firstLine="709"/>
        <w:jc w:val="both"/>
        <w:rPr>
          <w:color w:val="333333"/>
          <w:sz w:val="28"/>
          <w:szCs w:val="28"/>
        </w:rPr>
      </w:pPr>
      <w:r>
        <w:rPr>
          <w:color w:val="333333"/>
          <w:sz w:val="28"/>
          <w:szCs w:val="28"/>
        </w:rPr>
        <w:t> </w:t>
      </w:r>
      <w:r>
        <w:rPr>
          <w:color w:val="333333"/>
          <w:sz w:val="28"/>
          <w:szCs w:val="28"/>
        </w:rPr>
        <w:t>- женщинам, имеющим детей-инвалидов;</w:t>
      </w:r>
    </w:p>
    <w:p>
      <w:pPr>
        <w:pStyle w:val="Style15"/>
        <w:shd w:fill="FFFFFF" w:val="clear"/>
        <w:spacing w:before="0" w:after="0"/>
        <w:ind w:firstLine="709"/>
        <w:jc w:val="both"/>
        <w:rPr>
          <w:color w:val="333333"/>
          <w:sz w:val="28"/>
          <w:szCs w:val="28"/>
        </w:rPr>
      </w:pPr>
      <w:r>
        <w:rPr>
          <w:color w:val="333333"/>
          <w:sz w:val="28"/>
          <w:szCs w:val="28"/>
        </w:rPr>
        <w:t>- женщинам, являющимся усыновителями, опекунами или попечителями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одинокими родителями и имеющим детей в возрасте до 14 лет или детей-инвалидов;</w:t>
      </w:r>
    </w:p>
    <w:p>
      <w:pPr>
        <w:pStyle w:val="Style15"/>
        <w:shd w:fill="FFFFFF" w:val="clear"/>
        <w:spacing w:before="0" w:after="0"/>
        <w:ind w:firstLine="709"/>
        <w:jc w:val="both"/>
        <w:rPr>
          <w:color w:val="333333"/>
          <w:sz w:val="28"/>
          <w:szCs w:val="28"/>
        </w:rPr>
      </w:pPr>
      <w:r>
        <w:rPr>
          <w:color w:val="333333"/>
          <w:sz w:val="28"/>
          <w:szCs w:val="28"/>
        </w:rPr>
        <w:t>- мужчинам, являющимся единственными усыновителями, опекунами или попечителями таких детей.</w:t>
      </w:r>
    </w:p>
    <w:p>
      <w:pPr>
        <w:pStyle w:val="Style15"/>
        <w:shd w:fill="FFFFFF" w:val="clear"/>
        <w:spacing w:before="0" w:after="0"/>
        <w:ind w:firstLine="709"/>
        <w:jc w:val="both"/>
        <w:rPr>
          <w:color w:val="333333"/>
          <w:sz w:val="28"/>
          <w:szCs w:val="28"/>
        </w:rPr>
      </w:pPr>
      <w:r>
        <w:rPr>
          <w:color w:val="333333"/>
          <w:sz w:val="28"/>
          <w:szCs w:val="28"/>
        </w:rPr>
        <w:t>Ранее административный арест не назначался только:</w:t>
      </w:r>
    </w:p>
    <w:p>
      <w:pPr>
        <w:pStyle w:val="Style15"/>
        <w:shd w:fill="FFFFFF" w:val="clear"/>
        <w:spacing w:before="0" w:after="0"/>
        <w:ind w:firstLine="709"/>
        <w:jc w:val="both"/>
        <w:rPr>
          <w:color w:val="333333"/>
          <w:sz w:val="28"/>
          <w:szCs w:val="28"/>
        </w:rPr>
      </w:pPr>
      <w:r>
        <w:rPr>
          <w:color w:val="333333"/>
          <w:sz w:val="28"/>
          <w:szCs w:val="28"/>
        </w:rPr>
        <w:t>- беременным женщинам;</w:t>
      </w:r>
    </w:p>
    <w:p>
      <w:pPr>
        <w:pStyle w:val="Style15"/>
        <w:shd w:fill="FFFFFF" w:val="clear"/>
        <w:spacing w:before="0" w:after="0"/>
        <w:ind w:firstLine="709"/>
        <w:jc w:val="both"/>
        <w:rPr>
          <w:color w:val="333333"/>
          <w:sz w:val="28"/>
          <w:szCs w:val="28"/>
        </w:rPr>
      </w:pPr>
      <w:r>
        <w:rPr>
          <w:color w:val="333333"/>
          <w:sz w:val="28"/>
          <w:szCs w:val="28"/>
        </w:rPr>
        <w:t>- женщинам, имеющим детей в возрасте до четырнадцати лет; </w:t>
      </w:r>
    </w:p>
    <w:p>
      <w:pPr>
        <w:pStyle w:val="Style15"/>
        <w:shd w:fill="FFFFFF" w:val="clear"/>
        <w:spacing w:before="0" w:after="0"/>
        <w:ind w:firstLine="709"/>
        <w:jc w:val="both"/>
        <w:rPr>
          <w:color w:val="333333"/>
          <w:sz w:val="28"/>
          <w:szCs w:val="28"/>
        </w:rPr>
      </w:pPr>
      <w:r>
        <w:rPr>
          <w:color w:val="333333"/>
          <w:sz w:val="28"/>
          <w:szCs w:val="28"/>
        </w:rPr>
        <w:t>- лицам, не достигшим возраста 18 лет;</w:t>
      </w:r>
    </w:p>
    <w:p>
      <w:pPr>
        <w:pStyle w:val="Style15"/>
        <w:shd w:fill="FFFFFF" w:val="clear"/>
        <w:spacing w:before="0" w:after="0"/>
        <w:ind w:firstLine="709"/>
        <w:jc w:val="both"/>
        <w:rPr>
          <w:color w:val="333333"/>
          <w:sz w:val="28"/>
          <w:szCs w:val="28"/>
        </w:rPr>
      </w:pPr>
      <w:r>
        <w:rPr>
          <w:color w:val="333333"/>
          <w:sz w:val="28"/>
          <w:szCs w:val="28"/>
        </w:rPr>
        <w:t>- инвалидам I и II групп;</w:t>
      </w:r>
    </w:p>
    <w:p>
      <w:pPr>
        <w:pStyle w:val="Style15"/>
        <w:shd w:fill="FFFFFF" w:val="clear"/>
        <w:spacing w:before="0" w:after="0"/>
        <w:ind w:firstLine="709"/>
        <w:jc w:val="both"/>
        <w:rPr>
          <w:color w:val="333333"/>
          <w:sz w:val="28"/>
          <w:szCs w:val="28"/>
        </w:rPr>
      </w:pPr>
      <w:r>
        <w:rPr>
          <w:color w:val="333333"/>
          <w:sz w:val="28"/>
          <w:szCs w:val="28"/>
        </w:rPr>
        <w:t>-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20.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частники СВО могут получить медпомощь в ближайшей медорганизации</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24.10.2024 № 1423 установлены особенности оказания медицинской помощи находящимся в отпуске военнослужащим Вооруженных Сил Российской Федерации.</w:t>
      </w:r>
    </w:p>
    <w:p>
      <w:pPr>
        <w:pStyle w:val="Style15"/>
        <w:shd w:fill="FFFFFF" w:val="clear"/>
        <w:spacing w:before="0" w:after="0"/>
        <w:ind w:firstLine="709"/>
        <w:jc w:val="both"/>
        <w:rPr>
          <w:color w:val="333333"/>
          <w:sz w:val="28"/>
          <w:szCs w:val="28"/>
        </w:rPr>
      </w:pPr>
      <w:r>
        <w:rPr>
          <w:color w:val="333333"/>
          <w:sz w:val="28"/>
          <w:szCs w:val="28"/>
        </w:rPr>
        <w:t>Теперь они могут получать амбулаторную медицинскую помощь в любой удобной  для них государственной или муниципальной поликлинике. </w:t>
      </w:r>
    </w:p>
    <w:p>
      <w:pPr>
        <w:pStyle w:val="Style15"/>
        <w:shd w:fill="FFFFFF" w:val="clear"/>
        <w:spacing w:before="0" w:after="0"/>
        <w:ind w:firstLine="709"/>
        <w:jc w:val="both"/>
        <w:rPr>
          <w:color w:val="333333"/>
          <w:sz w:val="28"/>
          <w:szCs w:val="28"/>
        </w:rPr>
      </w:pPr>
      <w:r>
        <w:rPr>
          <w:color w:val="333333"/>
          <w:sz w:val="28"/>
          <w:szCs w:val="28"/>
        </w:rPr>
        <w:t>Такое решение принято по поручению Президента Российской Федерации и будет действовать в период проведения специальной военной операции.</w:t>
      </w:r>
    </w:p>
    <w:p>
      <w:pPr>
        <w:pStyle w:val="Style15"/>
        <w:shd w:fill="FFFFFF" w:val="clear"/>
        <w:spacing w:before="0" w:after="0"/>
        <w:ind w:firstLine="709"/>
        <w:jc w:val="both"/>
        <w:rPr>
          <w:color w:val="333333"/>
          <w:sz w:val="28"/>
          <w:szCs w:val="28"/>
        </w:rPr>
      </w:pPr>
      <w:r>
        <w:rPr>
          <w:color w:val="333333"/>
          <w:sz w:val="28"/>
          <w:szCs w:val="28"/>
        </w:rPr>
        <w:t>Ранее военнослужащие в связи с отсутствием у них полисов обязательного медицинского страхования, даже находясь в отпуске, должны были обращаться за медицинской помощью только в ведомственные госпитали Минобороны, которые есть не во всех регионах страны.</w:t>
      </w:r>
    </w:p>
    <w:p>
      <w:pPr>
        <w:pStyle w:val="Style15"/>
        <w:shd w:fill="FFFFFF" w:val="clear"/>
        <w:spacing w:before="0" w:after="0"/>
        <w:ind w:firstLine="709"/>
        <w:jc w:val="both"/>
        <w:rPr>
          <w:color w:val="333333"/>
          <w:sz w:val="28"/>
          <w:szCs w:val="28"/>
        </w:rPr>
      </w:pPr>
      <w:r>
        <w:rPr>
          <w:color w:val="333333"/>
          <w:sz w:val="28"/>
          <w:szCs w:val="28"/>
        </w:rPr>
        <w:t>Тем самым нововведение позволит повысить доступность медицинской помощи для нуждающихся в ней военнослужащих.</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02.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Урегулирована деятельность оператора майнинговой инфраструктуры</w:t>
      </w:r>
    </w:p>
    <w:p>
      <w:pPr>
        <w:pStyle w:val="Normal"/>
        <w:shd w:fill="FFFFFF" w:val="clear"/>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r>
    </w:p>
    <w:p>
      <w:pPr>
        <w:pStyle w:val="Style15"/>
        <w:shd w:fill="FFFFFF" w:val="clear"/>
        <w:spacing w:before="0" w:after="0"/>
        <w:ind w:firstLine="709"/>
        <w:jc w:val="both"/>
        <w:rPr/>
      </w:pPr>
      <w:r>
        <w:rPr>
          <w:color w:val="333333"/>
          <w:spacing w:val="-8"/>
          <w:sz w:val="28"/>
          <w:szCs w:val="28"/>
        </w:rPr>
        <w:t>Постановлением Правительства Российской Федерации от 31.10.2024 № 1463 утверждены Требования к деятельности оператора майнинговой инфраструктуры.</w:t>
      </w:r>
    </w:p>
    <w:p>
      <w:pPr>
        <w:pStyle w:val="Style15"/>
        <w:shd w:fill="FFFFFF" w:val="clear"/>
        <w:spacing w:before="0" w:after="0"/>
        <w:ind w:firstLine="709"/>
        <w:jc w:val="both"/>
        <w:rPr>
          <w:color w:val="333333"/>
          <w:sz w:val="28"/>
          <w:szCs w:val="28"/>
        </w:rPr>
      </w:pPr>
      <w:r>
        <w:rPr>
          <w:color w:val="333333"/>
          <w:sz w:val="28"/>
          <w:szCs w:val="28"/>
        </w:rPr>
        <w:t>Согласно поправке, этот оператор обязан обеспечить бесперебойность и надежность функционирования майнинговой инфраструктуры, защиту обрабатываемой им информации, устойчивость питания систем электроснабжения при осуществлении своей деятельности.</w:t>
      </w:r>
    </w:p>
    <w:p>
      <w:pPr>
        <w:pStyle w:val="Style15"/>
        <w:shd w:fill="FFFFFF" w:val="clear"/>
        <w:spacing w:before="0" w:after="0"/>
        <w:ind w:firstLine="709"/>
        <w:jc w:val="both"/>
        <w:rPr>
          <w:color w:val="333333"/>
          <w:sz w:val="28"/>
          <w:szCs w:val="28"/>
        </w:rPr>
      </w:pPr>
      <w:r>
        <w:rPr>
          <w:color w:val="333333"/>
          <w:sz w:val="28"/>
          <w:szCs w:val="28"/>
        </w:rPr>
        <w:t>Также предусмотрены требования к должностным лицам оператора майнинговой инфраструктуры - юридического лица и к индивидуальному предпринимателю, являющемуся оператором майнинговой инфраструктуры, в частности, наличие высшего образования и опыт работы на руководящих должностях в органах власти.</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1.11.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Количество сим-карт на одного человека ограничено законо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3-ФЗ внесены изменения в Федеральный закон «О связи». </w:t>
      </w:r>
    </w:p>
    <w:p>
      <w:pPr>
        <w:pStyle w:val="Style15"/>
        <w:shd w:fill="FFFFFF" w:val="clear"/>
        <w:spacing w:before="0" w:after="0"/>
        <w:ind w:firstLine="709"/>
        <w:jc w:val="both"/>
        <w:rPr>
          <w:color w:val="333333"/>
          <w:sz w:val="28"/>
          <w:szCs w:val="28"/>
        </w:rPr>
      </w:pPr>
      <w:r>
        <w:rPr>
          <w:color w:val="333333"/>
          <w:sz w:val="28"/>
          <w:szCs w:val="28"/>
        </w:rPr>
        <w:t>Теперь на гражданина Российской Федерации может быть зарегистрировано не более 20 абонентских номеров, на иностранца - не более 10.</w:t>
      </w:r>
    </w:p>
    <w:p>
      <w:pPr>
        <w:pStyle w:val="Style15"/>
        <w:shd w:fill="FFFFFF" w:val="clear"/>
        <w:spacing w:before="0" w:after="0"/>
        <w:ind w:firstLine="709"/>
        <w:jc w:val="both"/>
        <w:rPr>
          <w:color w:val="333333"/>
          <w:sz w:val="28"/>
          <w:szCs w:val="28"/>
        </w:rPr>
      </w:pPr>
      <w:r>
        <w:rPr>
          <w:color w:val="333333"/>
          <w:sz w:val="28"/>
          <w:szCs w:val="28"/>
        </w:rPr>
        <w:t>Также изменен порядок оказания услуг подвижной радиотелефонной связи, в частности:</w:t>
      </w:r>
    </w:p>
    <w:p>
      <w:pPr>
        <w:pStyle w:val="Style15"/>
        <w:shd w:fill="FFFFFF" w:val="clear"/>
        <w:spacing w:before="0" w:after="0"/>
        <w:ind w:firstLine="709"/>
        <w:jc w:val="both"/>
        <w:rPr>
          <w:color w:val="333333"/>
          <w:sz w:val="28"/>
          <w:szCs w:val="28"/>
        </w:rPr>
      </w:pPr>
      <w:r>
        <w:rPr>
          <w:color w:val="333333"/>
          <w:sz w:val="28"/>
          <w:szCs w:val="28"/>
        </w:rPr>
        <w:t>- заключение договора об оказании услуг связи с иностранным гражданином допускается при наличии сведений о нем в Единой биометрической системе, при этом запрещено заключение такого договора через сеть «Интернет»;</w:t>
      </w:r>
    </w:p>
    <w:p>
      <w:pPr>
        <w:pStyle w:val="Style15"/>
        <w:shd w:fill="FFFFFF" w:val="clear"/>
        <w:spacing w:before="0" w:after="0"/>
        <w:ind w:firstLine="709"/>
        <w:jc w:val="both"/>
        <w:rPr>
          <w:color w:val="333333"/>
          <w:sz w:val="28"/>
          <w:szCs w:val="28"/>
        </w:rPr>
      </w:pPr>
      <w:r>
        <w:rPr>
          <w:color w:val="333333"/>
          <w:sz w:val="28"/>
          <w:szCs w:val="28"/>
        </w:rPr>
        <w:t>- в договоре об оказании услуг связи с иностранцем необходимо указывать международный идентификатор мобильного устройства, в котором планируется использовать сим-карту. Использовать ее в другом устройстве можно будет только после внесения в договор соответствующих изменений;</w:t>
      </w:r>
    </w:p>
    <w:p>
      <w:pPr>
        <w:pStyle w:val="Style15"/>
        <w:shd w:fill="FFFFFF" w:val="clear"/>
        <w:spacing w:before="0" w:after="0"/>
        <w:ind w:firstLine="709"/>
        <w:jc w:val="both"/>
        <w:rPr>
          <w:color w:val="333333"/>
          <w:sz w:val="28"/>
          <w:szCs w:val="28"/>
        </w:rPr>
      </w:pPr>
      <w:r>
        <w:rPr>
          <w:color w:val="333333"/>
          <w:sz w:val="28"/>
          <w:szCs w:val="28"/>
        </w:rPr>
        <w:t>- устанавливается обязанность операторов связи осуществлять проверку достоверности сведений об абонентах, в том числе с использованием Единой системы идентификации и аутентификации и Единой биометрической системы. В случае, если сведения об абоненте окажутся недостоверными, оператор связи не вправе оказывать такому абоненту услуги связи;</w:t>
      </w:r>
    </w:p>
    <w:p>
      <w:pPr>
        <w:pStyle w:val="Style15"/>
        <w:shd w:fill="FFFFFF" w:val="clear"/>
        <w:spacing w:before="0" w:after="0"/>
        <w:ind w:firstLine="709"/>
        <w:jc w:val="both"/>
        <w:rPr>
          <w:color w:val="333333"/>
          <w:sz w:val="28"/>
          <w:szCs w:val="28"/>
        </w:rPr>
      </w:pPr>
      <w:r>
        <w:rPr>
          <w:color w:val="333333"/>
          <w:sz w:val="28"/>
          <w:szCs w:val="28"/>
        </w:rPr>
        <w:t>- гражданам по их запросу через Единый портал госуслуг предоставят сведения обо всех заключенных договорах на оказание услуг связи и номерах, выделенных абоненту.</w:t>
      </w:r>
    </w:p>
    <w:p>
      <w:pPr>
        <w:pStyle w:val="Style15"/>
        <w:shd w:fill="FFFFFF" w:val="clear"/>
        <w:spacing w:before="0" w:after="0"/>
        <w:ind w:firstLine="709"/>
        <w:jc w:val="both"/>
        <w:rPr>
          <w:color w:val="333333"/>
          <w:sz w:val="28"/>
          <w:szCs w:val="28"/>
        </w:rPr>
      </w:pPr>
      <w:r>
        <w:rPr>
          <w:color w:val="333333"/>
          <w:sz w:val="28"/>
          <w:szCs w:val="28"/>
        </w:rPr>
        <w:t>Кроме этого, блогеров с аудиторией более 10 тысяч подписчиков обязали сообщать сведения о себе в Роскомнадзор. Если данное требование не будет исполнено, Роскомнадзор направит владельцу соответствующей социальной сети требование об ограничении доступа к странице блогера.</w:t>
      </w:r>
    </w:p>
    <w:p>
      <w:pPr>
        <w:pStyle w:val="Style15"/>
        <w:shd w:fill="FFFFFF" w:val="clear"/>
        <w:spacing w:before="0" w:after="0"/>
        <w:ind w:firstLine="709"/>
        <w:jc w:val="both"/>
        <w:rPr>
          <w:color w:val="333333"/>
          <w:sz w:val="28"/>
          <w:szCs w:val="28"/>
        </w:rPr>
      </w:pPr>
      <w:r>
        <w:rPr>
          <w:color w:val="333333"/>
          <w:sz w:val="28"/>
          <w:szCs w:val="28"/>
        </w:rPr>
        <w:t>Федеральный закон вступил в силу с 08.08.2024, за исключением положений, для которых установлены иные сроки вступления их в силу.</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Новые основания взаимодействия органов внутренних дел и медицинских организаций в сфере профилактики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5-ФЗ внесены изменения в Закон Российской Федерации «О психиатрической помощи и гарантиях прав граждан при ее оказании», Федеральные законы «О полиции» и «Об основах охраны здоровья граждан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креплено, что органы внутренних дел в пределах своей компетенции участвуют в наблюдении за лицами, страдающими хроническими и затяжными психическими расстройствами с тяжелыми стойкими или часто обостряющимися болезненными проявлениями, в отношении которых установлено диспансерное наблюдение в связи со склонностью таких лиц к совершению общественно опасных действий, в целях предупреждения совершения такими лицами преступлений и административных правонаруш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рамках такого наблюдения между медицинскими организациями и органами внутренних дел осуществляется обмен информацией.Порядок их взаимодействия предусматривает, в том числе перечень передаваемых сведений, случаи и порядок информирования, перечень проводимых медицинскими организациями и органами внутренних дел мероприятий при поступлении соответствующих сведений.</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а возможность самозапрета на выдачу кредитов и микрозаймов</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4.10.2024 №1368 урегулированы отдельные вопросы процедуры подачи заявления о самозапрете выдачи потребительских кредитов и микрозаймов, а также получения решения по нему.</w:t>
      </w:r>
    </w:p>
    <w:p>
      <w:pPr>
        <w:pStyle w:val="Style15"/>
        <w:shd w:fill="FFFFFF" w:val="clear"/>
        <w:spacing w:before="0" w:after="0"/>
        <w:ind w:firstLine="709"/>
        <w:jc w:val="both"/>
        <w:rPr>
          <w:color w:val="333333"/>
          <w:sz w:val="28"/>
          <w:szCs w:val="28"/>
        </w:rPr>
      </w:pPr>
      <w:r>
        <w:rPr>
          <w:color w:val="333333"/>
          <w:sz w:val="28"/>
          <w:szCs w:val="28"/>
        </w:rPr>
        <w:t>Согласно поправкам, в целях установления запрета (снятия запрета) гражданин вправе бесплатно любое количество раз подать во все квалифицированные бюро кредитных историй через многофункциональный центр предоставления государственных и муниципальных услуг или с использованием единого портала государственных и муниципальных услуг заявление о запрете или заявление о снятии запрета.</w:t>
      </w:r>
    </w:p>
    <w:p>
      <w:pPr>
        <w:pStyle w:val="Style15"/>
        <w:shd w:fill="FFFFFF" w:val="clear"/>
        <w:spacing w:before="0" w:after="0"/>
        <w:ind w:firstLine="709"/>
        <w:jc w:val="both"/>
        <w:rPr>
          <w:color w:val="333333"/>
          <w:sz w:val="28"/>
          <w:szCs w:val="28"/>
        </w:rPr>
      </w:pPr>
      <w:r>
        <w:rPr>
          <w:color w:val="333333"/>
          <w:sz w:val="28"/>
          <w:szCs w:val="28"/>
        </w:rPr>
        <w:t>Действие запрета начинается в день, следующий за днем включения в состав кредитной истории сведений о запрете, а датой снятия запрета - второй календарный день, следующий за днем включения в состав кредитной истории сведений о снятии запрета.</w:t>
      </w:r>
    </w:p>
    <w:p>
      <w:pPr>
        <w:pStyle w:val="Style15"/>
        <w:shd w:fill="FFFFFF" w:val="clear"/>
        <w:spacing w:before="0" w:after="0"/>
        <w:ind w:firstLine="709"/>
        <w:jc w:val="both"/>
        <w:rPr>
          <w:color w:val="333333"/>
          <w:sz w:val="28"/>
          <w:szCs w:val="28"/>
        </w:rPr>
      </w:pPr>
      <w:r>
        <w:rPr>
          <w:color w:val="333333"/>
          <w:sz w:val="28"/>
          <w:szCs w:val="28"/>
        </w:rPr>
        <w:t>Указанный механизм направлен на защиту людей от мошенников, которые набирают долги на чужое имя чтобы обратить денежные средства в свою пользу.</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Лица, приобретшие российское гражданство, будут лишены его за уклонение от воинского учет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81-ФЗ внесены изменения в статью 4 Федерального закона «О воинской обязанности и военной службе» и статью 22 Федерального закона «О гражданстве Российской Федерации».</w:t>
      </w:r>
    </w:p>
    <w:p>
      <w:pPr>
        <w:pStyle w:val="Style15"/>
        <w:shd w:fill="FFFFFF" w:val="clear"/>
        <w:spacing w:before="0" w:after="0"/>
        <w:ind w:firstLine="709"/>
        <w:jc w:val="both"/>
        <w:rPr>
          <w:color w:val="333333"/>
          <w:sz w:val="28"/>
          <w:szCs w:val="28"/>
        </w:rPr>
      </w:pPr>
      <w:r>
        <w:rPr>
          <w:color w:val="333333"/>
          <w:sz w:val="28"/>
          <w:szCs w:val="28"/>
        </w:rPr>
        <w:t>Согласно поправкам,  в Федеральном законе «О воинской обязанности и военной службе» закреплена новая обязанность органов внутренних дел в пределах своей компетенции предоставлять в электронной форме с использованием единой системы межведомственного электронного взаимодействия, в том числе в государственный информационный ресурс, сведения о лицах мужского пола, в отношении которых принято решение о приеме в гражданство Российской Федерации и планируется организация принесения Присяги гражданина Российской Федерации.</w:t>
      </w:r>
    </w:p>
    <w:p>
      <w:pPr>
        <w:pStyle w:val="Style15"/>
        <w:shd w:fill="FFFFFF" w:val="clear"/>
        <w:spacing w:before="0" w:after="0"/>
        <w:ind w:firstLine="709"/>
        <w:jc w:val="both"/>
        <w:rPr>
          <w:color w:val="333333"/>
          <w:sz w:val="28"/>
          <w:szCs w:val="28"/>
        </w:rPr>
      </w:pPr>
      <w:r>
        <w:rPr>
          <w:color w:val="333333"/>
          <w:sz w:val="28"/>
          <w:szCs w:val="28"/>
        </w:rPr>
        <w:t>В свою очередь в Федеральном законе «О гражданстве Российской Федерации» предусмотрено новое основание для лишения гражданства Российской Федерации для приобретших его граждан призывного возраста — неисполнение обязанности по первоначальной постановке на воинский учет. В таком случае органы внутренних дел обязаны рассмотреть вопрос о лишении гражданства Российской Федерации указанной категории граждан.</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08.08.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одажу энергетиков несовершеннолетним</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304-ФЗ в целях предотвращения воздействия безалкогольных тонизирующих напитков (в том числе энергетических) на здоровье несовершеннолетних введен запрет на их продажу несовершеннолетним на всей территории Российской Федерации.</w:t>
      </w:r>
    </w:p>
    <w:p>
      <w:pPr>
        <w:pStyle w:val="Style15"/>
        <w:shd w:fill="FFFFFF" w:val="clear"/>
        <w:spacing w:before="0" w:after="0"/>
        <w:ind w:firstLine="709"/>
        <w:jc w:val="both"/>
        <w:rPr>
          <w:color w:val="333333"/>
          <w:sz w:val="28"/>
          <w:szCs w:val="28"/>
        </w:rPr>
      </w:pPr>
      <w:r>
        <w:rPr>
          <w:color w:val="333333"/>
          <w:sz w:val="28"/>
          <w:szCs w:val="28"/>
        </w:rPr>
        <w:t>Тонизирующим напитком является безалкогольный и слабоалкогольный напиток, содержащий тонизирующие вещества (компоненты), в том числе растительного происхождения, в количестве, достаточном для обеспечения тонизирующего эффекта на организм человека, за исключением чая, кофе и напитков на их основе.</w:t>
      </w:r>
    </w:p>
    <w:p>
      <w:pPr>
        <w:pStyle w:val="Style15"/>
        <w:shd w:fill="FFFFFF" w:val="clear"/>
        <w:spacing w:before="0" w:after="0"/>
        <w:ind w:firstLine="709"/>
        <w:jc w:val="both"/>
        <w:rPr>
          <w:color w:val="333333"/>
          <w:sz w:val="28"/>
          <w:szCs w:val="28"/>
        </w:rPr>
      </w:pPr>
      <w:r>
        <w:rPr>
          <w:color w:val="333333"/>
          <w:sz w:val="28"/>
          <w:szCs w:val="28"/>
        </w:rPr>
        <w:t>Предусмотрено, что в случае возникновения у продавца сомнения в достижении покупателем энергетиков совершеннолетия продавец вправе потребовать у него документ, позволяющий установить возраст. В случае непредставления такого документа продавец обязан не продавать этот товар. </w:t>
      </w:r>
    </w:p>
    <w:p>
      <w:pPr>
        <w:pStyle w:val="Style15"/>
        <w:shd w:fill="FFFFFF" w:val="clear"/>
        <w:spacing w:before="0" w:after="0"/>
        <w:ind w:firstLine="709"/>
        <w:jc w:val="both"/>
        <w:rPr>
          <w:color w:val="333333"/>
          <w:sz w:val="28"/>
          <w:szCs w:val="28"/>
        </w:rPr>
      </w:pPr>
      <w:r>
        <w:rPr>
          <w:color w:val="333333"/>
          <w:sz w:val="28"/>
          <w:szCs w:val="28"/>
        </w:rPr>
        <w:t>Также органы государственной власти субъектов Российской Федерации вправе устанавливать ограничения времени и мест продажи таких напитков.</w:t>
      </w:r>
    </w:p>
    <w:p>
      <w:pPr>
        <w:pStyle w:val="Style15"/>
        <w:shd w:fill="FFFFFF" w:val="clear"/>
        <w:spacing w:before="0" w:after="0"/>
        <w:ind w:firstLine="709"/>
        <w:jc w:val="both"/>
        <w:rPr>
          <w:color w:val="333333"/>
          <w:sz w:val="28"/>
          <w:szCs w:val="28"/>
        </w:rPr>
      </w:pPr>
      <w:r>
        <w:rPr>
          <w:color w:val="333333"/>
          <w:sz w:val="28"/>
          <w:szCs w:val="28"/>
        </w:rPr>
        <w:t>Контроль за соблюдением требований будет осуществлять исполнительный орган субъекта Российской Федерации, уполномоченный на осуществление регионального государственного контроля (надзора) в области продажи безалкогольных тонизирующих напитков (в том числе энергетических), без проведения плановых контрольно-надзорных мероприятий.</w:t>
      </w:r>
    </w:p>
    <w:p>
      <w:pPr>
        <w:pStyle w:val="Style15"/>
        <w:shd w:fill="FFFFFF" w:val="clear"/>
        <w:spacing w:before="0" w:after="0"/>
        <w:ind w:firstLine="709"/>
        <w:jc w:val="both"/>
        <w:rPr>
          <w:color w:val="333333"/>
          <w:sz w:val="28"/>
          <w:szCs w:val="28"/>
        </w:rPr>
      </w:pPr>
      <w:r>
        <w:rPr>
          <w:color w:val="333333"/>
          <w:sz w:val="28"/>
          <w:szCs w:val="28"/>
        </w:rPr>
        <w:t>Изменения вступают в силу с 01.03.2025.</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 признании потерпевшим по уголовным делам о взяточничеств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онституционный Суд Российской Федерации в связи с жалобой гражданина Ткаченко А.С. проверил конституционность части 1 статьи 42 Уголовно-процессуального кодекса Российской Федерации (постановление от 01.10.2024 № 42-П).</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д указал, что действующие нормы Уголовно-процессуального кодекса Российской Федерации позволяют признавать потерпевшим лицо, которое отказалось от предложения чиновника о даче взятки, сообщило об этом предложении в правоохранительные органы и содействовало изобличению виновног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каз от дачи взятки, своевременное заявление о ней и добровольное, активное содействие в изобличении виновных свидетельствуют о правомерности и общественной полезности поведения лица. Склонение к даче взятки лицо может расценивать для себя как неприемлемое и (или) оскорбительное поведение со стороны чиновника, тем более если оно прямо либо косвенно находится в зависимом от предполагаемого преступника положении. Нельзя исключать последующую защиту и восстановление его нарушенных пра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роме того, действующие нормы не предполагают отказа в признании лица потерпевшим от должностного преступления только лишь в силу того, что основным и непосредственным объектом деяния выступают интересы публичной власти и государственной либо муниципальной служб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им образом, лицо, отказавшееся от дачи взятки и сообщившее о ней в правоохранительные органы, должно признаваться потерпевшим.</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Cубъектам КИИ больше не нужно составля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Постановлением Правительства Российской Федерации от 19.09.2024 № 1281 внесены изменения в Правила категорирования объектов критической информационной инфраструктуры Российской Федерации, утвержденные постановлением Правительства Российской Федерации от 08.02.2018 № 127.</w:t>
      </w:r>
    </w:p>
    <w:p>
      <w:pPr>
        <w:pStyle w:val="Style15"/>
        <w:shd w:fill="FFFFFF" w:val="clear"/>
        <w:spacing w:before="0" w:after="0"/>
        <w:ind w:firstLine="709"/>
        <w:jc w:val="both"/>
        <w:rPr>
          <w:color w:val="333333"/>
          <w:sz w:val="28"/>
          <w:szCs w:val="28"/>
        </w:rPr>
      </w:pPr>
      <w:r>
        <w:rPr>
          <w:color w:val="333333"/>
          <w:sz w:val="28"/>
          <w:szCs w:val="28"/>
        </w:rPr>
        <w:t>Согласно поправке, от субъектов критической информационной инфраструктуры больше не требуется разрабатывать перечни объектов для категорирования.</w:t>
      </w:r>
    </w:p>
    <w:p>
      <w:pPr>
        <w:pStyle w:val="Style15"/>
        <w:shd w:fill="FFFFFF" w:val="clear"/>
        <w:spacing w:before="0" w:after="0"/>
        <w:ind w:firstLine="709"/>
        <w:jc w:val="both"/>
        <w:rPr>
          <w:color w:val="333333"/>
          <w:sz w:val="28"/>
          <w:szCs w:val="28"/>
        </w:rPr>
      </w:pPr>
      <w:r>
        <w:rPr>
          <w:color w:val="333333"/>
          <w:sz w:val="28"/>
          <w:szCs w:val="28"/>
        </w:rPr>
        <w:t>Кроме того, теперь комиссия по категорированию не обязана готовить предложения для включения в перечень объектов, а также оценивает необходимость категорирования вновь создаваемых информационных систем, автоматизированных систем управления, информационно-телекоммуникационных сетей.</w:t>
      </w:r>
    </w:p>
    <w:p>
      <w:pPr>
        <w:pStyle w:val="Style15"/>
        <w:shd w:fill="FFFFFF" w:val="clear"/>
        <w:spacing w:before="0" w:after="0"/>
        <w:ind w:firstLine="709"/>
        <w:jc w:val="both"/>
        <w:rPr>
          <w:color w:val="333333"/>
          <w:sz w:val="28"/>
          <w:szCs w:val="28"/>
        </w:rPr>
      </w:pPr>
      <w:r>
        <w:rPr>
          <w:color w:val="333333"/>
          <w:sz w:val="28"/>
          <w:szCs w:val="28"/>
        </w:rPr>
        <w:t>Изменения вступили в силу с 27.09.2024.</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а административная ответственность за распространение противоправной информации в сети «Интернете»</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shd w:fill="FFFFFF" w:val="clear"/>
        <w:spacing w:before="0" w:after="0"/>
        <w:ind w:firstLine="709"/>
        <w:jc w:val="both"/>
        <w:rPr>
          <w:color w:val="333333"/>
          <w:sz w:val="28"/>
          <w:szCs w:val="28"/>
        </w:rPr>
      </w:pPr>
      <w:r>
        <w:rPr>
          <w:color w:val="333333"/>
          <w:sz w:val="28"/>
          <w:szCs w:val="28"/>
        </w:rPr>
        <w:t>Федеральным законом от 08.08.2024 № 217-ФЗ Кодекс Российской Федерации об административных правонарушениях» статья 13.15 «Злоупотребление свободой массовой информации» дополнена частью 12.</w:t>
      </w:r>
    </w:p>
    <w:p>
      <w:pPr>
        <w:pStyle w:val="Style15"/>
        <w:shd w:fill="FFFFFF" w:val="clear"/>
        <w:spacing w:before="0" w:after="0"/>
        <w:ind w:firstLine="709"/>
        <w:jc w:val="both"/>
        <w:rPr>
          <w:color w:val="333333"/>
          <w:sz w:val="28"/>
          <w:szCs w:val="28"/>
        </w:rPr>
      </w:pPr>
      <w:r>
        <w:rPr>
          <w:color w:val="333333"/>
          <w:sz w:val="28"/>
          <w:szCs w:val="28"/>
        </w:rPr>
        <w:t>Согласно поправке, теперь административная ответственность наступает за араспространение в информационно-телекоммуникационных сетях, в том числе в сети «Интернет», информации, оскорбляющей человеческое достоинство и общественную нравственность, выражающую явное неуважение к обществу, содержащей изображение действий с признаками противоправных, в том числе насильственных, и распространяемой из хулиганских, корыстных или иных низменных побуждений, если эти действия не содержат признаков уголовно-наказуемого деяния.</w:t>
      </w:r>
    </w:p>
    <w:p>
      <w:pPr>
        <w:pStyle w:val="Style15"/>
        <w:shd w:fill="FFFFFF" w:val="clear"/>
        <w:spacing w:before="0" w:after="0"/>
        <w:ind w:firstLine="709"/>
        <w:jc w:val="both"/>
        <w:rPr>
          <w:color w:val="333333"/>
          <w:sz w:val="28"/>
          <w:szCs w:val="28"/>
        </w:rPr>
      </w:pPr>
      <w:r>
        <w:rPr>
          <w:color w:val="333333"/>
          <w:sz w:val="28"/>
          <w:szCs w:val="28"/>
        </w:rPr>
        <w:t>Под хулиганскими побуждениями понимается совершение деяния, выражающего явное неуважение к обществу, в целях нарушения общественного порядка.</w:t>
      </w:r>
    </w:p>
    <w:p>
      <w:pPr>
        <w:pStyle w:val="Style15"/>
        <w:shd w:fill="FFFFFF" w:val="clear"/>
        <w:spacing w:before="0" w:after="0"/>
        <w:ind w:firstLine="709"/>
        <w:jc w:val="both"/>
        <w:rPr>
          <w:color w:val="333333"/>
          <w:sz w:val="28"/>
          <w:szCs w:val="28"/>
        </w:rPr>
      </w:pPr>
      <w:r>
        <w:rPr>
          <w:color w:val="333333"/>
          <w:sz w:val="28"/>
          <w:szCs w:val="28"/>
        </w:rPr>
        <w:t>При этом действие новой нормы не распространяется на произведения науки, литературы, искусства, имеющие историческую, художественную или культурную ценность, материалы зарегистрированных средств массовой информации, а также фото-, видеоматериалы, которые предназначены для использования в научных или медицинских целях либо изучение которых предусматривается федеральными государственными образовательными стандартами и федеральными образовательными программами.</w:t>
      </w:r>
    </w:p>
    <w:p>
      <w:pPr>
        <w:pStyle w:val="Style15"/>
        <w:shd w:fill="FFFFFF" w:val="clear"/>
        <w:spacing w:before="0" w:after="0"/>
        <w:ind w:firstLine="709"/>
        <w:jc w:val="both"/>
        <w:rPr>
          <w:color w:val="333333"/>
          <w:sz w:val="28"/>
          <w:szCs w:val="28"/>
        </w:rPr>
      </w:pPr>
      <w:r>
        <w:rPr>
          <w:color w:val="333333"/>
          <w:sz w:val="28"/>
          <w:szCs w:val="28"/>
        </w:rPr>
        <w:t>За нарушение установленного запрета установлена ответственность в виде наложения административного штрафа на граждан в размере от 50 до 100 тысяч рублей, на должностных лиц – от 100 до 200 тысяч рублей, на юридических лиц – от 800 тысяч до 1 млн рублей с конфискацией оборудования, использованного для изготовления таких материалов в каждом из перечисленных случаев.</w:t>
      </w:r>
    </w:p>
    <w:p>
      <w:pPr>
        <w:pStyle w:val="Normal"/>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bCs/>
          <w:sz w:val="28"/>
          <w:szCs w:val="28"/>
        </w:rPr>
        <w:t>Скорректированы правила предоставления коммунальных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29.08.2024 № 1176 внесены изменения в Правила предоставления коммунальных услуг собственникам и пользователям помещений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правками уточнются порядок расчета платы за коммунальные услуги, порядок определения коммунальной услуги по отоплению, порядок расчета размера платы за коммунальную услугу по отоплению в многоквартирном доме или в жилом доме, порядок расчета среднемесячного объема потребления тепловой энергии при определении платы за коммунальную услугу по отоплению, полномочия органов государственной власти субъектов Российской Федерации по вопросу перехода к способу оплаты коммунальной услуги по отопл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менения вступают в силу 01.03.202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ы Правила переселения в Россию соотечественников из-за рубежа</w:t>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18.09.2024 № 809 внесены изменения в Государственную программу по оказанию содействия добровольному переселению в Российскую Федерацию соотечественников, проживающих за рубежо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овершеннолетний член семьи участника этой Государственной программы по переселению в Россию соотечественников из-за рубежа может самостоятельно участвовать в программе. </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точнено, кто относится к членам семьи участника Государственной программы - лица, переселяющиеся совместно с участником на постоянное место жительства в выбранный им субъект Российской Федерации. К таким лицам относятся:</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упруга (супруг);</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и супруги (супруга),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и участника Государственной программы и его супруги (супруга), в том числе приемные, супруга (супруг) отца (матери) участника Государственной программы и отца (матери) его супруги (супруга);</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дееспособные или несовершеннолетние родные сестры и братья участника Государственной программы и его супруги (супруга), а также их несовершеннолетние дети, в том числе усыновленные или находящиеся под опекой (попечительством);</w:t>
      </w:r>
    </w:p>
    <w:p>
      <w:pPr>
        <w:pStyle w:val="Normal"/>
        <w:numPr>
          <w:ilvl w:val="0"/>
          <w:numId w:val="3"/>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абушки, дедушки, несовершеннолетние внуки участника Государственной программы и его супруги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упрощен порядок участия в программе для российских граждан, имеющих документ, подтверждающий их постоянное проживание на территориях недружественных государств по состоянию на 24.02.2022, вернувшихся в Россию в связи с утратой права на постоянное проживание за ее предела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опубликования.</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перечень категорий граждан, которым компенсируются расходы по оплате стационарной телефонной связ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5.09.2024 № 1224 внесены изменения в Правила компенсации расходов на оплату пользования домашним телефоном Героям Советского Союза, Героям Российской Федерации, полным кавалерам ордена Славы, членам семей указанных граждан в случае их смерти (гибели) и оплату пользования телефоном общественным благотворительным объединениям (организациям), создаваемым Героями Советского Союза, Героями Российской Федерации и полными кавалерами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на компенсацию расходов на оплату пользования домашним телефоном могут рассчитывать, в том числе, дети погибших Героев Советского Союза, Героев России и полных кавалеров ордена Славы в возрасте до 18 лет, дети старше 18 лет, ставшие инвалидами до достижения ими возраста 18 лет, и дети в возрасте до 23 лет, обучающиеся в организациях, осуществляющих образовательную деятельность, по очной форме обу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чень документов, прилагаемых к заявлению для получения компенсации, дополнен соответствующими документами для указанных категорий гражда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06.09.2024 и распространяются на правоотношения, возникшие со дня вступления в силу Федерального закона от 29.05.2024 № 117-ФЗ «О внесении изменений в Закон Российской Федерации «О статусе Героев Советского Союза, Героев Российской Федерации и полных кавалеров ордена Слав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точнен порядок представления документов гражданами для регистрации по месту пребывания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04.09.2024 № 1223 внесены изменения в 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то обусловлено тем, что с 22.06.2024 в Законе о праве граждан РФ на свободу передвижения, выбор места пребывания и жительства в пределах Российской Федерации закреплена возможность подачи предусмотренных этим законом заявлений и документов при регистрации по месту жительства и по месту пребывания в пределах Российской Федерации не только самим гражданином РФ, но и его представителе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отдельные документы теперь могут быть представлены представителем гражданина, имеющим нотариально удостоверенную доверенность или доверенность, приравненную к нотариально удостоверенной в соответствии с гражданским законодательством, которыми подтверждаются полномочия лица на подписание и подачу заявлений, подачу и получение документов, необходимых для регистрации граждан Российской Федерации по месту жительства или месту пребывания в пределах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14.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Изменена классификация чрезвычайных ситуац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тановлением Правительства Российской Федерации от 11.09.2024 № 1250 изменена классификация чрезвычайных ситуаций природного и техногенного характер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размер ущерба окружающей природной среде и материальных потерь для чрезвычайных ситуаций локального характера теперь составляет до 360 тыс. рублей, муниципального и межмуниципального - до 18 млн рублей, регионального - от 18 млн до 1,8 млрд рублей, межрегионального - от 180 млн до 1,8 млрд рублей, федерального -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ля ЧС межрегионального характера уточнена территория распространения (зона чрезвычайной ситуации в каждом из указанных субъектов Российской Федерации затрагивает территорию двух и более муниципальных районов, муниципальных округов, городских округов или внутригородских территорий города федерального значения, при этом общий размер материального ущерба составляет не более 1,8 млрд.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размер ущерба индексируется ежегодно с учетом уровня инфляции (потребительских цен).</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Семье погибшего командированного в новые регионы работника индивидуального предпринимателя пложены социальные выплат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ом Президента Российской Федерации от 02.09.2024 № 742 расширен перечень категорий лиц, направленных (командированных) на территории Донецкой Народной Республики, Луганской Народной Республики, Запорожской области, Херсонской области, для которых предусмотрены дополнительные социальные гарант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чь идет о выплате 5 млн рублей семьям в случае гибели (смерти) командированных, а также в случае смерти командированного до истечения года со дня возвращения из-за полученного увечья или заболевания. В свою очередь 3 млн руб. выплачивается пострадавшим командированным в случае ранения, травмы и контуз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еперь к таким гражданам также отнесены работники индивидуальных предпринимателей, которые участвуют в обеспечении жизнедеятельности населения и восстановлении объектов инфраструктуры; а также физические лица, которые привлечены на основании контракта (договора) с органами, организациями и индивидуальными предпринимателями для выполнения работ в указанных цел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каз вступил в силу со дня его подписания и распространён на правоотношения, возникшие с 30.09.2022.</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ступил в силу новый порядок перехода студентов с платного обучения на бесплатно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истерства науки и высшего образования Российской Федерации от 28.08.2023 № 822 утвержден порядок и случаи перехода лиц, обучающихся по образовательным программам среднего профессионального и высшего образования, с платного обучения на обучение за счет средств бюджетных ассигнований федерального бюджета, бюджетов субъектов Российской Федерации и местных бюджетов либо за счет собственных средств организации, осуществляющей образовательную деятельность, в том числе средств, полученных от приносящей доход деятельности, добровольных пожертвований и целевых взносов физических и (или) юридических лиц.</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реход с платного обучения на обучение за счет средств бюджетных ассигнований осуществляется при наличии свободных мест по соответствующей образовательной программе по профессии, специальности, направлению подготовки, научной специальности и форме обучения на соответствующем курс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о перейти бесплатное обучение имеет лицо, обучающееся в образовательной организации на основании договора об оказании платных образовательных услуг, не имеющее на момент подачи заявления на переход академической задолженности, дисциплинарных взысканий, задолженности по оплате обучения, при наличии одного из следующих услов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прохождение промежуточной аттестации в последнем периоде обучения, выделяемого в рамках курсов, предшествующего подаче заявления, на оценки «отлично» или «отлично» и «хорошо» или «хорош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отнесения к следующим категориям граждан: </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сирот и детей, оставшихся без попечения родителей, а также лицам из числа детей-сирот и детей, оставшихся без попечения родителей;</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граждан в возрасте до двадцати лет, имеющих только одного родителя-инвалида I группы, если среднедушевой доход семьи ниже величины прожиточного минимума, установленного в соответствующем субъекте Российской Федерации;</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женщин, родивших ребенка в период обучения;</w:t>
      </w:r>
    </w:p>
    <w:p>
      <w:pPr>
        <w:pStyle w:val="Normal"/>
        <w:numPr>
          <w:ilvl w:val="0"/>
          <w:numId w:val="1"/>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етей лиц, принимающих или принимавших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утраты обучающимся в период обучения одного или обоих родителей (законных представителей) или единственного родителя (законного представител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ешение о переходе обучающегося с платного обучения на бесплатное обучение принимается Комиссией, специально создаваемой образовательной организаци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величатся сроки давности привлечения к административной ответственности по некоторым состав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22.07.2024 № 192-ФЗ внесены изменения в Кодекс Российской Федерации об административных правонарушениях (далее –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к правило, срок привлечения к административной ответственности составляет 60 календарных дней, а если дело об административном правонарушении рассматривает суд - 90 календарных дней (ст. 4.5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законодателем установлены иные временные рамки для привлечения к административной ответственности по некоторым нарушения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пример, установлен 1 год для привлечения к ответственности за самовольное занятие земельного (ст. 7.1 КоАП РФ) или лесного участка (ст. 7.9 КоАП РФ), водного объекта (ст. 7.6 КоАП РФ), за самовольную застройку площадей залегания полезных ископаемых (ст. 7.4 КоАП РФ), а также за нарушение требований к использованию радиочастотного спектра, правил радиообмена или использования радиочастот, несоблюдение норм или параметров радиоизлучения (ст. 13.14 КоАП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ают в силу с 21.10.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пространенные фразы телефонных мошенников, услышав которые необходимо прекратить разгово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ислу наиболее распространенных фраз, которые свидетельствуют о разговоре с телефонным мошенником являютс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 родственник стал участником дорожно-транспортного происшествия, совершил или стал жертвой преступления»;</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 Вас пытаются оформить кредит и/или переоформить квартиру»;</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ши сбережения в опасности, переведите деньги на безопасный счет»;</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фиксированы подозрительные операции с Вашими счетами»;</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Доступ к Вашему личному кабинету взломан, произошла утечка Ваших персональных данных, сообщите поступивший в СМС код»;</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тек срок действия договора обслуживания номера мобильного телефона»;</w:t>
      </w:r>
    </w:p>
    <w:p>
      <w:pPr>
        <w:pStyle w:val="Normal"/>
        <w:numPr>
          <w:ilvl w:val="0"/>
          <w:numId w:val="2"/>
        </w:numPr>
        <w:shd w:fill="FFFFFF" w:val="clear"/>
        <w:ind w:left="0"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ы пользуетесь недействительным счетчиком (прибор учета электрической энергии). Сообщите код из СМС для регистрации в МФЦ (или АО «Читаэнергосбыт») для продления его срока действ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ажно! Если по телефону Вы услышали подобные фразы - немедленно прекратите разговор, самостоятельно обратитесь в банк или иную организацию, сотрудником которой представился злоумышленник, сами свяжитесь с лицом, якобы оказавшимся в сложной ситуации, а также обратитесь в правоохранительные орган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мните! Звонящий по телефону мошенник, пытается напугать собеседника, не дать ему опомниться и положить трубку, запрещает контактировать с кем-либ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хемы телефонного обмана постоянно меняются, однако цели мошенников одинаковые – вынудить Вас под любым предлогом сообщить персональные данные или коды, обналичить, перевести, передать курьеру Ваши денежные средства или имущест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Будьте бдительны и предупредите своих родственников!</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новлен состав автомобильной аптечк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казом Минздрава России от 24.05.2024 № 260н утверждены требования к комплектации аптечки для оказания первой помощи с применением медицинских изделий пострадавшим в дорожно-транспортных происшествиях (автомобильно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числе компонентов аптечки упоминаются, в том числе загубник, покрытие для сердечно-легочной реанимации, одноразовый и многоразовый эластичные нелатексные бинты, спасательное одеяло, ножницы для перевязочного материала и хирургические ножницы.</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обходимо отметить, что аптечки, приобретенные до 01.09.2024, можно применять в течение срока годности медицинских изделий, но не позднее 01.09.2027.</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с 01.09.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Установлены новые требования к дисциплине в школ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9.12.2023 № 618-ФЗ внесены изменения в Федеральный закон «Об образовании в Российской Федер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ам, с 01.09.2024 ученикам запрещено пользоваться средствами связи в школе во время учебных занятий. Исключение составляют экстренные случа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месте с тем федеральные, региональные и местные власти могут устанавливать дополнительные меры государственной поддержки и социальные гарантии для педагогов, а также выпускников колледжей и вузов, привлекаемых к педагогической деятель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же число прав педагогов включено право на уважение человеческого достоинства, защиту от всех форм физического и психического насилия, оскорбления лич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едагоги смогут направлять в органы управления образовательной организацией обращения о применении дисциплинарных взысканий к обучающимся, нарушающим и ущемляющим их пра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b/>
          <w:b/>
          <w:bCs/>
          <w:color w:val="333333"/>
          <w:sz w:val="28"/>
          <w:szCs w:val="28"/>
          <w:lang w:eastAsia="ru-RU"/>
        </w:rPr>
      </w:pPr>
      <w:r>
        <w:rPr>
          <w:rFonts w:eastAsia="Times New Roman" w:cs="Times New Roman" w:ascii="Times New Roman" w:hAnsi="Times New Roman"/>
          <w:b/>
          <w:bCs/>
          <w:color w:val="333333"/>
          <w:sz w:val="28"/>
          <w:szCs w:val="28"/>
          <w:lang w:eastAsia="ru-RU"/>
        </w:rPr>
        <w:t>Введены выплаты на приобретение дров для участников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оответствии с постановлением Правительства Забайкальского края от 09.08.2024 № 397 для участников специальной военной операции (далее – СВО) и членов их семей на отопительный период с 15.09.2024 по 15.05.2025 предусмотрена единовременная выплата на оплату твердого топлива за 1 жилое помещение с печным отоплением в размере 20 тыс. руб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 членам семьи участника СВО относятс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1) родител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2) супруг (супруг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3) вдова (вдовец), состоящая (состоящий) на день гибели (смерти) участника СВО в зарегистрированном браке с ним (ней), не вступившая (не вступивший) в повторный брак на день обращ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4) несовершеннолетние де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5) дети старше 18 лет, ставшие инвалидами до достижения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6) дети в возрасте до 23 лет, которые обучаются в организациях, осуществляющих образовательную деятельность, по очной форме;</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7) опекуны (попечители) участника СВО;</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8) лица, признанные фактически воспитывавшими и содержавшими участника СВО в течение не менее 5 лет до достижения им совершеннолет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Единовременная выплата осуществляется Министерством труда и социальной защиты населения Забайкальского края через ГКУ «Краевой центр социальной защиты населения» Забайкальского края и носит заявительный характер.</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получения указанной выплаты граждане вправе с 15.09.2024 по 15.05.2025 обратиться с заявлением в территориальные отделы ГКУ «Краевой центр социальной защиты населения» Забайкальского края по месту жительства.</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Расширен круг лиц, которые вправе получать повышенную фиксированную выплату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ом от 11.03.2024 № 47-ФЗ внесены изменения в статьи 10 и 17 Федерального закона «О страховых пенсиях», которыми расширен круг лиц, на иждивении которых находятся нетрудоспособные члены семьи, имеюще право на получение повышенной фиксированной выплаты к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Так, к числу нетрудоспособных членов семьи отнесены правнуки, не достигшие возраста 18 лет или достигшие возраста 18 лет и завершившие обучение по основным образовательным программам основного общего или среднего общего образования в организациях, осуществляющих образовательную деятельность, на период до 1 сентября года, в котором завершено указанное обучение, либо обучающиеся по очной форме обучения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3 лет или старше этого возраста, если они до достижения возраста 18 лет стали инвалидами (при условии, что они не имеют трудоспособных родителе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случае нахождения указанных лиц на иждивении у прабабушки или прадедушки последние имеют право на повышение фиксированной выплаты к пенсии по старости и пенсии по инвалид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змер доплаты равен 1/3 от размера фиксированной ежемесячной выплаты к страховой пенсии, установленной частью 1 статьи 16 Федерального закона «О страховых пенсиях».</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вышение фиксированной выплаты устанавливается на каждого нетрудоспособного члена семьи, недееспособного инвалида с детства, но не более чем на трёх членов семь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одителям, являющимся опекунами лиц из числа недееспособных инвалидов с детства (если эти лица не находятся на полном государственном обеспечении), повышение фиксированной выплаты к страховой пенсии по старости и к страховой пенсии по инвалидности устанавливается в размере 1/3 фиксированной ежемесячной выплаты к страховой пенс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Введен запрет на приватизацю имущества религиозного назначения</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едеральным закон от 22.06.2024 № 150-ФЗ внесены изменения в статью 3 Федерального закона «О передаче религиозным организациям имущества религиозного назначения, находящегося в государственной или муниципальной собственност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гласно поправке, имущество религиозного назначения, находящееся в государственной или муниципальной собственности, не подлежит приватизац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делки приватизации имущества религиозного назначения, находящегося в государственной или муниципальной собственности, являются недействительным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сключение составляет приватизация жилых помещений, в отношении которых на день вступления в силу закона заключен договор передачи жилого помещения гражданам.</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Изменения вступили в силу 22.06.2024.</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333333"/>
          <w:sz w:val="28"/>
          <w:szCs w:val="28"/>
          <w:shd w:fill="FFFFFF" w:val="clear"/>
          <w:lang w:eastAsia="ru-RU"/>
        </w:rPr>
        <w:t>Об уголовной ответственности за несообщение о преступлении</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ложениями статьи 205.6 Уголовного кодекса Российской Федерации (далее - УК РФ) установлена уголовная ответственность граждан за несообщение в органы власти, уполномоченные рассматривать такие сообщения, о лице (лицах), которое готовит, совершает или совершило одно из следующих преступлений:</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террористический акт (статья 20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содействие террористической деятельности (статья 205.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убличные призывы к осуществлению террористической деятельности, публичное оправдание или пропаганда терроризма (статья 205.2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рохождение обучения в целях осуществления террористической деятельности (статья 205.3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террористического сообщества и участие в нем (статья 205.4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деятельности террористической организации и участие в её деятельности (статья 205.5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захват заложников (статья 206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организация незаконного вооруженного формирования и участие в нем (статья 20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угон судна воздушного или водного транспорта либо железнодорожного подвижного состава (статья 21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езаконное обращение с ядерными материалами или радиоактивными веществами (статья 22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хищение либо вымогательство ядерных материалов или радиоактивных веществ (статья 22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посягательство на жизнь государственного или общественного деятеля (статья 277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сильственный захват власти или насильственное удержание власти (статья 278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вооруженный мятеж (статья 279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нападение на лиц или учреждения, которые пользуются международной защитой (статья 360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акт международного терроризма (статья 361 УК РФ).</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 совершение данного преступления предусмотрено наказание в виде штрафа в размере до 100 тыс. рублей или в размере заработной платы или иного дохода осужденного за период до 6 месяцев, либо принудительные работы на срок до 1 года, либо лишение свободы на тот же срок.</w:t>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этом в силу примечания к статье 205.6 УК РФ не подлежит уголовной ответственности лицо, не сообщившее о подготовке или совершении преступления его супругом или близким родственником.</w:t>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hd w:fill="FFFFFF" w:val="clear"/>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Feedspagenavigationicon">
    <w:name w:val="feeds-page__navigation_icon"/>
    <w:basedOn w:val="Style14"/>
    <w:qFormat/>
    <w:rPr/>
  </w:style>
  <w:style w:type="character" w:styleId="Feedspagenavigationtooltip">
    <w:name w:val="feeds-page__navigation_tooltip"/>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53:00Z</dcterms:created>
  <dc:creator>DemMakouchev</dc:creator>
  <dc:description/>
  <cp:keywords/>
  <dc:language>en-US</dc:language>
  <cp:lastModifiedBy>Гладких Ксения Владимировна</cp:lastModifiedBy>
  <dcterms:modified xsi:type="dcterms:W3CDTF">2024-12-02T07:53:00Z</dcterms:modified>
  <cp:revision>2</cp:revision>
  <dc:subject/>
  <dc:title/>
</cp:coreProperties>
</file>