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ит в сфере закупок товаров, работ, услуг для обеспечения муниципальных нужд в муниципальном образовательном учреждении муниципального района «Петровск-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общеобразовательное учреждение средняя общеобразовательная школа села Тарбагата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8» ноября  2024 года                                                                                     № 5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 7 от 21.10.2024 г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>председателем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 Е.Ю. Горбуновой</w:t>
      </w:r>
      <w:r>
        <w:rPr>
          <w:kern w:val="2"/>
          <w:sz w:val="28"/>
          <w:szCs w:val="28"/>
        </w:rPr>
        <w:t xml:space="preserve"> проведено контрольное мероприятие</w:t>
      </w:r>
      <w:r>
        <w:rPr>
          <w:sz w:val="28"/>
          <w:szCs w:val="28"/>
        </w:rPr>
        <w:t xml:space="preserve"> «Аудит в сфере закупок товаров, работ, услуг для обеспечения муниципальных нужд в муниципальном образовательном учреждении муниципального района «Петровск-Забайкальский район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 общеобразовательное учреждение средняя общеобразовательная школа села Тарбагата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«28» октября по «27» ноября 2024 года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3 год, текущий период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ов, составленных по результатам контрольного мероприятия объектов проверки: </w:t>
      </w:r>
      <w:r>
        <w:rPr>
          <w:bCs/>
          <w:sz w:val="28"/>
          <w:szCs w:val="28"/>
        </w:rPr>
        <w:t xml:space="preserve">Акт </w:t>
      </w:r>
      <w:r>
        <w:rPr>
          <w:sz w:val="28"/>
          <w:szCs w:val="28"/>
        </w:rPr>
        <w:t>№ 33-24/КМ-А-КСО</w:t>
      </w:r>
      <w:r>
        <w:rPr>
          <w:bCs/>
          <w:sz w:val="28"/>
          <w:szCs w:val="28"/>
        </w:rPr>
        <w:t xml:space="preserve"> от 27.11.202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, нарушения и недостатки, выявленные в ходе контрольного мероприятия на объекта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 составил  19179,0 тыс. рублей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за период с 01.01.2023 г. по 27.11.2024 г.</w:t>
      </w:r>
      <w:r>
        <w:rPr/>
        <w:t xml:space="preserve"> </w:t>
      </w:r>
      <w:r>
        <w:rPr>
          <w:sz w:val="28"/>
          <w:szCs w:val="28"/>
        </w:rPr>
        <w:t>заключено  10 контрактов на общую сумму 19179,0 тыс. рублей, из которых 4 действующих контракта на сумму 12112,8 тыс. рублей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, за проверяемый период способы заключения МОУ СОШ с. Тарбагатай договоров установлено, что все  договоры  заключены без использования конкурентных способов закупки, путем заключения договоров с единственным поставщиком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3 Федерального закона N 44-ФЗ все договоры (контракты) заключены в реестре контрактов в установленный срок. Дополнительные соглашения, информация также установлены в установленный срок. При выборочной проверке соблюдения сроков размещения информации и документов на официальном сайте нарушений не выявлено. 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рке выполнения условий контракта по срокам поставки поставщиками и своих обязательств по срокам оплаты заказчиком, нарушений не установлено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оказаны, работы выполнены, что подтверждается актами выполненных работ, актами оказанных услуг, журналами проведения и фактическими работам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рушение п.46 Приказа Минфина №186н ПФХД на 2023 год и плановый период 2024 – 2025 годов,  ПФХД на 2024 год и плановый период 2025 – 2026 годов утверждены  с нарушением срока – после начала очередного финансового года  09 января 2023 года и 24 января 2024 года соответствен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 уточнении бюджетных ассигнований не вносились изменения в планы-графиков закуп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МОУ СОШ с. Тарбагатай в 2023 году  не достигнут объем закупок у субъектов малого предпринимательства, социально ориентированных некоммерческих организаций в размере 25 процентов  совокупного объема закуп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У СОШ с. Тарбагатай устранить выявленные 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для ознакомления  предоставить врио главы муниципального района, председателю Совета Петровск-Забайкальского округа Забайкальского края и в Петровск-Забайкальскую межрайонную прокуратур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Е.Ю.  Горбунова</w:t>
      </w:r>
    </w:p>
    <w:p>
      <w:pPr>
        <w:pStyle w:val="21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Горбунова ЕЮ</cp:lastModifiedBy>
  <cp:lastPrinted>2024-11-28T15:57:00Z</cp:lastPrinted>
  <dcterms:modified xsi:type="dcterms:W3CDTF">2024-12-24T00:34:00Z</dcterms:modified>
  <cp:revision>235</cp:revision>
  <dc:subject/>
  <dc:title/>
</cp:coreProperties>
</file>