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/>
      </w:pPr>
      <w:r>
        <w:rPr/>
        <w:t>Администрация муниципального района</w:t>
      </w:r>
    </w:p>
    <w:p>
      <w:pPr>
        <w:pStyle w:val="Title"/>
        <w:ind w:hanging="0"/>
        <w:rPr/>
      </w:pPr>
      <w:r>
        <w:rPr/>
        <w:t>«Петровск-Забайкальский район»</w:t>
      </w:r>
    </w:p>
    <w:p>
      <w:pPr>
        <w:pStyle w:val="Titl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right" w:pos="936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hanging="0"/>
        <w:rPr/>
      </w:pPr>
      <w:r>
        <w:rPr/>
        <w:t>30 декабря 2010 года</w:t>
        <w:tab/>
        <w:t>№ 554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.Петровск-Забайкальский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ind w:hanging="0"/>
        <w:rPr/>
      </w:pPr>
      <w:r>
        <w:rPr/>
        <w:t xml:space="preserve">Об отмене постановления Администрации района от 06 сентября 2010 года № 385                                                                                 </w:t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оответствии с постановлением Правительства Российской Федерации «О признании утратившими силу некоторых актов Правительства Российской Федерации» от 05 октября 2010 года № 787,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менить постановления Администрации муниципального района «Петровск-Забайкальский район» от 06 сентября 2010 года №385 «О порядке признания безнадежными к взысканию и списания недоимки и задолженности по пеням и штрафам по местным налогам и сборам и от 08 ноября 2010 года № 469 «О внесении изменений в постановление Главы Администрации района от 06 сентября 2010 года № 38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нное постановление обнародовать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ind w:hanging="0"/>
        <w:rPr/>
      </w:pPr>
      <w:r>
        <w:rPr/>
        <w:t>Глава Администрации района</w:t>
        <w:tab/>
        <w:t>М.И.Калашни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32:00Z</dcterms:created>
  <dc:creator>z</dc:creator>
  <dc:description/>
  <cp:keywords/>
  <dc:language>en-US</dc:language>
  <cp:lastModifiedBy>1</cp:lastModifiedBy>
  <cp:lastPrinted>2010-12-31T09:45:00Z</cp:lastPrinted>
  <dcterms:modified xsi:type="dcterms:W3CDTF">2011-01-13T03:42:00Z</dcterms:modified>
  <cp:revision>5</cp:revision>
  <dc:subject/>
  <dc:title>Глава  Администрации муниципального района</dc:title>
</cp:coreProperties>
</file>