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44"/>
          <w:szCs w:val="44"/>
        </w:rPr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5 года                                                                                          №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проведения служебных проверок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фактам коррупционных проявлений со стороны муниципальных служащих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3 части 1 статьи 15 Федерального Закона от 06 октября 2003 года  «Об общих принципах организации местного самоуправления в Российской Федерации» № 131-ФЗ, Федеральным законом от 25 декабря 2008 года № 273-ФЗ «О противодействии коррупции», Законом Забайкальского края от 25 июля 2008 № 18-ЗЗК «О противодействии коррупции в Забайкальском крае», Уставом муниципального района «Петровск-Забайкальский район»,</w:t>
      </w:r>
      <w:r>
        <w:rPr>
          <w:rFonts w:cs="Times New Roman" w:ascii="Times New Roman" w:hAnsi="Times New Roman"/>
          <w:sz w:val="28"/>
        </w:rPr>
        <w:t xml:space="preserve"> Администрация муниципального района «Петровск-Забайкальский район»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служебных проверок по фактам коррупционных проявлений со стороны муниципальных служащих органов местного самоуправления муниципального района «Петровск-Забайкальский район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г. Петровск-Забайкальский, ул. Горбачевского, 19 и обнародованию на официальном сайте Администрации муниципального района «Петровск-Забайкальский район».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Н.А. Бундаеву.</w:t>
      </w:r>
    </w:p>
    <w:p>
      <w:pPr>
        <w:pStyle w:val="Normal"/>
        <w:autoSpaceDE w:val="false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               А.И. Кузнецов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района «Петровск-Забайкальский район»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декабря 2015 года № 502</w:t>
      </w:r>
    </w:p>
    <w:p>
      <w:pPr>
        <w:pStyle w:val="ConsPlusNormal"/>
        <w:widowControl/>
        <w:ind w:left="6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лужебных проверок по фактам коррупционных проявлений со стороны муниципальных служащих органов местного самоуправления муниципального района «Петровск-Забайкаль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й Порядок определяет основания для принятия решения о проведении служебной проверки по факту коррупционного проявления со стороны муниципального служащего, замещающего должность  муниципальной службы в органах местного самоуправления муниципального района «Петровск-Забайкальский район» (далее – служебная проверка), и порядок проведения служебной проверк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лужебная проверка проводится в целях установления обстоятельств, причин и условий коррупционного  проявления,  допущенного муниципальным служащим, а также в целях проверки сообщений государственных органов, общественных организаций, средств массовой информации, заявлений граждан, юридических лиц о фактах коррупционных проявлений в действиях муниципального служащего и недостатках в деятельности органов местного самоуправления муниципального района «Петровск-Забайкальский район»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роверки в соответствии с настоящим Порядком проводятся в отношении  муниципальных служащих, замещающих должности муниципальной службы в органах местного самоуправления муниципального района «Петровск-Забайкальский район» (далее – муниципальный служащий), представителями нанимателей, которых являются руководители органов местного самоуправления муниципального района «Петровск-Забайкальский район» (далее – орган местного самоуправления)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ррупционным проявлением со стороны муниципального служащего является невыполнение им требований к служебному поведению, выражающееся в совершении им действий (бездействия), связанных с влиянием каких-либо личных, имущественных (финансовых) и иных интересов, препятствующих добросовестному исполнению им своих должностных обязанностей, а именно - в совершении или содействии в совершении по своей инициативе либо по инициативе третьих лиц одного из следующих деяний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злоупотребление служебным положение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дача взят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олучение взят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злоупотребление полномочиям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 коммерческий подкуп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6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третьих лиц либо незаконное предоставление такой выгоды муниципальному служащему другими физически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лицами.</w:t>
      </w:r>
    </w:p>
    <w:p>
      <w:pPr>
        <w:pStyle w:val="Normal"/>
        <w:autoSpaceDE w:val="false"/>
        <w:ind w:firstLine="6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рганизация проведения служебной проверк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проведении служебной проверки является информация о факте коррупционного проявления со стороны   муниципального служащего, доведённая до сведения руководителя  органа местного самоуправления и полученная из одного или нескольких следующих источн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муниципального служащего о факте коррупционного проявления с его ст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муниципального служащего о факте коррупционного проявления со стороны другог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и заявления граждан и организаций о фактах коррупционных проявлений со стороны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ы, содержащие данные, указывающие на факт коррупционного проявления со стороны муниципального служащего, поступившие из правоохранительных органов, из других органов местного самоуправления, от общественных объединений, организаций или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общения в средствах массовой информации, содержащие данные, указывающие на факт коррупционного проявления со стороны муниципального служащего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 о проведении служебной проверки принимается руководителем органа местного самоуправления в форме поручения кадровой службе (специалисту по кадрам) данного органа местного самоуправления в течение трёх дней после получения информации, указанной в пункте 5 настоящего Порядка, в случае, если эта информация содержит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фамилию, имя и отчество муниципального служащего, со стороны которого допущено коррупционное про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писание обстоятельств, свидетельствующих о факте коррупционного проявления со стороны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анные об источнике информации о факте коррупционного проявления со стороны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полученная руководителем органа местного самоуправления  информация не содержит сведений, указанных в части первой настоящего пункта, служебная проверка по указанному в ней факту не проводится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ая проверка проводится комиссией по соблюдению требований к служебному поведению муниципальных служащих и урегулированию конфликта интересов органа местного самоуправления (далее – комиссия) в порядке, установленном федеральным и краевым законодательством для рассмотрения вопросов, связанных с соблюдением требований к служебному поведению и урегулированием конфликта интересов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ая проверка должна быть завершена не позднее, чем через один месяц со дня принятия решения о ее провед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при отсутствии лиц или документов, которые могут существенно повлиять на результаты и выводы проверки, в случае необходимости получения информации из другого органа, отдаленных населенных пунктов, а также в связи с пребыванием лица, в отношении которого проводится проверка, в отпуске или на лечении) срок проведения проверки может быть продлен руководителем органа местного самоуправления, но не более чем на один меся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длении служебной проверки по заявлению или сообщению граждан или юридических лиц о продлении срока проведения служебной проверки данный факт сообщается лицу, подавшему заявление (жалобу).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го отстранения муниципального служащего от замещаемой должности принимаются меры, исключающие его несанкционированный доступ к информационным ресурсам, средствам вычислительной техники и оргтехники, служебным документам и материалам.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служебной проверки не может участвовать муниципальный служащий, прямо или косвенно заинтересованный в ее результатах. В этом случае он обязан обратиться к руководителю органа местного самоуправления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ям муниципальных служащих, которые не могут участвовать в проведении служебной проверки, относя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служащий, совершивший проступок, в отношении которого проводится служебная провер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ственник проверяемого муниципального служащег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служащий, подчиненный по службе проверяемому муниципальному служа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проведения служебной проверки.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лужебной проверки комиссией устанавливаются и документально оформляются сведения, указанные в пункте 4 настоящего Положения.   </w:t>
      </w:r>
    </w:p>
    <w:p>
      <w:pPr>
        <w:pStyle w:val="ConsPlusNormal"/>
        <w:widowControl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в отношении которого проводится служебная проверка,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устные или письменные объяснения с изложением своего мнения по поводу совершенного проступка, представлять заявления, ходатайства и иные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казательства по существу своего объяснения, требовать приобщения их к материалам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жаловать решения и действия (бездействие) членов комиссии, проводящих служебную проверку, руководителю, назначившему служебную провер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авать заявления об отводе члена комиссии от проведения служебной проверки с конкретными доводами, объясняющими отв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комиться по окончании служебной проверки с письменным заключ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ить объяснение по результатам проверки и приобщить к материалам дела в течение 3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жаловать результаты проверки не позднее 10 дней с момента ознакомления с письменным заключ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формление результатов служебной проверки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 итогам рассмотрения информации, указанной в пункте 4 настоящего Порядка, материалов, полученных в ходе проведения служебной проверки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становить, что в рассматриваемом случае не содержится признаков нарушения муниципальным служащим требований к служебному поведению и не подтверждается факт коррупционного проявления с его сторо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ить, что муниципальный служащий нарушил требования к служебному поведению и допустил коррупционное проявление со своей стороны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случае принятия комиссией решения, указанного в подпункте 2 пункта 13 настоящего Порядка, и установления факта совершения муниципальным служащим административного правонарушения или состава преступления, комиссия направляет решение и полученные документы, подтверждающие информацию о совершении указанного деяния и факта коррупционного проявления со стороны муниципального служащего, руководителю органа местного самоуправления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уководитель органа местного самоуправления в соответствии с федеральным законодательством обязан передать информацию о совершении муниципальным служащим деяния, содержащего признаки административного правонарушения или состава преступления, в правоохранительные органы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пия решения комиссии по итогам проведения служебной проверки хранится в личном деле муниципального  служащего, в отношении которого проводилась служебная провер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5:00Z</dcterms:created>
  <dc:creator>Duzenko</dc:creator>
  <dc:description/>
  <cp:keywords/>
  <dc:language>en-US</dc:language>
  <cp:lastModifiedBy>Yrist</cp:lastModifiedBy>
  <cp:lastPrinted>2015-12-14T12:34:00Z</cp:lastPrinted>
  <dcterms:modified xsi:type="dcterms:W3CDTF">2015-12-14T04:36:00Z</dcterms:modified>
  <cp:revision>7</cp:revision>
  <dc:subject/>
  <dc:title> </dc:title>
</cp:coreProperties>
</file>