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  <w:tab w:val="right" w:pos="9360" w:leader="none"/>
        </w:tabs>
        <w:rPr/>
      </w:pPr>
      <w:r>
        <w:rPr>
          <w:sz w:val="28"/>
          <w:szCs w:val="28"/>
        </w:rPr>
        <w:t>29 декабря 2012 года</w:t>
        <w:tab/>
        <w:t xml:space="preserve">         № 838 </w:t>
      </w:r>
    </w:p>
    <w:p>
      <w:pPr>
        <w:pStyle w:val="Normal"/>
        <w:tabs>
          <w:tab w:val="clear" w:pos="708"/>
          <w:tab w:val="left" w:pos="8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уководствуясь Законом РФ от 04 июля 1991 года № 1541-1 «О приватизации жилищного фонда в Российской Федерации», решением Совета муниципального района «Петровск-забайкальский район» от 21 ноября 2012 года №320 «О принятии к осуществлению части полномочий органов местного самоуправления городских и сельских поселений муниципального района «Петровск-забайкальский район»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риватизации жилищного фонда на территории муниципального района «Петровск-Забайкальский район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имуществу и земельным отношениям Администрации района (В.В.Шлыкова) руководствоваться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бнародованию на информационном стенде нормативно-правовых актов муниципального района «Петровск-Забайкальский район» по адресу: г.Петровск-Забайкальский,    ул.Горбачевского,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Глава Администрации района </w:t>
        <w:tab/>
        <w:t xml:space="preserve">             М.И.Калашников</w:t>
      </w:r>
    </w:p>
    <w:p>
      <w:pPr>
        <w:pStyle w:val="Normal"/>
        <w:tabs>
          <w:tab w:val="clear" w:pos="708"/>
          <w:tab w:val="left" w:pos="660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Петровск – Забайкаль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9 декабря 2012 года №838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жилищного фонда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tabs>
          <w:tab w:val="clear" w:pos="708"/>
          <w:tab w:val="left" w:pos="3140" w:leader="none"/>
        </w:tabs>
        <w:jc w:val="center"/>
        <w:rPr/>
      </w:pPr>
      <w:r>
        <w:rPr>
          <w:b/>
          <w:sz w:val="28"/>
          <w:szCs w:val="28"/>
        </w:rPr>
        <w:t>«Петровск-Забайкальский район»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 Настоящее Положение разработано на основе Жилищного кодекса      Российской Федерации, Закона РФ № 1541-1 от 04.07.1991 «О приватизации жилищного фонда в Российской Федерации» и устанавливает основные правила передачи в собственность граждан занимаемых ими жилых помещений в домах муниципального жилого фонда городских и сельских поселений, входящих в состав муниципального района «Петровск-Забайкальский район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 Приватизация жилых помещений – бесплатная передача в собственность граждан РФ на добровольной основе занимаемых ими жилых помещений в муниципальном жилом фонде городских и сельских поселений, входящих в состав муниципального района «Петровск-Забайкальский район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Основными принципами приватизации муниципального жилого фонда являютс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  добровольность приобретения гражданами жилья в собственность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бесплатная передача гражданам  занимаемых ими жилых помещен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 Гражданин имеет право на приобретение в собственность бесплатно, в порядке приватизации жилого помещения только один раз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Несовершеннолетние, ставшие собственниками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2. Основные условия приватизации жилых помещений</w:t>
      </w:r>
    </w:p>
    <w:p>
      <w:pPr>
        <w:pStyle w:val="Normal"/>
        <w:ind w:left="-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ередача гражданам в собственность квартир в домах муниципального  жилищного фонда производится с согласия всех совместно проживающих совершеннолетних членов семьи, в том числе временно отсутствующих, за которыми в соответствии с законодательством сохраняется право пользования жилым помещение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По желанию граждан жилые помещения передаются им, в порядке приватизации, в общую собственность (совместную или долевую) всех проживающих в них граждан либо в собственность одного или части из них в соответствии с достигнутым между этими лицами соглашением. При этом за гражданами,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, сохраняется право на бесплатное приобретение в собственность, в порядке приватизации, другого впоследствии полученного жилого помещ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 Несовершеннолетние лица, проживающие совместно с нанимателем и являющиеся членами его семьи либо бывшими членами семьи, наравне с совершеннолетними пользователями вправе стать участниками общей собственности на это помещени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 Отказ от включения несовершеннолетних в число участников общей собственности на приватизируемое жилое помещение может быть осуществлён опекунами и попечителями, родителями и  усыновителями несовершеннолетних только при наличии разрешения органов опеки и попечительств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 Граждане, ставшие собственниками жилых помещений, владеют, пользуются и распоряжаются этими помещениями по своему усмотрению, вправе: продавать, завещать, сдавать в аренду, совершать с ними иные сделки, не противоречащие действующему законодательству РФ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 Собственники приватизированных жилых помещений являются совладельцами либо пользователями вне квартирного инженерного оборудования и мест общего пользования дома, в котором находятся приватизированные жилые помещ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Продажа одним из участников общей долевой собственности принадлежащей ему доли постороннему лицу возможна лишь при условии, если остальные собственники откажутся от осуществления права преимущественной её покупк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 Органом, осуществляющим заключение договоров на передачу квартир в собственность граждан  жилищного фонда городских и сельских поселений, входящих в состав муниципального района «Петровск-Забайкальский район», является отдел по имуществу и земельным отношениям Администрации муниципального района «Петровск-Забайкальский район» (именуемый далее – Отдел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 Для приобретения в собственность жилого помещения в порядке приватизации граждане представляют следующие документы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 технический паспорт жилого помещ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дастровый паспорт жилого помещ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копии паспортов всех зарегистрированных граждан на приватизируемой площади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копии свидетельств о рождении несовершеннолетних детей (до 14 лет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копии документов, подтверждающих перемену фамилии, имени, отчест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 копии документов, подтверждающих участие в приватизации, если кем-либо из членов семьи было использовано право на приватизацию (договор передачи, свидетельство о собственности на жилище или свидетельство о регистрации права или последующего договора купли-продажи, в котором есть ссылка на приватизационные документы), также предоставляются оригиналы указанных документов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в случае перемены места жительства в период с 09.1991 года по настоящее время, необходимо представить справку о неучастии в приватизации из БТИ со всех мест прожива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оригиналы документов на право пользования жилым помещением (ордер, договор социального найма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нотариальный отказ от совершеннолетнего члена семьи (в случае нежелания участвовать в приватизации), если личное присутствие члена семьи на момент подачи документов невозможно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о составе семьи с места жительств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а из лицевого счета квартиросъемщика (при наличии договора социального найма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 Не подлежат приватизации: жилые помещения, находящиеся в аварийном состоянии, в общежитиях, в домах закрытых военных городков, служебные жилые помещения, за исключением жилищного фонда совхозов и других сельскохозяйственных предприятий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Решение вопроса о приватизации жилья должно приниматься по заявлениям граждан в двухмесячный срок со дня подачи докумен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  Передача жилья в собственность граждан оформляется договором передачи, заключаемым администрацией муниципального района «Петровск-Забайкальский район» с гражданином(ми), получающим жилое помещение в собственность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 Граждане обращаются для подачи заявления на приватизацию жилого помещения. Личное присутствие всех зарегистрированных в жилом помещении граждан, достигших 14 лет, обязательно. Допускается нотариально оформленный отказ от участия в приватизации и нотариально оформленная доверенность, дающая право оформления документов и право подписи третьим лицам. Вместе с копиями необходимых документов в Отдел представляются оригиналы, копии заверяются специалистом Отдела, принявшим их, с полной расшифровкой фамилии, имени, отчества специалиста, заверившего копию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Право собственности на приобретённое жильё возникает с момента регистрации договора в Управлении Федеральной службы государственной регистрации, кадастра и картографии по Забайкальскому краю.  Гражданин, получивший жилое помещение в порядке приватизации, обязан зарегистрировать договор передачи жилого помещения в собственность в Управлении Федеральной регистрационной службы в соответствии с Федеральным законом РФ «О государственной регистрации прав на недвижимое имущество и сделок с ним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color w:val="000000"/>
      <w:sz w:val="29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8">
    <w:name w:val="#Таблица текст"/>
    <w:basedOn w:val="Normal"/>
    <w:qFormat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32:00Z</dcterms:created>
  <dc:creator>z</dc:creator>
  <dc:description/>
  <cp:keywords/>
  <dc:language>en-US</dc:language>
  <cp:lastModifiedBy>NAT</cp:lastModifiedBy>
  <cp:lastPrinted>2013-02-13T14:15:00Z</cp:lastPrinted>
  <dcterms:modified xsi:type="dcterms:W3CDTF">2013-02-13T04:17:00Z</dcterms:modified>
  <cp:revision>9</cp:revision>
  <dc:subject/>
  <dc:title>Глава  Администрации муниципального района</dc:title>
</cp:coreProperties>
</file>