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ЗАБАЙКАЛЬСКИЙ КРАЙ </w:t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льское поселение «Толбагин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 xml:space="preserve"> 21декабр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2г.                                                                № 25</w:t>
      </w:r>
    </w:p>
    <w:p>
      <w:pPr>
        <w:pStyle w:val="Normal"/>
        <w:spacing w:before="360" w:after="360"/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бюджете сельского  поселения «Толбагинское» на 2013 год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 Утвердить основные характеристики бюджета сельского поселения «Толбагтнское» 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1) общий объем доходов бюджета поселения в сумме 2554922 рублей,      в том числе безвозмездные поступления в сумме 218600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2) общий объем расходов бюджета поселения в сумме 255492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исполнительными органами государственной власти Российской Федерации на 2013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3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Утвердить перечень источников доходов бюджета сельского поселения «Толбагинское», закрепляемых за Администрацией сельского поселения «Толбагинское»  на  2013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Толбагинское» на 2013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Утвердить источники финан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ирования дефицита бюджета </w:t>
      </w:r>
      <w:r>
        <w:rPr>
          <w:color w:val="000000"/>
          <w:sz w:val="24"/>
          <w:szCs w:val="24"/>
          <w:lang w:val="ru-RU"/>
        </w:rPr>
        <w:t xml:space="preserve">сельского 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ru-RU"/>
        </w:rPr>
        <w:t xml:space="preserve"> «Толбагинское»</w:t>
      </w:r>
      <w:r>
        <w:rPr>
          <w:color w:val="000000"/>
          <w:sz w:val="24"/>
          <w:szCs w:val="24"/>
        </w:rPr>
        <w:t>на 20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год </w:t>
      </w:r>
      <w:r>
        <w:rPr>
          <w:bCs/>
          <w:color w:val="000000"/>
          <w:sz w:val="24"/>
          <w:szCs w:val="24"/>
        </w:rPr>
        <w:t xml:space="preserve">согласно приложению </w:t>
      </w:r>
      <w:r>
        <w:rPr>
          <w:bCs/>
          <w:color w:val="000000"/>
          <w:sz w:val="24"/>
          <w:szCs w:val="24"/>
          <w:lang w:val="ru-RU"/>
        </w:rPr>
        <w:t xml:space="preserve">5 </w:t>
      </w:r>
      <w:r>
        <w:rPr>
          <w:color w:val="000000"/>
          <w:sz w:val="24"/>
          <w:szCs w:val="24"/>
        </w:rPr>
        <w:t xml:space="preserve">к настоящему </w:t>
      </w:r>
      <w:r>
        <w:rPr>
          <w:color w:val="000000"/>
          <w:sz w:val="24"/>
          <w:szCs w:val="24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7.В соответствии с пунктом 2 статьи 184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8.Утвердить доходы бюджета поселения по кодам бюджетной классификации доходов бюджетов на 2013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году в сумме</w:t>
      </w:r>
      <w:r>
        <w:rPr>
          <w:color w:val="000000"/>
          <w:sz w:val="24"/>
          <w:szCs w:val="24"/>
          <w:lang w:val="ru-RU"/>
        </w:rPr>
        <w:t xml:space="preserve">  218600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-дотация на выравнивание бюджетной обеспеченности  2064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       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год согласно приложению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Толбагинское» на 2013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Установить предельный объем муниципального долга сельского поселения «Толбагинское» на 2013 год в размере, не превышающем в 2013 году 40 процентов от утвержденного на 2013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сельского поселения «Толбагинское» на 1 января 2014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Установить предельный объем расходов на обслуживание муниципального внутреннего долга на 2013 год в размере, не превышающем в 2012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Заключение и оплата Администрацией сельского  поселения»Толбагин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сельского поселения «Толбагин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Толбагин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ормативные правовые акты Администрации сельского поселения «Толбагин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астоящее решение вступает в силу с 1 января 2013 года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кого поселения «Толбагинское»                                       С.В.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о бюджете сельск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Толбагинское» на 2013 г»                                    от  21.12  2012 года №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исполнительными органами государственной власти Российской Федерации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1.12.2012 года № 25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21.12. 2012 года № 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источников доходов бюджета сельского поселения «Толбагинское», закрепленных за </w:t>
      </w:r>
      <w:r>
        <w:rPr>
          <w:b/>
          <w:bCs/>
          <w:color w:val="000000"/>
          <w:sz w:val="24"/>
          <w:szCs w:val="24"/>
        </w:rPr>
        <w:t>перечень источников доходов бюджета сельского поселения «Толбагинское», закрепляемых за Администрацией сельского поселения «Толбагинское»  на  2013 год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001 10 0000 15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1.12  2012 года № 25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источников финансирования дефицита бюджета сельского поселения, закрепленных за Администрацией сельского поселения «Толбагинское» </w:t>
      </w:r>
    </w:p>
    <w:p>
      <w:pPr>
        <w:pStyle w:val="Normal"/>
        <w:ind w:left="28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3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«Толбаг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 21.12. 2012 года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«Толбагинское»на 2013 год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4"/>
        <w:gridCol w:w="182"/>
        <w:gridCol w:w="3919"/>
        <w:gridCol w:w="1500"/>
      </w:tblGrid>
      <w:tr>
        <w:trPr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4922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554922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554922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54922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54922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549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1.12. 2012 года № 25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  <w:sz w:val="24"/>
          <w:szCs w:val="24"/>
        </w:rPr>
        <w:t>Нормативы распределения доходов между бюджетом  поселения и бюджетом муниципального района в 2013 году</w:t>
      </w:r>
    </w:p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598"/>
        <w:gridCol w:w="254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селения</w:t>
              <w:tab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1.12.  2012 года № 25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поселения по кодам бюджетной классификации доходов бюджетов на 201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3 г, тыс. руб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6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382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2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5 0000 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92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 21.12. 2012 года № 25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3 год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7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0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52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9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9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  <w:sz w:val="24"/>
                <w:szCs w:val="24"/>
              </w:rPr>
              <w:t xml:space="preserve"> муниципальной собствен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5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5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и природного и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7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0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0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8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5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922</w:t>
            </w:r>
          </w:p>
        </w:tc>
      </w:tr>
    </w:tbl>
    <w:p>
      <w:pPr>
        <w:pStyle w:val="Normal"/>
        <w:ind w:left="48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о бюджете сельского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еления «Толбагинское» на 2013 г»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1 .12 2012 года № 25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Толбагинское» на 2013 год 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7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0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52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9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9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  <w:sz w:val="24"/>
                <w:szCs w:val="24"/>
              </w:rPr>
              <w:t xml:space="preserve"> муниципальной собствен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5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5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и природного и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7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0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0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8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5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922</w:t>
            </w:r>
          </w:p>
        </w:tc>
      </w:tr>
    </w:tbl>
    <w:p>
      <w:pPr>
        <w:pStyle w:val="Normal"/>
        <w:ind w:left="48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 __Карпов С.В.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   (расшифровк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НА 2013 ФИНАНСОВЫЙ ГОД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106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"__" 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федерального бюджета (главный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федерального бюджета)Администрация с\п «Толбагинское Гл  по БК │   802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по </w:t>
      </w:r>
      <w:hyperlink r:id="rId3">
        <w:r>
          <w:rPr>
            <w:rStyle w:val="InternetLink"/>
            <w:color w:val="0000FF"/>
          </w:rPr>
          <w:t>ОКЕИ</w:t>
        </w:r>
      </w:hyperlink>
      <w:r>
        <w:rPr/>
        <w:t xml:space="preserve">      │   384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67"/>
        <w:gridCol w:w="709"/>
        <w:gridCol w:w="1134"/>
        <w:gridCol w:w="708"/>
        <w:gridCol w:w="993"/>
        <w:gridCol w:w="113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д 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>федерального</w:t>
              <w:br/>
              <w:t xml:space="preserve">бюджета по </w:t>
              <w:br/>
              <w:t xml:space="preserve">Сводному  </w:t>
              <w:br/>
              <w:t xml:space="preserve">реестру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 на 2013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64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64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64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0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0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02 0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0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0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0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0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  <w:sz w:val="24"/>
                <w:szCs w:val="24"/>
              </w:rPr>
              <w:t xml:space="preserve">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90 00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3 0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3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и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40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0 </w:t>
            </w:r>
            <w:r>
              <w:rPr>
                <w:bCs/>
              </w:rPr>
              <w:t>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40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0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0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40</w:t>
            </w:r>
            <w:r>
              <w:rPr>
                <w:bCs/>
              </w:rPr>
              <w:t xml:space="preserve">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40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42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42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2</w:t>
            </w:r>
            <w:r>
              <w:rPr/>
              <w:t xml:space="preserve">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2 9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42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42 99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8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9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II. ИСТОЧНИКИ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034"/>
        <w:gridCol w:w="2681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3 год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92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92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бухгалтер ___________ _       Сорокина С.В.         46-0-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6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0:00Z</dcterms:created>
  <dc:creator>Рубцова ГН</dc:creator>
  <dc:description/>
  <cp:keywords/>
  <dc:language>en-US</dc:language>
  <cp:lastModifiedBy>oihoy</cp:lastModifiedBy>
  <cp:lastPrinted>2012-12-24T09:53:00Z</cp:lastPrinted>
  <dcterms:modified xsi:type="dcterms:W3CDTF">2013-02-01T02:34:00Z</dcterms:modified>
  <cp:revision>113</cp:revision>
  <dc:subject/>
  <dc:title/>
</cp:coreProperties>
</file>