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од сельского поселения «Баляга-Катанг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16 декабря 2011 года                                                     №21                </w:t>
      </w:r>
    </w:p>
    <w:p>
      <w:pPr>
        <w:pStyle w:val="Normal"/>
        <w:spacing w:before="360" w:after="360"/>
        <w:ind w:right="3595" w:hanging="0"/>
        <w:rPr>
          <w:i/>
          <w:i/>
          <w:color w:val="000000"/>
        </w:rPr>
      </w:pPr>
      <w:r>
        <w:rPr>
          <w:b/>
          <w:bCs/>
          <w:sz w:val="32"/>
          <w:szCs w:val="32"/>
        </w:rPr>
        <w:t>О бюджете сельского  поселения «Баляга-Катангарское» на 2012 год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Баляга-Катангарское» на 2012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1) общий объем доходов бюджета поселения в сумме 1150730 рублей, в том числе безвозмездные поступления в сумме  11362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) общий объем расходов бюджета поселения в сумме 115073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2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2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4. Утвердить перечень источников доходов бюджета сельского поселения «Баляга-Катангарское», закрепляемых за Администрацией сельского поселения «Баляга-Катангарское»  на  2012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Утвердить перечень источников финансирования дефицита бюджета сельского поселения, закрепленных за Администрацией сельского поселения «Баляга-Катангарское» на 2012 год согласно приложению №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>6.</w:t>
      </w:r>
      <w:r>
        <w:rPr>
          <w:color w:val="000000"/>
        </w:rPr>
        <w:t xml:space="preserve">Утвердить источник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инан</w:t>
      </w:r>
      <w:r>
        <w:rPr>
          <w:color w:val="000000"/>
          <w:lang w:val="ru-RU"/>
        </w:rPr>
        <w:t>с</w:t>
      </w:r>
      <w:r>
        <w:rPr>
          <w:color w:val="000000"/>
        </w:rPr>
        <w:t>ирова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Баляга-Катангарское»</w:t>
      </w:r>
      <w:r>
        <w:rPr>
          <w:color w:val="000000"/>
        </w:rPr>
        <w:t xml:space="preserve">на 2012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2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 доходы бюджета поселения по кодам бюджетной классификации доходов бюджетов на 2012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2 году в сумме</w:t>
      </w:r>
      <w:r>
        <w:rPr>
          <w:color w:val="000000"/>
          <w:lang w:val="ru-RU"/>
        </w:rPr>
        <w:t xml:space="preserve"> 113620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дотация на выравнивание бюджетной обеспеченности 110000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36200 рублей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2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12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межбюджетных трансфертов, предоставляемых из бюджета сельского поселения «Баляга-Катангарское» в  бюджет муниципального района  на 2012 год в соответствии с заключенными соглашениями о передаче части полномочий бюджетам другого уровня в сумме 46757 рублей, согласно приложения 10 к настоящему решению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Заключение и оплата Администрацией сельского  поселения» Баляга-Катангар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Установить в соответствии с пунктом 3 статьи 217 Бюджетного кодекса Российской Федерации следующие основания для внесения в 2012 году изменений в показатели сводной бюджетной росписи бюджета сельского поселения «Баляга-Катангар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Баляга-Катангар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Нормативные правовые акты Администрации сельского поселения «Баляга-Катангарское»  подлежат приведению в соответствие с настоящим решением Сх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Настоящее решение вступает в силу с 1 января 2012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 xml:space="preserve">Глава сельского поселения </w:t>
        <w:tab/>
        <w:t>/Батуев Ц-Д.Б./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«Баляга-Катангарское»               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о бюджете сельского  поселения «Баляга-Катангарское» на 2012 год» от  16 декабря 201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поселения «Баляга-Катангарское»на 2012 год» от 16 декабря 2011 года № 21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ПРИЛОЖЕНИЕ №3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к решению о бюджете сельского  поселения «Баляга-Катангарское» на 2012 год» от 16 декабря 2011 года № 2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сельского поселения «Баляга-Катангар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Баляга-Катангарское», закрепляемых за Администрацией сельского поселения «Баляга-Катангарское»  на  2012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1 10 0000 1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Баляга-Катангарское» на 2012 год» от 16 декабря 2011 года № 2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/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Баляга-Катангарское» на 2012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 «Баляга-Катангар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rPr/>
      </w:pPr>
      <w:r>
        <w:rPr/>
        <w:t>к решению о бюджете сельского  поселения «Баляга-Катангарское» на 2012 год» от 16 декабря 2011 года № 2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12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0"/>
        <w:gridCol w:w="134"/>
        <w:gridCol w:w="4101"/>
        <w:gridCol w:w="1500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50730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150730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1150730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073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0730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073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Баляга-Катангарское» на 2012 год» от 16 декабря 2011 года № 21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2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Баляга-Катангарское» на 2012 год» от 16 декабря 2011 года № 2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2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2 г, тыс. руб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5 0000 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73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Баляга-Катангарское» на 2012 год» от 16 декабря 2011 года №2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2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10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9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9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960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5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57</w:t>
            </w:r>
          </w:p>
        </w:tc>
      </w:tr>
      <w:tr>
        <w:trPr>
          <w:trHeight w:val="8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57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730</w:t>
            </w:r>
          </w:p>
        </w:tc>
      </w:tr>
    </w:tbl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Баляга-Катангарское» на 2012 год» от 16 декабря 2011 года № 2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12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1"/>
        <w:gridCol w:w="1619"/>
        <w:gridCol w:w="924"/>
        <w:gridCol w:w="14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3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9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94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9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9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9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9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73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Баляга-Катангарское» на 2012 год» от 16 декабря 2011 года № 21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ъем межбюджетных трансфертов, предоставляемых из бюджета сельского поселения «Баляга-Катангарское» в  бюджет муниципального района  на 2012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387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3">
    <w:name w:val=" Знак Знак3"/>
    <w:qFormat/>
    <w:rPr>
      <w:sz w:val="28"/>
      <w:szCs w:val="28"/>
      <w:lang w:val="en-US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5:00Z</dcterms:created>
  <dc:creator>Бухгалтерия</dc:creator>
  <dc:description/>
  <cp:keywords/>
  <dc:language>en-US</dc:language>
  <cp:lastModifiedBy>Бухгалтерия</cp:lastModifiedBy>
  <dcterms:modified xsi:type="dcterms:W3CDTF">2013-03-21T03:18:00Z</dcterms:modified>
  <cp:revision>1</cp:revision>
  <dc:subject/>
  <dc:title>Сход сельского поселения «Баляга-Катангарское» </dc:title>
</cp:coreProperties>
</file>