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городского поселения «Балягин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От « 12»  ноября 2012года                                                                 № 49</w:t>
      </w:r>
    </w:p>
    <w:p>
      <w:pPr>
        <w:pStyle w:val="Normal"/>
        <w:spacing w:before="360" w:after="360"/>
        <w:ind w:right="-185" w:hanging="0"/>
        <w:rPr>
          <w:i/>
          <w:i/>
          <w:color w:val="000000"/>
        </w:rPr>
      </w:pPr>
      <w:r>
        <w:rPr>
          <w:b/>
          <w:bCs/>
          <w:sz w:val="32"/>
          <w:szCs w:val="32"/>
        </w:rPr>
        <w:t>О бюджете городского  поселения «Балягинское» на 2013 год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Утвердить основные характеристики бюджета городского поселения «Балягинское» на 2013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1) общий объем доходов бюджета поселения в сумме 6289479 рублей, в том числе безвозмездные поступления в сумме  3070000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2) общий объем расходов бюджета поселения в сумме 628947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</w:rPr>
        <w:t xml:space="preserve">– </w:t>
      </w:r>
      <w:r>
        <w:rPr>
          <w:bCs/>
          <w:color w:val="000000"/>
        </w:rPr>
        <w:t>исполнительными органами государственной власти Российской Федерации на 2013 год согласно приложению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>3.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3 год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Утвердить перечень источников доходов бюджета городского поселения «Балягинское», закрепляемых за Администрацией городского поселения «Балягинское»  на  2013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Утвердить перечень источников финансирования дефицита бюджета городского поселения, закрепленных за Администрацией городского поселения «Балягинское» на 2013 год согласно приложению 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color w:val="000000"/>
          <w:lang w:val="ru-RU"/>
        </w:rPr>
        <w:t>6.</w:t>
      </w:r>
      <w:r>
        <w:rPr>
          <w:color w:val="000000"/>
        </w:rPr>
        <w:t>Утвердить источники финан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ирования дефицита бюджета </w:t>
      </w:r>
      <w:r>
        <w:rPr>
          <w:color w:val="000000"/>
          <w:lang w:val="ru-RU"/>
        </w:rPr>
        <w:t xml:space="preserve">городского поселения «Балягинское» </w:t>
      </w:r>
      <w:r>
        <w:rPr>
          <w:color w:val="000000"/>
        </w:rPr>
        <w:t>на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В соответствии с пунктом 2 статьи 184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городских поселений на 2013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Утвердить доходы бюджета поселения по кодам бюджетной классификации доходов бюджетов на 2013 год, согласно приложению 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в сумме</w:t>
      </w:r>
      <w:r>
        <w:rPr>
          <w:color w:val="000000"/>
          <w:lang w:val="ru-RU"/>
        </w:rPr>
        <w:t xml:space="preserve"> 3070000</w:t>
      </w:r>
      <w:r>
        <w:rPr>
          <w:color w:val="000000"/>
        </w:rPr>
        <w:t xml:space="preserve"> рублей</w:t>
      </w:r>
      <w:r>
        <w:rPr>
          <w:color w:val="000000"/>
          <w:lang w:val="ru-RU"/>
        </w:rPr>
        <w:t>, в том числе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highlight w:val="yellow"/>
          <w:lang w:val="ru-RU"/>
        </w:rPr>
        <w:t>-дотация на выравнивание бюджетной обеспеченности 3070000 рублей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10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«Балягинское» на 2013 год  согласно приложению 9 к настоящему решению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объем межбюджетных трансфертов, предоставляемых из бюджета городского поселения «Балягинское» в  бюджет муниципального района  на 2013 год в соответствии с заключенными соглашениями о передаче части полномочий бюджетам другого уровня в сумме 2563900 рублей, согласно приложению 10 к настоящему решению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предельный объем муниципального долга городского поселения «Балягинское» на 2013 год в размере, не превышающем в 2013 году 40 процентов от утвержденного на 2013 год общего 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городского поселения «Балягинское» на 1 января 2014 года, в размере предельного объема муниципального долга поселения, установленного частью 1 настоящего пункт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внутреннего долга на 2013 год в размере, не превышающем в 2013 году 3 процентов от утвержденного на планируемый год обще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Заключение и оплата Администрацией городского  поселения «Балягин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городского поселения «Балягинское», связанные с особенностями исполнения бюджета поселения: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городского поселения «Балягинское» дополнительными полномочиям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Нормативные правовые акты Администрации городского поселения «Балягинское» 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Настоящее решение вступает в силу с 1 января 2013 г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городского поселения «Балягинское»                  А.В.Бабанин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«О бюджете городского  поселения «Балягинское» на 2013 год» от 12ноября 2012 года №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364"/>
        <w:gridCol w:w="5164"/>
        <w:gridCol w:w="56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2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9 00000 00 0000 000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>к решению «О бюджете городского  поселения «Балягинское» на 2013 год» от 12 ноября 2012 года №49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954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/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код главного администратора доходов </w:t>
            </w:r>
            <w:r>
              <w:rPr>
                <w:spacing w:val="-20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/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1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 </w:t>
            </w:r>
            <w:r>
              <w:rPr/>
              <w:t>1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ПРИЛОЖЕНИЕ №3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к решению «О бюджете городского  поселения «Балягинское» на 2013 год» от 12 ноября 2012 года №49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сточников доходов бюджета городского поселения «Балягинское», закрепленных </w:t>
      </w:r>
      <w:r>
        <w:rPr>
          <w:b/>
          <w:bCs/>
          <w:color w:val="000000"/>
        </w:rPr>
        <w:t>за Администрацией городского поселения «Балягинское»  на  2013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2 1 14 02050 10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7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3001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1 10 0000 15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, поступивших от государственной корпораций Фонд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50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5040" w:hanging="0"/>
        <w:rPr/>
      </w:pPr>
      <w:r>
        <w:rPr/>
        <w:tab/>
        <w:t>ПРИЛОЖЕНИЕ №4</w:t>
      </w:r>
    </w:p>
    <w:p>
      <w:pPr>
        <w:pStyle w:val="Normal"/>
        <w:ind w:left="4956" w:hanging="0"/>
        <w:jc w:val="center"/>
        <w:rPr/>
      </w:pPr>
      <w:r>
        <w:rPr/>
        <w:t>к решению «О бюджете городского  поселения «Балягинское» на 2013 год» от 12 ноября 2012 года №49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bCs/>
          <w:color w:val="000000"/>
        </w:rPr>
        <w:t>Перечень источников финансирования дефицита бюджета городского поселения, закрепленных за Администрацией городского поселения «Балягинское» на 2013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Администрация городского поселения  «Балягин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5</w:t>
      </w:r>
    </w:p>
    <w:p>
      <w:pPr>
        <w:pStyle w:val="Normal"/>
        <w:ind w:left="4956" w:hanging="0"/>
        <w:jc w:val="center"/>
        <w:rPr/>
      </w:pPr>
      <w:r>
        <w:rPr/>
        <w:t>к решению «О бюджете городского  поселения «Балягинское» на 2013 год» от 12 ноября 2012 года №49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городского поселения «Балягинское» на 2013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0"/>
        <w:gridCol w:w="134"/>
        <w:gridCol w:w="4101"/>
        <w:gridCol w:w="1500"/>
      </w:tblGrid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89479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6289479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6289479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289479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289479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289479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  <w:t>ПРИЛОЖЕНИЕ №6</w:t>
      </w:r>
    </w:p>
    <w:p>
      <w:pPr>
        <w:pStyle w:val="Normal"/>
        <w:ind w:left="4956" w:hanging="0"/>
        <w:jc w:val="center"/>
        <w:rPr/>
      </w:pPr>
      <w:r>
        <w:rPr/>
        <w:t>к решению «О бюджете городского  поселения «Балягинское» на 2013 год» от 12 ноября 2012 года №49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3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3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/>
            </w:pPr>
            <w:r>
              <w:rPr/>
              <w:tab/>
              <w:t>поселения</w:t>
              <w:tab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 xml:space="preserve">к решению «О бюджете городского  поселения «Балягинское» на 2013 год» от 12 ноября 2012 года №49 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3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13 г, тыс. руб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81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247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3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309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930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0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продажи  земельных  участков,  находящихся в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00 00 0000 430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479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5 0000 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947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 8</w:t>
      </w:r>
    </w:p>
    <w:p>
      <w:pPr>
        <w:pStyle w:val="Normal"/>
        <w:ind w:left="4956" w:hanging="0"/>
        <w:jc w:val="center"/>
        <w:rPr/>
      </w:pPr>
      <w:r>
        <w:rPr/>
        <w:t>к решению «О бюджете городского  поселения «Балягинское» на 2013 год» от 12 ноября 2012 года № 49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3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720"/>
        <w:gridCol w:w="1440"/>
        <w:gridCol w:w="1080"/>
        <w:gridCol w:w="1440"/>
      </w:tblGrid>
      <w:tr>
        <w:trPr>
          <w:trHeight w:val="30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51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74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7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7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7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7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03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0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0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349</w:t>
            </w:r>
          </w:p>
        </w:tc>
      </w:tr>
      <w:tr>
        <w:trPr>
          <w:trHeight w:val="4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3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3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0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5049 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5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37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37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7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7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1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1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1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3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9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900</w:t>
            </w:r>
          </w:p>
        </w:tc>
      </w:tr>
      <w:tr>
        <w:trPr>
          <w:trHeight w:val="8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9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9479</w:t>
            </w:r>
          </w:p>
        </w:tc>
      </w:tr>
    </w:tbl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«О бюджете городского  поселения «Балягинское» на 2013 год» от 12 ноября 2012 года № 49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«Балягинское» на 2013 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1"/>
        <w:gridCol w:w="1619"/>
        <w:gridCol w:w="924"/>
        <w:gridCol w:w="14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51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7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7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7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7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7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0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0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0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3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3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3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0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5049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1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1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1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3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3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9479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10</w:t>
      </w:r>
    </w:p>
    <w:p>
      <w:pPr>
        <w:pStyle w:val="Normal"/>
        <w:ind w:left="4956" w:hanging="0"/>
        <w:jc w:val="center"/>
        <w:rPr/>
      </w:pPr>
      <w:r>
        <w:rPr/>
        <w:t>к решению «О бюджете городского  поселения «Балягинское» на 2013 год» от 12 ноября 2012 года № 49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редоставляемых из бюджета городского поселения «Балягинское» в  бюджет муниципального района  на 2012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1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культурно-досуговой деятельност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242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иблиотечного обслужива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84300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архивных фондов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79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электро-газо-тепло.снабже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6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юридическое сопровождение администраций поселений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79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sz w:val="28"/>
      <w:szCs w:val="28"/>
      <w:lang w:val="en-US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0:00Z</dcterms:created>
  <dc:creator>Рубцова ГН</dc:creator>
  <dc:description/>
  <cp:keywords/>
  <dc:language>en-US</dc:language>
  <cp:lastModifiedBy>1111</cp:lastModifiedBy>
  <cp:lastPrinted>2013-01-11T08:09:00Z</cp:lastPrinted>
  <dcterms:modified xsi:type="dcterms:W3CDTF">2013-01-11T00:13:00Z</dcterms:modified>
  <cp:revision>7</cp:revision>
  <dc:subject/>
  <dc:title>Совет городского поселения «Балягинское» </dc:title>
</cp:coreProperties>
</file>