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сельского поселения «Хараузское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19 ноября  2012г                                                                                               №  3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с.Харау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юджете сельского 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Хараузское» на 2013 год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Хараузское» на 2013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1) общий объем доходов бюджета поселения в сумме 15173100 рублей, в том числе безвозмездные поступления в сумме  212000 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2) общий объем расходов бюджета поселения в сумме 15173100 рубле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3 год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3.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2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сельского поселения «Хараузское», закрепляемых за Администрацией сельского поселения «Хараузское»  на  2013 год согласно приложению 3 к настоящему решению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5. Утвердить перечень источников финансирования дефицита бюджета сельского поселения, закрепленных за Администрацией сельского поселения «Хараузское» на 2013 год согласно приложению № 4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6. </w:t>
      </w:r>
      <w:r>
        <w:rPr>
          <w:color w:val="000000"/>
        </w:rPr>
        <w:t>Утвердить источники финан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ирования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Хараузское»</w:t>
      </w:r>
      <w:r>
        <w:rPr>
          <w:color w:val="000000"/>
        </w:rPr>
        <w:t>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 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3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8.Утвердить доходы бюджета поселения по кодам бюджетной классификации доходов бюджетов на 2013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FF6600"/>
          <w:lang w:val="ru-RU"/>
        </w:rPr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в сумме</w:t>
      </w:r>
      <w:r>
        <w:rPr>
          <w:color w:val="000000"/>
          <w:lang w:val="ru-RU"/>
        </w:rPr>
        <w:t xml:space="preserve"> 212000</w:t>
      </w:r>
      <w:r>
        <w:rPr>
          <w:color w:val="000000"/>
        </w:rPr>
        <w:t xml:space="preserve"> рублей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</w:rPr>
        <w:t>10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  <w:r>
        <w:rPr>
          <w:color w:val="000000"/>
          <w:lang w:val="ru-RU"/>
        </w:rPr>
        <w:t>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Хараузское» на 2013 год  согласно приложению 9 к настоящему решению.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 Утвердить объем межбюджетных трансфертов, предоставляемых из бюджета сельского поселения «Хараузское» в  бюджет муниципального района  на 2013, год в соответствии с заключенными соглашениями о передаче части полномочий бюджетам другого уровня в сумме 6200147 рублей, согласно приложению 1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3. Установить предельный объем муниципального долга сельского поселения «Хараузское» на 2013 год в размере, не превышающем в 2013 году 40 процентов от утвержденного на 2013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сельского поселения «Хараузское» на 1 января 2014 года, в размере предельного объема муниципального долга поселения, установленного частью 1 настоящего пункта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3 год в размере, не превышающем в 2012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Заключение и оплата Администрацией сельского  поселения «Харауз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сельского поселения «Хараузское», связанные с особенностями исполнения бюджета посел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Хараузское» дополнительными полномочиями.</w:t>
      </w:r>
    </w:p>
    <w:p>
      <w:pPr>
        <w:pStyle w:val="ConsNormal"/>
        <w:widowControl/>
        <w:snapToGrid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сельского поселения «Харауз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января 2013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Глава сельского поселения «Хараузское»                                   В.А. Трофимова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Совета сельского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«Хараузское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 ноября 2012 года №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500"/>
      </w:tblGrid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д главного админист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тора доходов бюдже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Забайкальскому кра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060"/>
        <w:gridCol w:w="4874"/>
      </w:tblGrid>
      <w:tr>
        <w:trPr>
          <w:trHeight w:val="678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ов Российской  Федерации 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д главного администратора доходов </w:t>
            </w:r>
            <w:r>
              <w:rPr>
                <w:spacing w:val="-20"/>
                <w:sz w:val="24"/>
                <w:szCs w:val="24"/>
              </w:rPr>
              <w:t>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вида дохо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сельского поселения «Харауз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Хараузское», закрепляемых за Администрацией сельского поселения «Хараузское»  на  2013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6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2 1 14 02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>
          <w:trHeight w:val="1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1001 10 0000 15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Хараузское» на 2013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60"/>
      </w:tblGrid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 «Харауз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Хараузское» на 2013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88"/>
        <w:gridCol w:w="2913"/>
        <w:gridCol w:w="1498"/>
      </w:tblGrid>
      <w:tr>
        <w:trPr>
          <w:cantSplit w:val="true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5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73100</w:t>
            </w:r>
          </w:p>
        </w:tc>
      </w:tr>
      <w:tr>
        <w:trPr>
          <w:trHeight w:val="79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5173100</w:t>
            </w:r>
          </w:p>
        </w:tc>
      </w:tr>
      <w:tr>
        <w:trPr>
          <w:trHeight w:val="105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5173100</w:t>
            </w:r>
          </w:p>
        </w:tc>
      </w:tr>
      <w:tr>
        <w:trPr>
          <w:trHeight w:val="64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173100</w:t>
            </w:r>
          </w:p>
        </w:tc>
      </w:tr>
      <w:tr>
        <w:trPr>
          <w:trHeight w:val="66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173100</w:t>
            </w:r>
          </w:p>
        </w:tc>
      </w:tr>
      <w:tr>
        <w:trPr>
          <w:trHeight w:val="105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1731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3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Норматив отчислений в 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3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32"/>
        <w:gridCol w:w="1440"/>
      </w:tblGrid>
      <w:tr>
        <w:trPr>
          <w:trHeight w:val="32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сельского поселения на 2012 г, (рублей)</w:t>
            </w:r>
          </w:p>
        </w:tc>
      </w:tr>
      <w:tr>
        <w:trPr>
          <w:trHeight w:val="70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11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8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</w:tr>
      <w:tr>
        <w:trPr>
          <w:trHeight w:val="3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0000</w:t>
            </w:r>
          </w:p>
        </w:tc>
      </w:tr>
      <w:tr>
        <w:trPr>
          <w:trHeight w:val="72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0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6110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ИЗ БЮДЖЕТОВ ДРУГОГО УРОВНЯ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00</w:t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</w:t>
            </w:r>
          </w:p>
        </w:tc>
      </w:tr>
      <w:tr>
        <w:trPr>
          <w:trHeight w:val="4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3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3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558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28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28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28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53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53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53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7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7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06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36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содержание автомобильных дорог в границах поселений в рамках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7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7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 05 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7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86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86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58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58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08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4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, нормативных,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социальные выплаты, кроме публичных,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0147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0014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15173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3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558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28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28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28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5853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53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53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7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7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06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36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0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содержание автомобильных дорог в границах поселений в рамках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7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7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 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7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86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86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58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58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08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4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, нормативных,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социальные выплаты, кроме публичных,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0147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0014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15173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ноября 2012 года  № 36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редоставляемых из бюджета сельского поселения «Хараузское» в  бюджет муниципального района  на 2013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6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рганизацию электро- газо-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147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147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0:00Z</dcterms:created>
  <dc:creator>Рубцова ГН</dc:creator>
  <dc:description/>
  <cp:keywords/>
  <dc:language>en-US</dc:language>
  <cp:lastModifiedBy>zZz</cp:lastModifiedBy>
  <cp:lastPrinted>2012-12-05T08:44:00Z</cp:lastPrinted>
  <dcterms:modified xsi:type="dcterms:W3CDTF">2013-03-25T07:10:00Z</dcterms:modified>
  <cp:revision>123</cp:revision>
  <dc:subject/>
  <dc:title/>
</cp:coreProperties>
</file>