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Совет сельского поселения «Харауз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29 января   2013г                                                                                            №  4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 сельского поселения «Хараузское»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от 19.11.2012г № 36 «О бюджете сельского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поселения «Хараузское» на 2013 год»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52 ч. 2,3 Федерального закона № 131-ФЗ от 06.10.2003г «Об общих принципах организации местного самоуправления в Российской Федерации», о формировании, утверждении, исполнении местного бюджета и   контроля  за  его  исполнением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тавом сельского поселения «Хараузское», Совет сельского поселения «Хараузское»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 w:val="false"/>
          <w:sz w:val="28"/>
          <w:szCs w:val="28"/>
        </w:rPr>
        <w:t>Внести изменения в решение Совета сельского поселения «Хараузское» от 19.11.2012г № 36 «О бюджете сельского поселения «Хараузское»  на 2013 год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iCs/>
          <w:sz w:val="28"/>
          <w:szCs w:val="28"/>
        </w:rPr>
        <w:t xml:space="preserve">     </w:t>
      </w:r>
      <w:r>
        <w:rPr>
          <w:b w:val="false"/>
          <w:bCs w:val="false"/>
          <w:iCs/>
          <w:sz w:val="28"/>
          <w:szCs w:val="28"/>
        </w:rPr>
        <w:t xml:space="preserve">В приложение № 7 к решению Совета сельского поселения «Хараузское»  от 19.11.2012г № 36 </w:t>
      </w:r>
      <w:r>
        <w:rPr>
          <w:b w:val="false"/>
          <w:sz w:val="28"/>
          <w:szCs w:val="28"/>
        </w:rPr>
        <w:t>«О бюджете сельского поселения «Хараузское»  на 201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 внести следующие изменения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подраздел «Субвенции бюджетам на осуществление первичного воинского учета на территориях где отсутствуют военные комиссариаты – 68800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место слов «Безвозмездные поступления из бюджетов другого уровня  -212000» читать «Безвозмездные поступления из бюджетов другого уровня  -278800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место слов «Всего доходов – 15173100» читать «Всего доходов – 15241900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iCs/>
          <w:sz w:val="28"/>
          <w:szCs w:val="28"/>
        </w:rPr>
        <w:t xml:space="preserve">     </w:t>
      </w:r>
      <w:r>
        <w:rPr>
          <w:b w:val="false"/>
          <w:bCs w:val="false"/>
          <w:iCs/>
          <w:sz w:val="28"/>
          <w:szCs w:val="28"/>
        </w:rPr>
        <w:t xml:space="preserve">В приложение № 8 к решению Совета сельского поселения «Хараузское»  от 19.11.2012г № 36 </w:t>
      </w:r>
      <w:r>
        <w:rPr>
          <w:b w:val="false"/>
          <w:sz w:val="28"/>
          <w:szCs w:val="28"/>
        </w:rPr>
        <w:t>«О бюджете сельского поселения «Хараузское»  на 201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 внести следующие изменения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раздел «Мобилизация и вневойсковая подготовка – 68800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подраздел «Расходы на выплату персоналу казенных учреждений – 49528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подраздел «Иные закупки товаров, работ и услуг для государственных нужд – 19272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место слов «Всего расходов – 15173100» читать «Всего расходов – 15241900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iCs/>
          <w:sz w:val="28"/>
          <w:szCs w:val="28"/>
        </w:rPr>
        <w:t xml:space="preserve">     </w:t>
      </w:r>
      <w:r>
        <w:rPr>
          <w:b w:val="false"/>
          <w:bCs w:val="false"/>
          <w:iCs/>
          <w:sz w:val="28"/>
          <w:szCs w:val="28"/>
        </w:rPr>
        <w:t xml:space="preserve">В приложение № 8 к решению Совета сельского поселения «Хараузское»  от 19.11.2012г № 36 </w:t>
      </w:r>
      <w:r>
        <w:rPr>
          <w:b w:val="false"/>
          <w:sz w:val="28"/>
          <w:szCs w:val="28"/>
        </w:rPr>
        <w:t>«О бюджете сельского поселения «Хараузское»  на 201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 внести следующие изменения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раздел «Мобилизация и вневойсковая подготовка – 68800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подраздел «Расходы на выплату персоналу казенных учреждений – 49528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бавить подраздел «Иные закупки товаров, работ и услуг для государственных нужд – 19272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место слов «Всего расходов – 15173100» читать «Всего расходов – 15241900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Хараузское»                                   В.А. Трофим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3:00Z</dcterms:created>
  <dc:creator>zZz</dc:creator>
  <dc:description/>
  <cp:keywords/>
  <dc:language>en-US</dc:language>
  <cp:lastModifiedBy>zZz</cp:lastModifiedBy>
  <cp:lastPrinted>2013-03-25T16:03:00Z</cp:lastPrinted>
  <dcterms:modified xsi:type="dcterms:W3CDTF">2013-03-25T07:03:00Z</dcterms:modified>
  <cp:revision>7</cp:revision>
  <dc:subject/>
  <dc:title/>
</cp:coreProperties>
</file>