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Хохотуй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26.12.2012                                                                        №57</w:t>
      </w:r>
    </w:p>
    <w:p>
      <w:pPr>
        <w:pStyle w:val="Normal"/>
        <w:spacing w:before="360" w:after="360"/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бюджете сельского поселения «Хохотуйское» на 2013 год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Хохотуйское» на 201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2918400 рублей, в том числе безвозмездные поступления в сумме 18310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29184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3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3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Хохотуйское», закрепляемых за Администрацией сельского поселения «Хохотуйское»  на  2013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сельского поселения, закрепленных за Администрацией сельского поселения «Хохотуйское» на 2013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Хохотуйское»</w:t>
      </w:r>
      <w:r>
        <w:rPr>
          <w:color w:val="000000"/>
        </w:rPr>
        <w:t>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2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3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183100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highlight w:val="yellow"/>
          <w:lang w:val="ru-RU"/>
        </w:rPr>
        <w:t>-дотация на выравнивание бюджетной обеспеченности 1446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__________ 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Хохотуйское» на 2013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сельского поселения «Хохотуйское» в  бюджет муниципального района  на 2013 год в соответствии с заключенными соглашениями о передаче части полномочий бюджетам другого уровня в сумме 713697 рублей, согласно приложения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сельского поселения «Хохотуйское» на 2012 год в размере, не превышающем в 2013 году 40 процентов от утвержденного на 2013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Хохотуйское» на 1 января 2014 года, в размере предельного объема муниципального долга поселения, установленного частью 1 настоящего пункта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3 год в размере, не превышающем в 2013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ключение и оплата Администрацией сельского  поселения»Хохотуй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сельского поселения «Хохотуй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Хохотуй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Хохотуй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3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Глава сельского поселения «Хохотуйское»:                         Т.И.Нестерова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о бюджете сельского  поселения «Хохотуйское» на 2013 год»№55 от 26 декабря 201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2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№55 от 26 декабря 2012 год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ПРИЛОЖЕНИЕ №3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к решению о бюджете сельского  поселения «Хохотуйское» на 2013 год №55 от 26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Хохотуй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Хохотуйское», закрепляемых за Администрацией сельского поселения «Хохотуйское»  на  2013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№55  от 26 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Хохотуйское» на 2013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 «Хохотуй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№55 от 26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сельского поселения «Хохотуйское»на 2013 год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 №55 от 26 декабря 2012 года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3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  <w:t xml:space="preserve">   </w:t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№55  от 26 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3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36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2 г, тыс. руб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4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9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4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4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№55  от 26  декабря 2012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3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4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4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4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1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19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26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76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2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5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5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5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5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6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69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697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400</w:t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 №55 от 26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Хохотуйское» на 2013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1"/>
        <w:gridCol w:w="1619"/>
        <w:gridCol w:w="924"/>
        <w:gridCol w:w="14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44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4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4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4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1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1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2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7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2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5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5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5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5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6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6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6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4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Хохотуйское» на 2013 год»№55  от 26 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редоставляемых из бюджета сельского поселения «Хохотуйское» в  бюджет муниципального района  на 2013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97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6000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3697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">
    <w:name w:val="WW-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WW1">
    <w:name w:val="WW- Знак1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WW2">
    <w:name w:val="WW- Знак2"/>
    <w:qFormat/>
    <w:rPr>
      <w:sz w:val="28"/>
      <w:szCs w:val="28"/>
      <w:lang w:val="en-US" w:bidi="ar-SA"/>
    </w:rPr>
  </w:style>
  <w:style w:type="character" w:styleId="WW3">
    <w:name w:val="WW- Знак3"/>
    <w:qFormat/>
    <w:rPr>
      <w:sz w:val="28"/>
      <w:szCs w:val="28"/>
      <w:lang w:val="en-US" w:bidi="ar-SA"/>
    </w:rPr>
  </w:style>
  <w:style w:type="character" w:styleId="WW4">
    <w:name w:val="WW- Знак4"/>
    <w:basedOn w:val="Style10"/>
    <w:qFormat/>
    <w:rPr>
      <w:lang w:val="ru-RU" w:bidi="ar-SA"/>
    </w:rPr>
  </w:style>
  <w:style w:type="character" w:styleId="WW5">
    <w:name w:val="WW- Знак5"/>
    <w:qFormat/>
    <w:rPr>
      <w:b/>
      <w:bCs/>
      <w:lang w:val="en-US" w:bidi="ar-SA"/>
    </w:rPr>
  </w:style>
  <w:style w:type="character" w:styleId="WW6">
    <w:name w:val="WW- Знак6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Рубцова ГН</dc:creator>
  <dc:description/>
  <dc:language>en-US</dc:language>
  <cp:lastModifiedBy>1111</cp:lastModifiedBy>
  <cp:lastPrinted>2012-12-06T14:03:00Z</cp:lastPrinted>
  <dcterms:modified xsi:type="dcterms:W3CDTF">2013-01-14T00:27:00Z</dcterms:modified>
  <cp:revision>115</cp:revision>
  <dc:subject/>
  <dc:title/>
</cp:coreProperties>
</file>