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14 года                                                                                           № 13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района «Петровск-Забайкальский район» от 05 декабря 2012 года № 736 «Об утверждении административного регламента предоставления муниципальной услуги «Выдача документов для исследователей в читальный зал муниципального архив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подпункта «д» пункта 1 Указа Президента Российской Федерации от 07 мая 2012 года № 601 «Об основных направлениях совершенствования системы государственного управления»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Петровск-Забайкальский район» от 05 декабря 2012 года № 736 «Об утверждении административного регламента предоставления муниципальной услуги «Выдача документов для исследователей в читальный зал муниципального архи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2.10 Административного регламента изложить в новой редакции: «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тенде нормативных правовых актов для обнародования муниципального района «Петровск-Забайкальский район» по адресу: Забайкальский край, г.Петровск-Забайкальский, ул. Горбачевского, д. 19, и на официальном сайте органов местного самоуправления муниципального района «Петровск-За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етровзаб.забайкалькийкрай.рф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>С.И.Немков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User</dc:creator>
  <dc:description/>
  <cp:keywords/>
  <dc:language>en-US</dc:language>
  <cp:lastModifiedBy>User</cp:lastModifiedBy>
  <cp:lastPrinted>2014-04-09T09:54:00Z</cp:lastPrinted>
  <dcterms:modified xsi:type="dcterms:W3CDTF">2014-05-14T02:31:00Z</dcterms:modified>
  <cp:revision>5</cp:revision>
  <dc:subject/>
  <dc:title/>
</cp:coreProperties>
</file>