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«Петровск-Забайкальский район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4 мая 2014 года                                                                                           № 138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. Петровск-Забайкальск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муниципального района «Петровск-Забайкальский район» от 05 декабря 2012 года № 73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исполнения подпункта «д» пункта 1 Указа Президента Российской Федерации от 07 мая 2012 года № 601 «Об основных направлениях совершенствования системы государственного управления»,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района «Петровск-Забайкальский район» от 05 декабря 2012 года № 734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ункт 2.10 Административного регламента изложить в новой редакции: «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15 мину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обнародовать на стенде нормативных правовых актов для обнародования муниципального района «Петровск-Забайкальский район» по адресу: Забайкальский край, г.Петровск-Забайкальский, ул. Горбачевского, д. 19, и на официальном сайте органов местного самоуправления муниципального района «Петровск-Забайкальский район»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етровзаб.забайкалькийкрай.рф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right" w:pos="936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>С.И.Немков</w:t>
      </w:r>
    </w:p>
    <w:sectPr>
      <w:headerReference w:type="default" r:id="rId2"/>
      <w:type w:val="nextPage"/>
      <w:pgSz w:w="11906" w:h="16838"/>
      <w:pgMar w:left="1985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09:00Z</dcterms:created>
  <dc:creator>User</dc:creator>
  <dc:description/>
  <cp:keywords/>
  <dc:language>en-US</dc:language>
  <cp:lastModifiedBy>User</cp:lastModifiedBy>
  <cp:lastPrinted>2014-04-09T09:54:00Z</cp:lastPrinted>
  <dcterms:modified xsi:type="dcterms:W3CDTF">2014-05-14T02:34:00Z</dcterms:modified>
  <cp:revision>4</cp:revision>
  <dc:subject/>
  <dc:title/>
</cp:coreProperties>
</file>