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ТРОВСК - 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октября 2014 года                                                                                  №10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вск – Забайка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Совета муниципального района «Петровск-Забайкальский район» «Об утверждении Положения, Методике расчета и Перечня платных услуг, оказываемых учреждениями культуры муниципального района «Петровск-Забайкальский район» от 11 августа 2010 года № 16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ами 18,18.1,18.2 статьи 8 Устава муниципального района «Петровск-Забайкальский район», в целях упорядочения и контроля за предоставлением услуг, оказываемых учреждениями культуры муниципального района «Петровск-Забайкальский район» на платной основе Совет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дополнение в Приложение № 3 решения Совета муниципального района «Петровск-Забайкальский район» от 11 августа 2010 года № 163 «Перечень услуг, оказываемых на платной основе учреждениями отдела культуры и спорта Администрации муниципального района «Петровск-Забайкальский район» (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Решение подлежит обнародованию на информационном стенде Администрации муниципального района «Петровск-Забайкальский район» по адресу: г. Петровск-Забайкальский, ул. Горбачевского д.19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тровск-Забайкальский район»</w:t>
        <w:tab/>
        <w:tab/>
        <w:tab/>
        <w:tab/>
        <w:t xml:space="preserve">               А.И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«Петровск-Забайкаль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9 октября 2014 года № 1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оказываемых на платной основе учреждениями культуры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учреждение культуры «Централизованная клубная система муниципального района «Петровск-Забайкал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луги/работы по организации и проведению различных культурно-досугов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черов (отдыха, чествования, кинотематических, выпускных и танцевальных дискотек, б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здников (государственных, национальных, традиционных. профессиональных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овых программ, шоу-программ, караоке-веч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ядов и ритуалов в соответствии с местными обычаями и традициями (гражданских, национальных, семейных и друг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цертов, конкурсов, смотров, викторин, выставок, ярмарок, лотерей, корпоративных мероприятий, карнавалов, шествий, аукционов, народных гуляний, спортивно-оздоровительных мероприятий, театрализованных представлений, спектаклей, протокольных мероприятий (торжественные приемы и друг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луги/работы по предоставлению в пользование банков данных фонотек, видеотек, фотоматериалов и друг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луги/работы по изготовлению сценических костюмов, обуви, реквизита, бутаф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луги/работы по производству изобразительной, печатной, сувенирной и другой тиражируемой прод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ставрация, обработка и разработка дизайна фото и видео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дательские и полиграфические услуги, работы по производству методических материалов, материалов художественно-эстетического направления, афиш, буклетов, билетов и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сувенирных изделий, изделий народных промы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слуги/работы специалиста в организации, проведения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слуги/работы по разработке сценариев, постановочной работе, по заявкам организаций, предприятий и отдель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Услуги/работы специалиста на фото, видео, звуковоспроизводящей и световой аппа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Услуги/работы по художественному оформлению культурно-досуг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слуги/работы компьютерные и Интернет-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Услуги/работы по прока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навальной, национальной, театральной одежды, обуви и принадлежностей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зыкальных, электромузыкальных инструментов, принадлежностей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ытовой, радиоэлектрической аппаратуры и принадлежностей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деокассет, дисков и других носителе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то-видеоаппаратуры и принадлежностей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удиовизуального, светотехнического и звукотехниче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Услуги/работы по продаже (розничная торговля) сувениров, изделий народных художественных промы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Услуги/работы студий звуко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Услуги/работы по изготовлению копий на бумажных и электрон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луги/работы по ламинированию документо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учреждение культуры «Централизованная библиотечная  система муниципального района «Петровск-Забайкал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луги/работы по распечатке на принтере (расходный материал исполн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луги/работы по распечатке на принтере (расходный материал заказч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луги/работы по набору тек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полняемость страницы до 4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полняемость страницы свыше 4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рочный набор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луги/рабо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луги/работы по сканированию документов всех видов (с распознаванием тек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слуги/работы по обработке материалов с внешних носителей для распечатки на принтере (форматирование, проверка ошибок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Услуги/работы по скачиванию информации из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Услуги/работы по отправке фа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Услуги/работы на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Услуги/работы по выдаче печатных изданий на ночной абонемент (выдача электронных изданий (дис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Услуги/работы по чтению коммерческ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Услуги/работы просмотру оригинальных жур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Услуги/работы  по снятию выкроек из журналов м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Услуги/работы по выдаче материалов из тематических па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Услуги МБА (предопл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Услуги/работы   абонемент выход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Услуги работы по проведению детских праздников (дни рождения, утрен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слуги/работы по поиску специалистом информации по базам данных и в сети Интернет в помощь написания курсовых и диплом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Услуги/работы  по основам компьютерной грамотности. Консультации по работе с Mikrosoft Office, ИРБИС и рабо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Услуги /работы по проведению мастер-классо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е образовательные учреждения Детские школы искусств       п. Баляга, с. Малета, п. Новопавловка, Детская музыкальная школа                п. Тарбагатай</w:t>
      </w:r>
    </w:p>
    <w:p>
      <w:pPr>
        <w:pStyle w:val="Normal"/>
        <w:jc w:val="both"/>
        <w:rPr/>
      </w:pPr>
      <w:r>
        <w:rPr>
          <w:sz w:val="28"/>
          <w:szCs w:val="28"/>
        </w:rPr>
        <w:t>1. Услуги/работы по добровольному родительскому взносу за обучен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слуги/работы по прокату музыкальных инструментов. 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35:00Z</dcterms:created>
  <dc:creator>Кадры</dc:creator>
  <dc:description/>
  <cp:keywords/>
  <dc:language>en-US</dc:language>
  <cp:lastModifiedBy>User</cp:lastModifiedBy>
  <cp:lastPrinted>2014-10-31T10:18:00Z</cp:lastPrinted>
  <dcterms:modified xsi:type="dcterms:W3CDTF">2014-11-19T08:11:00Z</dcterms:modified>
  <cp:revision>11</cp:revision>
  <dc:subject/>
  <dc:title>СОВЕТ  МУНИЦИПАЛЬНОГО РАЙОНА</dc:title>
</cp:coreProperties>
</file>