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ТРОВСК-ЗАБАЙКАЛЬ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Cs w:val="28"/>
        </w:rPr>
      </w:pPr>
      <w:r>
        <w:rPr>
          <w:szCs w:val="28"/>
        </w:rPr>
        <w:t>26 ноября 2014 года                                                                                   № 1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Петровск-Забайкаль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принятии к осуществлению части полномочий органов местного самоуправления городских и сельских  поселений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Руководствуясь ч.4 ст.15 Федерального закона 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Петровск-Забайкальский район», на основании решений Советов сельских и городских поселений Совет района  </w:t>
      </w:r>
      <w:r>
        <w:rPr>
          <w:b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Принять к осуществлению часть полномочий сельских поселений с 01 января 2015 года (Приложение №1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Принять к осуществлению часть полномочий городских поселений с 01 января 2015 года (Приложение №2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Администрации муниципального района «Петровск – Забайкальский район» заключить соглашения с администрациями поселений о передаче осуществления части полномочий согласно пункту 1 данного реш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решение подлежит обнародованию на информационном стенде, расположенном по адресу: г. Петровск-Забайкальский, ул. Горбачевского, 19.</w:t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5. Считать утратившим силу решение Совета района от 28 ноября 2013 года № 23 «</w:t>
      </w:r>
      <w:r>
        <w:rPr>
          <w:szCs w:val="28"/>
        </w:rPr>
        <w:t>О принятии к осуществлению части полномочий органов местного самоуправления городских и сельских  поселений муниципального района «Петровск-Забайкальский район» с 01 янва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6</w:t>
      </w:r>
      <w:r>
        <w:rPr>
          <w:szCs w:val="28"/>
        </w:rPr>
        <w:t>.Контроль за исполнением данного решения возложить на Главу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«Петровск-Забайкальский район»                                                        А.И.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Петровск-Забайкальский район»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 2014 года №109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их поселений, принимаемых к осуществлению муниципальным районом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Сельские поселения муниципального района «Петровск-Забайкальский район»:</w:t>
      </w:r>
    </w:p>
    <w:p>
      <w:pPr>
        <w:pStyle w:val="Normal"/>
        <w:jc w:val="both"/>
        <w:rPr/>
      </w:pPr>
      <w:r>
        <w:rPr/>
        <w:t>-сельское поселение «Малетинское»,</w:t>
      </w:r>
    </w:p>
    <w:p>
      <w:pPr>
        <w:pStyle w:val="Normal"/>
        <w:jc w:val="both"/>
        <w:rPr/>
      </w:pPr>
      <w:r>
        <w:rPr/>
        <w:t>- сельское поселение «Хохотуйское»,</w:t>
      </w:r>
    </w:p>
    <w:p>
      <w:pPr>
        <w:pStyle w:val="Normal"/>
        <w:jc w:val="both"/>
        <w:rPr/>
      </w:pPr>
      <w:r>
        <w:rPr/>
        <w:t>- сельское поселение «Толбагинское»,</w:t>
      </w:r>
    </w:p>
    <w:p>
      <w:pPr>
        <w:pStyle w:val="Normal"/>
        <w:jc w:val="both"/>
        <w:rPr/>
      </w:pPr>
      <w:r>
        <w:rPr/>
        <w:t>- сельское поселение «Зугмарское»,</w:t>
      </w:r>
    </w:p>
    <w:p>
      <w:pPr>
        <w:pStyle w:val="Normal"/>
        <w:jc w:val="both"/>
        <w:rPr/>
      </w:pPr>
      <w:r>
        <w:rPr/>
        <w:t>- сельское поселение «Хараузское»,</w:t>
      </w:r>
    </w:p>
    <w:p>
      <w:pPr>
        <w:pStyle w:val="Normal"/>
        <w:jc w:val="both"/>
        <w:rPr/>
      </w:pPr>
      <w:r>
        <w:rPr/>
        <w:t>- сельское поселение «Катаевское»,</w:t>
      </w:r>
    </w:p>
    <w:p>
      <w:pPr>
        <w:pStyle w:val="Normal"/>
        <w:jc w:val="both"/>
        <w:rPr/>
      </w:pPr>
      <w:r>
        <w:rPr/>
        <w:t>- сельское поселение «Катангарское»,</w:t>
      </w:r>
    </w:p>
    <w:p>
      <w:pPr>
        <w:pStyle w:val="Normal"/>
        <w:jc w:val="both"/>
        <w:rPr/>
      </w:pPr>
      <w:r>
        <w:rPr/>
        <w:t>- сельское поселение «Баляга-Катангарское»,</w:t>
      </w:r>
    </w:p>
    <w:p>
      <w:pPr>
        <w:pStyle w:val="Normal"/>
        <w:jc w:val="both"/>
        <w:rPr/>
      </w:pPr>
      <w:r>
        <w:rPr/>
        <w:t>- сельское поселение «Усть-Оборское»,</w:t>
      </w:r>
    </w:p>
    <w:p>
      <w:pPr>
        <w:pStyle w:val="Normal"/>
        <w:jc w:val="both"/>
        <w:rPr/>
      </w:pPr>
      <w:r>
        <w:rPr/>
        <w:t xml:space="preserve">- сельское поселение «Песчанское», </w:t>
      </w:r>
    </w:p>
    <w:p>
      <w:pPr>
        <w:pStyle w:val="Normal"/>
        <w:jc w:val="both"/>
        <w:rPr/>
      </w:pPr>
      <w:r>
        <w:rPr/>
        <w:t>(далее – поселения) передают, а муниципальный район  «Петровск-Забайкальский район» принимает следующие полномоч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 области создания условий для организации досуга и обеспечения жителей поселения услугами организаций культуры, за исключением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и обслуживание имущества, передаваемого для организации досуга и обеспечения услугами организации культуры жителей поселений и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дание необходимых условий для деятельности учреждений культуры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В области владение, пользование и распоряжение имуществом, находящимся в муниципальной собственности посел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формление и заключение договоров на передачу жилых помещений в собственность граждан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С</w:t>
      </w:r>
      <w:r>
        <w:rPr/>
        <w:t>ельские поселения муниципального района «Петровск-Забайкальский район»:</w:t>
      </w:r>
    </w:p>
    <w:p>
      <w:pPr>
        <w:pStyle w:val="Normal"/>
        <w:jc w:val="both"/>
        <w:rPr/>
      </w:pPr>
      <w:r>
        <w:rPr/>
        <w:t>- сельское поселение «Зугмарское»,</w:t>
      </w:r>
    </w:p>
    <w:p>
      <w:pPr>
        <w:pStyle w:val="Normal"/>
        <w:jc w:val="both"/>
        <w:rPr/>
      </w:pPr>
      <w:r>
        <w:rPr/>
        <w:t>- сельское поселение «Хараузское»,</w:t>
      </w:r>
    </w:p>
    <w:p>
      <w:pPr>
        <w:pStyle w:val="Normal"/>
        <w:jc w:val="both"/>
        <w:rPr/>
      </w:pPr>
      <w:r>
        <w:rPr/>
        <w:t>- сельское поселение «Баляга-Катангарское»,</w:t>
      </w:r>
    </w:p>
    <w:p>
      <w:pPr>
        <w:pStyle w:val="Normal"/>
        <w:jc w:val="both"/>
        <w:rPr/>
      </w:pPr>
      <w:r>
        <w:rPr/>
        <w:t>передают, а муниципальный  район «Петровск-Забайкальский район» принимает следующие полномоч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2.1. Владение, пользование и распоряжение имуществом, находящимся в муниципальной собственности поселения, а именно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дготовка документов для государственной регистрации права собственности на объекты муниципальной собственности по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ение реестра муниципального имущества поселен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Петровск-Забайкальский район»</w:t>
      </w:r>
    </w:p>
    <w:p>
      <w:pPr>
        <w:pStyle w:val="Style15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 2014 года №109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номочий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их поселений, принимаемых к осуществлению муниципальным районом «Петровск-Забайкальский район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Городские поселения муниципального района «Петровск-Забайкальский район»:</w:t>
      </w:r>
    </w:p>
    <w:p>
      <w:pPr>
        <w:pStyle w:val="Normal"/>
        <w:jc w:val="both"/>
        <w:rPr/>
      </w:pPr>
      <w:r>
        <w:rPr/>
        <w:t>- городское  поселение «Балягинское»,</w:t>
      </w:r>
    </w:p>
    <w:p>
      <w:pPr>
        <w:pStyle w:val="Normal"/>
        <w:jc w:val="both"/>
        <w:rPr/>
      </w:pPr>
      <w:r>
        <w:rPr/>
        <w:t>-городское поселение «Новопавловское»,</w:t>
      </w:r>
    </w:p>
    <w:p>
      <w:pPr>
        <w:pStyle w:val="Normal"/>
        <w:jc w:val="both"/>
        <w:rPr/>
      </w:pPr>
      <w:r>
        <w:rPr/>
        <w:t>-городское поселение «Тарбагатайское»,</w:t>
      </w:r>
    </w:p>
    <w:p>
      <w:pPr>
        <w:pStyle w:val="Normal"/>
        <w:jc w:val="both"/>
        <w:rPr/>
      </w:pPr>
      <w:r>
        <w:rPr/>
        <w:t>(далее – поселения) передают, а муниципальный район  «Петровск-Забайкальский район» принима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/>
        <w:t>1.1 В области организации в границах поселения электро-, тепло-, газо- и водоснабжения населения, водоотведения, снабжения населения топливом, а именно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установление тарифов и нормативов потребления услуг;</w:t>
      </w:r>
    </w:p>
    <w:p>
      <w:pPr>
        <w:pStyle w:val="Normal"/>
        <w:shd w:fill="FFFFFF" w:val="clear"/>
        <w:ind w:firstLine="690"/>
        <w:jc w:val="both"/>
        <w:rPr/>
      </w:pPr>
      <w:r>
        <w:rPr>
          <w:color w:val="000000"/>
          <w:szCs w:val="28"/>
        </w:rPr>
        <w:t>- содействие развитию конкуренции в обслуживании и ремонте объектов коммунального хозяйства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ие в принятии и организации реализации муниципальных целевых программ ресурсосберегающих технологий, внедрение применения прогрессивных материалов, индивидуальных приборов регулирования и учета воды, тепла и других энергоресурсов;</w:t>
      </w:r>
    </w:p>
    <w:p>
      <w:pPr>
        <w:pStyle w:val="Normal"/>
        <w:shd w:fill="FFFFFF" w:val="clear"/>
        <w:ind w:firstLine="730"/>
        <w:jc w:val="both"/>
        <w:rPr>
          <w:szCs w:val="28"/>
        </w:rPr>
      </w:pPr>
      <w:r>
        <w:rPr>
          <w:color w:val="000000"/>
          <w:szCs w:val="28"/>
        </w:rPr>
        <w:t>- 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определение метода регулирования тарифов на товары и услуги 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согласование производственных программ 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тверждение технического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становление тарифов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ов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опубликование информации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частие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участие в заключении с организациями коммунального комплекса договоров в целях развития систем коммунальной инфраструктуры, определяющих условия выполнения инвестиционных программ организаций коммунального комплекса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720"/>
        <w:jc w:val="both"/>
        <w:rPr/>
      </w:pPr>
      <w:r>
        <w:rPr>
          <w:color w:val="000000"/>
          <w:szCs w:val="28"/>
        </w:rPr>
        <w:t>- осуществление мониторинга выполнения производственных программ и инвестиционных программ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zCs w:val="28"/>
        </w:rPr>
        <w:t>- запрос информации от организаций коммунального комплекса, предусмотренной действующим законодательством 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, за исключением: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держание и обслуживание имущества, передаваемого для организации библиотечного обслуживания поселений и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дание необходимых условий для деятельности библиотечных учреждений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.  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Создание условий для организации досуга и обеспечения жителей поселения услугами организаций культуры, за исключением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держание и обслуживание имущества, передаваемого для организации досуга и обеспечения услугами организации культуры жителей поселений и находящегося в собственност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здание необходимых условий для деятельности учреждений культуры, включая тепло - электроснабжение, обеспечение телефонной связью и интернетом, поддержание надлежащего санитарного состояния помещений и прилегающей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4. Владение, пользование и распоряжение имуществом, находящимся в муниципальной собственности посел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ормление и заключение договоров на передачу жилых помещений в собственность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обл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я в случаях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, а именн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существление в случаях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3:00Z</dcterms:created>
  <dc:creator>1</dc:creator>
  <dc:description/>
  <cp:keywords/>
  <dc:language>en-US</dc:language>
  <cp:lastModifiedBy>Sea</cp:lastModifiedBy>
  <cp:lastPrinted>2014-11-27T09:56:00Z</cp:lastPrinted>
  <dcterms:modified xsi:type="dcterms:W3CDTF">2014-11-27T01:56:00Z</dcterms:modified>
  <cp:revision>51</cp:revision>
  <dc:subject/>
  <dc:title>Приложение № 1 к решению Совета</dc:title>
</cp:coreProperties>
</file>