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ТРОВСК-ЗАБАЙКАЛЬ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>26 ноября 2014 года                                                                                     № 1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ередаче к осуществлению части полномочий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ганам местного самоуправления сельских  поселений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статьей 14, частью 4 статьи 15 Федерального закона 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Петровск-Забайкальский район» Совет района  </w:t>
      </w: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ередать к осуществлению часть полномочий муниципального района «Петровск – забайкальский район» сельским поселениям с 01 января 2015 года, согласно при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Администрации муниципального района «Петровск – Забайкальский район» заключить соглашения с администрациями поселений о передаче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Настоящее решение подлежит обнародованию на информационном стенде, расположенном по адресу: г. Петровск-Забайкальский, ул. Горбачевского, 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исполнением данного решения возложить на Главу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етровск-Забайкальский район»                                                        А.И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 2014 года № 110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Петровск-Забайкальский район», передаваемых к осуществлению сельским поселениям муниципального района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Муниципальный район  «Петровск-Забайкальский район» передает, а сельские поселения муниципального района «Петровск-Забайкальский район» сельское поселение «Малетинское», сельское поселение «Хохотуйское», сельское поселение «Толбагинское»,  сельское поселение «Зугмарское»,  сельское поселение «Катаевское», сельское поселение «Катангарское», сельское поселение «Баляга-Катангарское»,  сельское поселение «Усть-Оборское», сельское поселение «Песчанское», (далее – поселения) принимают следующие полномоч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szCs w:val="28"/>
        </w:rPr>
        <w:t xml:space="preserve">1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i/>
          <w:szCs w:val="28"/>
        </w:rPr>
        <w:t>за исключением</w:t>
      </w:r>
      <w:r>
        <w:rPr>
          <w:szCs w:val="28"/>
        </w:rPr>
        <w:t>: вопросов организации строительства и создание условий для жилищного строи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, в ч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szCs w:val="28"/>
        </w:rPr>
        <w:t xml:space="preserve">3. Организация ритуальных услуг и содержание мест захоронения, </w:t>
      </w:r>
      <w:r>
        <w:rPr>
          <w:i/>
          <w:szCs w:val="28"/>
        </w:rPr>
        <w:t>за исключением:</w:t>
      </w:r>
      <w:r>
        <w:rPr>
          <w:szCs w:val="28"/>
        </w:rPr>
        <w:t xml:space="preserve"> организация риту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ind w:firstLine="709"/>
        <w:jc w:val="both"/>
        <w:rPr/>
      </w:pP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b/>
          <w:i/>
        </w:rPr>
        <w:t>в части</w:t>
      </w:r>
      <w:r>
        <w:rPr>
          <w:i/>
        </w:rPr>
        <w:t>:</w:t>
      </w:r>
      <w:r>
        <w:rPr/>
        <w:t xml:space="preserve"> осуществление муниципального земельного контроля за использованием земель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1:55:00Z</dcterms:created>
  <dc:creator>1</dc:creator>
  <dc:description/>
  <cp:keywords/>
  <dc:language>en-US</dc:language>
  <cp:lastModifiedBy>Sea</cp:lastModifiedBy>
  <cp:lastPrinted>2014-11-27T10:12:00Z</cp:lastPrinted>
  <dcterms:modified xsi:type="dcterms:W3CDTF">2014-11-27T02:14:00Z</dcterms:modified>
  <cp:revision>11</cp:revision>
  <dc:subject/>
  <dc:title>Приложение № 1 к решению Совета</dc:title>
</cp:coreProperties>
</file>