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Петровск-Забайка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июля 2013 года                                                                                           № 3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етровск-Забайкаль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униципального района «Петровск-Забайкальский район» от 24 мая 2011 года №228 «О принятии Положения о  денежном содержании лиц, замещающих муниципальные должности, муниципальных служащих, лиц, замещающих иные должности в органах местного самоуправления муниципального района «Петровск-Забайкаль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59, Федерального закона от 6 октября 2003 г. №131-ФЗ "Об общих принципах организации местного самоуправления в Российской Федерации", статьей 136 Бюджетного кодекса РФ, Федеральным законом от 2 марта 2007 г. N 25-ФЗ "О муниципальной службе в РФ", Законом Забайкальского края от 29 декабря 2008 г. N 1108-ЗЗК026-ЗЧО "О муниципальной службе в Забайкальском крае, Совет район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е Совета муниципального района «Петровск-Забайкальский район» от 24 мая 2011 года №228 «О принятии Положения о денежном содержании лиц, замещающих муниципальные должности, муниципальных служащих, лиц, замещающих иные должности в органах местного самоуправления муниципального района «Петровск-Забайкальский район» 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из абзаца 1приложения №1 к решению Совета района слова: «Едиными рекомендациями по установлению систем оплаты труда работников организаций, финансируемых из федерального, региональных и местных бюджетов на 2009 год, утвержденными решением Российской трехсторонней комиссии по регулированию социально-трудовых отношений от 10.12.2008 года (протокол N 8)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2.раздел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«Денежное вознаграждение лиц, замещающих муниципальные долж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 Денежное вознаграждение для лиц, замещающих муниципальные должности, устанавливается в размерах, установленных с учетом должностных окладов, надбавок и иных выпл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Ежемесячное денежное вознаграждение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Главе муниципального района «Петровск-Забайкальский район» - 39307 рублей, в том числе должностной оклад в размере 634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б) Председателю Совета муниципального района  «Петровск-Забайкальский район» - 36136 рублей, в том числе должностной оклад -634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ежемесячному денежному вознаграждению выплачиваются иные выплаты, к которым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ремии за выполнение особо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материальная помощь и единовременные выплаты к отпуску в размере трех должностных окла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выплаты, установленные федеральными законами и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почетные звания Российской Федерации, почетные звания Читинской области, Агинского Бурятского автономного округа, Забайкальского края, ученую степень (доктор наук, кандидат наук), ученое звание (профессор, доцент) устанавл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Российской Федерации, ученую степень доктора наук, ученое звание профессора - в размере 25 процентов должностного окла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четное звание Читинской области, Агинского Бурятского автономного округа, Забайкальского края, ученую степень кандидата наук, ученое звание доцента - в размере 15 процентов должностного окла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вух оснований для выплаты данной надбавки к должностному окладу выплачивается большая из надба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установленное денежное вознаграждение, премии за выполнение особо сложных заданий, материальную помощь и единовременные выплаты к отпуску, надбавку за почетные звания производится начисление районного коэффициента, действующий на территории Забайкальского края в соответствии с федеральным законом и законами Забайкальского края и процентной надбавки за стаж  работы в районах Крайнего севера и приравненных к ним местностях, а также остальных районах Крайнего Севера, где установлены районные коэффици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При формировании фонда оплаты труда лиц, замещающих муниципальные должности,  сверх сумм средств, направленных для выплаты денежного вознаграждения, предусматриваются средства для выплаты в расчете на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мий за выполнение особо сложных заданий в размере одного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материальной помощи и единовременной выплаты к отпуску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на выплату ежемесячной надбавки за почетное звание, ученую степень планируются в размере установленных надбавок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9 приложения №1 к решению Совета района дополнить абзацем 10 следующего содержания: «-муниципальным служащим Совета  муниципального района «Петровск-Забайкальский район», Контрольно-счетного органа муниципального района «Петровск-Забайкальский район» -работодателем (представителем нанима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В абзац 16 пункта 11 приложения №1к решению Совета района изложить в следующей редакции:: «Назначение надбавки за классный чин производится одновременно с решением о присвоении классного чина</w:t>
      </w:r>
      <w:r>
        <w:rPr>
          <w:color w:val="000000"/>
          <w:sz w:val="28"/>
          <w:szCs w:val="28"/>
        </w:rPr>
        <w:t xml:space="preserve"> работодателем (представителем нанимателя) персонально для каждого муниципального служащего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В приложении №1 к Положению «Единая схема должностных окладов муниципальных служащих в муниципальном районе «Петровск-Забайкальский район» в графе «Наименование должностей» строку «Руководитель контрольного органа муниципального района» заменить строкой «Руководитель контрольно счетного органа» в графе «максимальная» вместо «57» читать «76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Совета подлежит официальному  обнародованию на информационном стенде по адресу: г. Петровск-Забайкальский, ул. Горбачевского,1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Настоящего решение вступает в силу после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я, возникшие с 21 ноября 2012 года, за исключением пункта 1.5.настоящего реш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 решения распространяется на правоотношения, возникшие с 11 июн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-Забайкальский район»                                             А.И. Кузнецо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10:00Z</dcterms:created>
  <dc:creator>1</dc:creator>
  <dc:description/>
  <cp:keywords/>
  <dc:language>en-US</dc:language>
  <cp:lastModifiedBy>Sea</cp:lastModifiedBy>
  <cp:lastPrinted>2013-07-22T14:48:00Z</cp:lastPrinted>
  <dcterms:modified xsi:type="dcterms:W3CDTF">2013-07-22T04:49:00Z</dcterms:modified>
  <cp:revision>39</cp:revision>
  <dc:subject/>
  <dc:title>Совет муниципального района</dc:title>
</cp:coreProperties>
</file>