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ХОХОТУЙ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24 ноября 2014года                                                                  № 150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 Хохоту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ТВЕРЖДЕНИИ ГОДОВОГО ПЛАНА СОЦИАЛЬНО-ЭКОНОМИЧЕСКОГО РАЗВИТИЯ СЕЛЬСКОГО ПОСЕЛЕНИ «ХОХОТУЙСКОЕ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НА 2015 ГОД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В соответствии с частью 3 статьи 14 Закона Забайкальского края от 22 декабря 2009 года № 322-ЗЗК «О стратегическом планировании в Забайкальском крае», статьи пп.5 п.1 ст.9</w:t>
      </w:r>
      <w:r>
        <w:rPr>
          <w:szCs w:val="28"/>
        </w:rPr>
        <w:t xml:space="preserve"> Устава сельского поселения «Хохотуйское»,Совет сельского поселения «Хохотуйское» </w:t>
      </w:r>
      <w:r>
        <w:rPr>
          <w:b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>Утвердить годовой план социально-экономического развития сельского поселения «Хохотуйское» на 2015 год согласно прилож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дня его официального обнародова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информационном стенде по адресу: с. Хохотуй, ул.Кооперативная,4 «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«Хохотуйское»</w:t>
      </w:r>
      <w:r>
        <w:rPr>
          <w:i/>
          <w:szCs w:val="28"/>
        </w:rPr>
        <w:t xml:space="preserve">                                                </w:t>
      </w:r>
      <w:r>
        <w:rPr>
          <w:szCs w:val="28"/>
        </w:rPr>
        <w:t xml:space="preserve">  Т.И.Нестер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сельского поселения «Хохотуй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24  ноября 2014 года № 150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ДОВОЙ ПЛАН</w:t>
      </w:r>
    </w:p>
    <w:p>
      <w:pPr>
        <w:pStyle w:val="Style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СЕЛЬСКОГО ПОСЕЛЕНИЯ «ХОХОТУЙСКОЕ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szCs w:val="28"/>
        </w:rPr>
        <w:t>НА 2015 ГОД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/>
      </w:pPr>
      <w:r>
        <w:rPr>
          <w:bCs/>
          <w:szCs w:val="28"/>
        </w:rPr>
        <w:t xml:space="preserve">1. Задачи годового </w:t>
      </w:r>
      <w:r>
        <w:rPr>
          <w:szCs w:val="28"/>
        </w:rPr>
        <w:t>плана социально-экономического развития муниципального образования на год.</w:t>
      </w:r>
    </w:p>
    <w:p>
      <w:pPr>
        <w:pStyle w:val="Style22"/>
        <w:rPr>
          <w:szCs w:val="28"/>
        </w:rPr>
      </w:pPr>
      <w:r>
        <w:rPr>
          <w:szCs w:val="28"/>
        </w:rPr>
        <w:t>1.1. Развитие инженерной инфраструктуры.</w:t>
      </w:r>
    </w:p>
    <w:p>
      <w:pPr>
        <w:pStyle w:val="Style22"/>
        <w:rPr>
          <w:szCs w:val="28"/>
        </w:rPr>
      </w:pPr>
      <w:r>
        <w:rPr>
          <w:szCs w:val="28"/>
        </w:rPr>
        <w:t>1.2. Развитие общедоступной социальной инфраструктуры.</w:t>
      </w:r>
    </w:p>
    <w:p>
      <w:pPr>
        <w:pStyle w:val="Style22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bCs/>
          <w:szCs w:val="28"/>
        </w:rPr>
        <w:t xml:space="preserve">2. Показатели </w:t>
      </w:r>
      <w:r>
        <w:rPr>
          <w:szCs w:val="28"/>
        </w:rPr>
        <w:t>социально-экономического развития муниципального образования (за отчётный и на планируемый периоды)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4"/>
        <w:gridCol w:w="1134"/>
        <w:gridCol w:w="33"/>
        <w:gridCol w:w="1243"/>
        <w:gridCol w:w="33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ндикатор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-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г.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показатели социально-экономического развития муниципального образования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изводство промышленной продукции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– производство пищевых продуктов, включая напитки, и табака (производство хлеба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  производство пара и горячей воды (тепловой энергии) котельным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89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екс промышленного производства (по видам деятельности в разрезе классификатора ОКВЭД) в сопоставимых цена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изводство промышленной продукции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изводство пара и горячей воды (тепловой энергии) котельным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льское хозяйств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дукция сельского хозяйства во всех категориях хозяйств – всего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из общего объема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ция сельхозорганизац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дукция хозяйств населения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екс производства продукции сельского хозяйства (хозяйства всех категорий) в сопоставимых ценах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вестиционная и строительная деятельност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работ, выполненных по виду деятельности «строительство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оцентах к предыдущему периоду, в сопоставимых цена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от общественного пита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оцентах к предыдущему периоду, в сопоставимых цена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платных услуг населению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ынок труда и заработной плат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списочная численность работников организаций (без совместителей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официально зарегистрированных безработны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ой фонд оплаты труда работников организаций, включая совмещени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 роста к предыдущему периоду годового фонда оплаты труда работников организаций, включая совмещени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доходы населения на душу в меся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 роста к предыдущему периоду денежных доходов насе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ьные располагаемые денежные доходы на душу в меся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 роста к предыдущему периоду реально располагаемых денежных доход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витие малого предпринимательст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алых предприят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занятых на малых предприятия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ность детей в возрасте 1-6 лет местами в дошкольных образовательных учреждениях (на 100 мест приходится детей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больничных коек на 1000 насе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ме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мест в зрительных залах на 1000 насе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книг и журналов в библиотеках на 1000 насе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летних оздоровительных лагере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герь дневного пребыва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латочный лагер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тний лагерь «Орленок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детей, отдохнувших в них за лет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герь дневного пребыва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латочный лагер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тний лагерь «Орленок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спортивных сооружений и спортивных школ (ДЮСШ, СДЮШОР, ШВСМ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илищный фонд на конец года всего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обеспеченность населения жильем,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в том числе: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енным и частично благоустроенны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о отремонтированных жилых домов за го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семей, получающих субсидии на оплату жилищно-коммунальных услу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ное имуществ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лной стоимо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статочной балансовой стоимо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муниципального имущества, планируемого к приватизаци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постоянного населения на начало год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остоянного населения трудоспособного возраста на начало г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домохозяйст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коэффициент рождаемости на 1000 насе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коэффициент смертности на 1000 насе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 естественного прироста (убыли) на 1000 насе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грационный прирост (убыль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работающих в органах местного самоуправ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бюджета на органы местного самоуправ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83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6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заработная пла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07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1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показатели реализации отдельных полномочий по решению вопросов местного знач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- доходы 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1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статьям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с физических ли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ренда на земельные участ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земельных участк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ренда муниципального имущест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тация бюджетам посе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зы по подакцизным товара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-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3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стать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60,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циональная обор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2,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3. Перечень мероприятий годового плана, реализация которого позволит достичь поставленные задачи социально-экономического развития на 2015 год.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35"/>
        <w:gridCol w:w="1701"/>
        <w:gridCol w:w="1134"/>
        <w:gridCol w:w="1134"/>
        <w:gridCol w:w="850"/>
        <w:gridCol w:w="993"/>
        <w:gridCol w:w="1134"/>
        <w:gridCol w:w="850"/>
        <w:gridCol w:w="170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 Инфраструктурное обеспечение развития экономики и социальной сферы</w:t>
            </w:r>
          </w:p>
        </w:tc>
      </w:tr>
      <w:tr>
        <w:trPr>
          <w:trHeight w:val="26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1. Жилищно-коммунальный комплекс</w:t>
            </w:r>
          </w:p>
        </w:tc>
      </w:tr>
      <w:tr>
        <w:trPr>
          <w:trHeight w:val="6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- замена котла в котельной  МДОУ детский сад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ООО «Родник»</w:t>
            </w:r>
          </w:p>
        </w:tc>
      </w:tr>
      <w:tr>
        <w:trPr>
          <w:trHeight w:val="10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- замена центробежного насоса в М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ООО «Родник»</w:t>
            </w:r>
          </w:p>
        </w:tc>
      </w:tr>
      <w:tr>
        <w:trPr>
          <w:trHeight w:val="43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1. Дорожное строительство</w:t>
            </w:r>
          </w:p>
        </w:tc>
      </w:tr>
      <w:tr>
        <w:trPr>
          <w:trHeight w:val="8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-  восстановление электро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- грейдеровка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- восстановление несущей способност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1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Качество жизни, развитие человеческого потенциала</w:t>
            </w:r>
          </w:p>
        </w:tc>
      </w:tr>
      <w:tr>
        <w:trPr>
          <w:trHeight w:val="1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1. Культура и искусство</w:t>
            </w:r>
          </w:p>
        </w:tc>
      </w:tr>
      <w:tr>
        <w:trPr>
          <w:trHeight w:val="8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частичный ремонт сельской библиотеки</w:t>
            </w:r>
          </w:p>
          <w:p>
            <w:pPr>
              <w:pStyle w:val="Normal"/>
              <w:ind w:hanging="0"/>
              <w:rPr/>
            </w:pPr>
            <w:r>
              <w:rPr/>
              <w:t>-ремонт памятника  воинам-освободителям</w:t>
            </w:r>
          </w:p>
          <w:p>
            <w:pPr>
              <w:pStyle w:val="Normal"/>
              <w:ind w:hanging="0"/>
              <w:rPr/>
            </w:pPr>
            <w:r>
              <w:rPr/>
              <w:t>-ограждение  площади вокруг  памятника</w:t>
            </w:r>
          </w:p>
          <w:p>
            <w:pPr>
              <w:pStyle w:val="Normal"/>
              <w:ind w:hanging="0"/>
              <w:rPr/>
            </w:pPr>
            <w:r>
              <w:rPr/>
              <w:t>- ремонт  здания  администрации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  <w:p>
            <w:pPr>
              <w:pStyle w:val="Normal"/>
              <w:ind w:hanging="0"/>
              <w:rPr/>
            </w:pPr>
            <w:r>
              <w:rPr/>
              <w:t>3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30,0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2. Молодежная политика, физическая культура и спорт</w:t>
            </w:r>
          </w:p>
        </w:tc>
      </w:tr>
      <w:tr>
        <w:trPr>
          <w:trHeight w:val="1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- обустройство  на сельском стадионе: 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/>
              <w:t>1) сцена; 2) лав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- строительство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3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 Охрана окружающей среды</w:t>
            </w:r>
          </w:p>
        </w:tc>
      </w:tr>
      <w:tr>
        <w:trPr>
          <w:trHeight w:val="9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-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çàãîëîâîê 1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3:00Z</dcterms:created>
  <dc:creator>station252</dc:creator>
  <dc:description/>
  <cp:keywords/>
  <dc:language>en-US</dc:language>
  <cp:lastModifiedBy>hjfiu</cp:lastModifiedBy>
  <cp:lastPrinted>2013-11-06T16:08:00Z</cp:lastPrinted>
  <dcterms:modified xsi:type="dcterms:W3CDTF">2014-12-04T01:31:00Z</dcterms:modified>
  <cp:revision>27</cp:revision>
  <dc:subject/>
  <dc:title/>
</cp:coreProperties>
</file>