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«ПЕТРОВСК-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4  декабря 2014 года                                                                                        № 116</w:t>
      </w:r>
    </w:p>
    <w:p>
      <w:pPr>
        <w:pStyle w:val="Heading1"/>
        <w:spacing w:before="0" w:after="0"/>
        <w:ind w:right="-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Петровск-Забайкальский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1"/>
        <w:spacing w:before="0" w:after="0"/>
        <w:ind w:right="-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решение Совета муниципального района «Петровск-Забайкальский район» от 22 декабря 2010 года № 198</w:t>
      </w:r>
      <w:r>
        <w:rPr>
          <w:rFonts w:cs="Times New Roman" w:ascii="Times New Roman" w:hAnsi="Times New Roman"/>
          <w:bCs w:val="false"/>
          <w:color w:val="000000"/>
        </w:rPr>
        <w:t xml:space="preserve"> «Об утверждении  коэффициентов для расчёта арендной платы за земельные участки на территории муниципального района «Петровск–Забайкальский район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0.2001г. № 137-ФЗ «О введении в действие Зем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Забайкальского края от 21.10.2008 г. № 49  «Об утверждении порядка определения размера арендной платы, порядка, условий и сроков внесения арендной платы за земли, в том числе земельные участки, части земельных участков, государственная собственность на которые не разграничена, на территории Забайка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статьей 22 Устава муниципального района «Петровск-Забайкальский район», Совет района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sz w:val="28"/>
          <w:szCs w:val="28"/>
        </w:rPr>
        <w:t>Совета муниципального района «Петровск-Забайкальский район» от 22 декабря 2010 года № 198 «Об утверждении  коэффициентов для расчёта арендной платы за земельные участки на территории муниципального района  «Петровск – Забайкальский район</w:t>
      </w:r>
      <w:r>
        <w:rPr>
          <w:rFonts w:cs="Times New Roman" w:ascii="Times New Roman" w:hAnsi="Times New Roman"/>
          <w:sz w:val="28"/>
          <w:szCs w:val="28"/>
        </w:rPr>
        <w:t xml:space="preserve">» следующе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приложения №1, 2 к решению (прилагаю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на информационном стенде по адресу: Забайкальский край, г. Петровск-Забайкальский, ул. Горбачевского, 19, и вступает в силу с 01 январ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</w:t>
      </w:r>
      <w:r>
        <w:rPr>
          <w:rFonts w:cs="Times New Roman" w:ascii="Times New Roman" w:hAnsi="Times New Roman"/>
          <w:sz w:val="28"/>
        </w:rPr>
        <w:t>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2"/>
      <w:bookmarkStart w:id="1" w:name="sub_1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2"/>
      <w:r>
        <w:rPr>
          <w:rFonts w:cs="Times New Roman" w:ascii="Times New Roman" w:hAnsi="Times New Roman"/>
          <w:sz w:val="28"/>
          <w:szCs w:val="28"/>
        </w:rPr>
        <w:t xml:space="preserve">«Петровск-Забайкальский район»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А.И. Кузнецов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района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овск-Забайкальский район»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24 декабря 2014 года №116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ы для расчёта арендной платы за земельные участк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е на территории муниципального района «Петровск – Забайкаль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тегории земель населённых пунктов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884"/>
        <w:gridCol w:w="850"/>
        <w:gridCol w:w="851"/>
        <w:gridCol w:w="851"/>
        <w:gridCol w:w="850"/>
        <w:gridCol w:w="851"/>
        <w:gridCol w:w="851"/>
        <w:gridCol w:w="850"/>
        <w:gridCol w:w="817"/>
        <w:gridCol w:w="884"/>
        <w:gridCol w:w="816"/>
        <w:gridCol w:w="851"/>
        <w:gridCol w:w="850"/>
      </w:tblGrid>
      <w:tr>
        <w:trPr>
          <w:trHeight w:val="4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Виды разрешённого использова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Муниципальные образования</w:t>
            </w:r>
          </w:p>
        </w:tc>
      </w:tr>
      <w:tr>
        <w:trPr>
          <w:trHeight w:val="26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гп «Новопавл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гп «Тарбагатай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гп  «Балягин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«Малетин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«Песчан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  « Усть-Обор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«Катае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 «Хараузско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Катангарско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 «Хохотуйско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«Толбагин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«Зугмар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«Баляга – Катангарск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3</w:t>
            </w:r>
            <w:r>
              <w:rPr>
                <w:rFonts w:eastAsia="Arial Unicode MS" w:cs="Times New Roman" w:ascii="Times New Roman" w:hAnsi="Times New Roman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Земельные участки, предназначенные для размещения жил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ногоквартирные жилые до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5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ндивидуальные жилые дома (обслуживание индивидуального жилого дома, квартиры, ведение ЛПХ, строительство индивидуального жилого дом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0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Земельные участки, предназначенные для размещения объектов торгов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агазины, торговые цент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афе, ба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иос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ын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оловые, закусоч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хлебопекар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1</w:t>
            </w: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ременная организация быстрого обслуживания (закусочная, летнее каф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автозаправочная станц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астерские по ремонту автомобилей, шиномонта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гостиницы, </w:t>
            </w:r>
            <w:r>
              <w:rPr>
                <w:rFonts w:cs="Times New Roman" w:ascii="Times New Roman" w:hAnsi="Times New Roman"/>
                <w:spacing w:val="1"/>
              </w:rPr>
              <w:t xml:space="preserve">прочие места для </w:t>
            </w:r>
            <w:r>
              <w:rPr>
                <w:rFonts w:cs="Times New Roman" w:ascii="Times New Roman" w:hAnsi="Times New Roman"/>
                <w:spacing w:val="-3"/>
              </w:rPr>
              <w:t>временного проживания (отели, мотел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под рекламные констру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Земельные участки, предназначенные для размещения административных зданий,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</w:rPr>
              <w:t>объектов образовательного, культурного, социального назначения в том числе здравоохранения, физкультуры, спор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сбыта и заготов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омышленные предприятия, склады, баз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кладирование твёрдых бытовых отхо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ункты приёма металл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ъекты инженерной инфраструктуры жилищно – коммунального комплекса, связи, телевидения, радиовещ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42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0,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Земельные участки для сельскохозяйственного исполь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змещение объектов, связанных с сельскохозяйственным производств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4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4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4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4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Земельные участки под переработку и складирование древеси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8</w:t>
            </w:r>
          </w:p>
        </w:tc>
      </w:tr>
    </w:tbl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 района</w:t>
      </w:r>
    </w:p>
    <w:p>
      <w:pPr>
        <w:pStyle w:val="Normal"/>
        <w:spacing w:lineRule="auto" w:line="240" w:before="0" w:after="0"/>
        <w:ind w:left="992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Петровск-Забайкальский район»</w:t>
      </w:r>
    </w:p>
    <w:p>
      <w:pPr>
        <w:pStyle w:val="Normal"/>
        <w:tabs>
          <w:tab w:val="clear" w:pos="708"/>
          <w:tab w:val="left" w:pos="12900" w:leader="none"/>
        </w:tabs>
        <w:spacing w:before="0" w:after="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24 декабря 2014 года №1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ы для расчёта арендной платы за земельные участк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е на территории муниципального района «Петровск – Забайкальский район», за исключением земельных участков из категории земель населённых пунктов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Категория земель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Муниципальные образования</w:t>
            </w:r>
          </w:p>
        </w:tc>
      </w:tr>
      <w:tr>
        <w:trPr>
          <w:trHeight w:val="26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гп «Новопавл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гп «Тарбагатай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гп  «Балягин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«Малетин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«Песчан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 « Усть-Обор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«Катае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 «Харауз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Катангар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 «Хохотуй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«Толбагин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«Зугмар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Сп «Баляга – Катангарск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3</w:t>
            </w:r>
            <w:r>
              <w:rPr>
                <w:rFonts w:eastAsia="Arial Unicode MS" w:cs="Times New Roman" w:ascii="Times New Roman" w:hAnsi="Times New Roman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емли сельскохозяйственного назначения, кроме предоставленных для ведения личного подсобного хозяйства, сельскохозяйственного использования (пашни, сенокосы, пастбища) и крестьянского (фермерского)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Земельные участки из земель промышленности, предоставл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ля разработки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,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емельные участки, из земель  промышленности,</w:t>
            </w:r>
            <w:r>
              <w:rPr>
                <w:rFonts w:cs="Times New Roman" w:ascii="Times New Roman" w:hAnsi="Times New Roman"/>
              </w:rPr>
              <w:t xml:space="preserve"> предоставленные для размещения объектов придорожного серви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емельные участки, предоставленные для переработки и складирования древес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</w:rPr>
              <w:t>1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 обеспечения космической деятельности, земли обороны, безопасности и земли иного специального назначения, предоставленные для иных ц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</w:t>
            </w:r>
            <w:r>
              <w:rPr>
                <w:rFonts w:cs="Times New Roman" w:ascii="Times New Roman" w:hAnsi="Times New Roman"/>
                <w:spacing w:val="2"/>
              </w:rPr>
              <w:t xml:space="preserve">предоставленные для размещения объектов рекреационного и </w:t>
            </w:r>
            <w:r>
              <w:rPr>
                <w:rFonts w:cs="Times New Roman" w:ascii="Times New Roman" w:hAnsi="Times New Roman"/>
                <w:spacing w:val="-1"/>
              </w:rPr>
              <w:t xml:space="preserve">лечебно-оздоровительного </w:t>
            </w:r>
            <w:r>
              <w:rPr>
                <w:rFonts w:cs="Times New Roman" w:ascii="Times New Roman" w:hAnsi="Times New Roman"/>
                <w:spacing w:val="-2"/>
              </w:rPr>
              <w:t>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07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1:00Z</dcterms:created>
  <dc:creator>Ovchinnikov</dc:creator>
  <dc:description/>
  <cp:keywords/>
  <dc:language>en-US</dc:language>
  <cp:lastModifiedBy>User</cp:lastModifiedBy>
  <cp:lastPrinted>2014-12-25T09:44:00Z</cp:lastPrinted>
  <dcterms:modified xsi:type="dcterms:W3CDTF">2015-01-12T06:29:00Z</dcterms:modified>
  <cp:revision>91</cp:revision>
  <dc:subject/>
  <dc:title/>
</cp:coreProperties>
</file>