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ЕТРОВСК-ЗАБАЙКАЛЬСКИЙ РАЙОН»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феврал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5 года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№ 131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2015-2018 г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РФ от 24 июля 2007 года             № 209-ФЗ «О развитии малого и среднего предпринимательства в Российской Федерации», в целях создания благоприятных условий для развития субъектов малого и среднего предпринимательства на территории Петровск-Забайкаль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   прилагаемый   Перечень     муниципального  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 и (или) пользование субъектам малого  и  среднего предпринимательства   и   организациям,   образующим инфраструктуру  поддержки малого и среднего предпринимательства на  2015 – 2018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района от 24 февраля 2010 года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2010-2013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подлежит официальному опубликованию на информационном стенде по адресу: г. Петровск-Забайкальский,                         ул. Горбачевского,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  <w:t>Глава Администрации муниципального района</w:t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«Петровск – Забайкальский район»                                                   А.И. Кузнецов</w:t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widowControl/>
        <w:tabs>
          <w:tab w:val="clear" w:pos="708"/>
          <w:tab w:val="right" w:pos="907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муниципального района </w:t>
      </w:r>
    </w:p>
    <w:p>
      <w:pPr>
        <w:pStyle w:val="ConsPlusNormal"/>
        <w:widowControl/>
        <w:tabs>
          <w:tab w:val="clear" w:pos="708"/>
          <w:tab w:val="right" w:pos="907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етровск-Забайкальский район» </w:t>
      </w:r>
    </w:p>
    <w:p>
      <w:pPr>
        <w:pStyle w:val="ConsPlusNormal"/>
        <w:widowControl/>
        <w:tabs>
          <w:tab w:val="clear" w:pos="708"/>
          <w:tab w:val="right" w:pos="907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11 февраля  2015  №  131</w:t>
      </w:r>
    </w:p>
    <w:p>
      <w:pPr>
        <w:pStyle w:val="ConsPlusNormal"/>
        <w:widowControl/>
        <w:tabs>
          <w:tab w:val="clear" w:pos="708"/>
          <w:tab w:val="right" w:pos="90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800" w:leader="none"/>
          <w:tab w:val="center" w:pos="4677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еречень</w:t>
      </w:r>
    </w:p>
    <w:p>
      <w:pPr>
        <w:pStyle w:val="ConsPlusNormal"/>
        <w:widowControl/>
        <w:tabs>
          <w:tab w:val="clear" w:pos="708"/>
          <w:tab w:val="right" w:pos="79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муниципального района «Петровск-Забайкальский район», на 2015 - 2018 г.г.</w:t>
      </w:r>
    </w:p>
    <w:p>
      <w:pPr>
        <w:pStyle w:val="ConsPlusNormal"/>
        <w:widowControl/>
        <w:tabs>
          <w:tab w:val="clear" w:pos="708"/>
          <w:tab w:val="right" w:pos="907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06"/>
        <w:gridCol w:w="2871"/>
        <w:gridCol w:w="2847"/>
      </w:tblGrid>
      <w:tr>
        <w:trPr>
          <w:trHeight w:val="6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right="12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ов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10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котельной.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Петровск-Забайкальский район, пгт.Тарбагатай, ул.Кооперативная, 2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 кв.м.</w:t>
            </w:r>
          </w:p>
        </w:tc>
      </w:tr>
      <w:tr>
        <w:trPr>
          <w:trHeight w:val="8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№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Петровск-Забайкальский район, пгт. Баляга,ул.Клубная  д.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 кв.м.</w:t>
            </w:r>
          </w:p>
        </w:tc>
      </w:tr>
      <w:tr>
        <w:trPr>
          <w:trHeight w:val="8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№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Петровск-Забайкальский район, пгт. Баляга,ул.Клубная  д. 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 кв.м.</w:t>
            </w:r>
          </w:p>
        </w:tc>
      </w:tr>
      <w:tr>
        <w:trPr>
          <w:trHeight w:val="8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Петровск-Забайкальский район, пгт.  Баляга Нагаева, д.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 кв.м.</w:t>
            </w:r>
          </w:p>
        </w:tc>
      </w:tr>
      <w:tr>
        <w:trPr>
          <w:trHeight w:val="10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Петровск-Забайкальский район, с. Усть-Обор, ул.Центральная д. 20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 кв.м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Петровск-Забайкальский район, с. Катаево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 кв.м.</w:t>
            </w:r>
          </w:p>
        </w:tc>
      </w:tr>
      <w:tr>
        <w:trPr>
          <w:trHeight w:val="11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Петровск-Забайкальский район, с. Малета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4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 кв.м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Петровск-Забайкальский район, с. Обор, ул. Центральная, д.5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кв.м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Петровск-Забайкальский район, с. Малета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14.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 кв.м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Петровск-Забайкальский район, с. Хохотуй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д.29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 кв.м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Петровск-Забайкальский район, с. Хохотуй,        ул. Рабочая, д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 кв.м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Петровск-Забайкальский район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Новопавловка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 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кв.м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Петровск-Забайкальский район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Новопавловка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1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 кв.м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отель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Петровск-Забайкальский район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Новопавловка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д.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 кв.м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Петровск-Забайкальский район,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Новопавловка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д.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кв.м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Петровск-Забайкальский район,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Новопавловка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кв.м.</w:t>
            </w:r>
          </w:p>
        </w:tc>
      </w:tr>
    </w:tbl>
    <w:p>
      <w:pPr>
        <w:pStyle w:val="ConsPlusNormal"/>
        <w:widowControl/>
        <w:tabs>
          <w:tab w:val="clear" w:pos="708"/>
          <w:tab w:val="right" w:pos="9073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00:00Z</dcterms:created>
  <dc:creator>1</dc:creator>
  <dc:description/>
  <cp:keywords/>
  <dc:language>en-US</dc:language>
  <cp:lastModifiedBy>Sea</cp:lastModifiedBy>
  <cp:lastPrinted>2015-01-28T08:54:00Z</cp:lastPrinted>
  <dcterms:modified xsi:type="dcterms:W3CDTF">2015-02-12T02:42:00Z</dcterms:modified>
  <cp:revision>37</cp:revision>
  <dc:subject/>
  <dc:title>СОВЕТ МУНИЦИПАЛЬНОГО РАЙОНА</dc:title>
</cp:coreProperties>
</file>