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eastAsia="Arial Unicode MS"/>
          <w:b/>
          <w:b/>
          <w:bCs/>
          <w:sz w:val="48"/>
          <w:szCs w:val="48"/>
          <w:lang w:eastAsia="ru-RU"/>
        </w:rPr>
      </w:pPr>
      <w:r>
        <w:rPr>
          <w:rFonts w:eastAsia="Arial Unicode MS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Arial Unicode MS"/>
          <w:b/>
          <w:b/>
          <w:bCs/>
          <w:sz w:val="48"/>
          <w:szCs w:val="28"/>
          <w:lang w:eastAsia="ru-RU"/>
        </w:rPr>
      </w:pPr>
      <w:r>
        <w:rPr>
          <w:rFonts w:eastAsia="Arial Unicode MS"/>
          <w:b/>
          <w:bCs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7 декабря 2013 года                                                                          №   630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.Петровск-Забайка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bCs/>
          <w:color w:val="000000"/>
          <w:szCs w:val="28"/>
        </w:rPr>
        <w:t>О создании  Совета по развитию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муниципальном районе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етровск - Забайкальский район»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3 Федерального закона от 24 июля 2007 года № 209-ФЗ «О развитии малого и среднего предпринимательства в Российской Федерации» статьей 8 </w:t>
      </w:r>
      <w:r>
        <w:rPr>
          <w:szCs w:val="28"/>
        </w:rPr>
        <w:t xml:space="preserve">Устава муниципального района «Петровск-Забайкальский район», в целях развития предпринимательской деятельности и формирования системы рыночных отношений с учетом предложений предпринимателей  </w:t>
      </w:r>
      <w:r>
        <w:rPr>
          <w:b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здать Совет по развитию малого и среднего предпринимательства  муниципального района «Петровск-Забайкальский район» и утвердить его состав (приложение № 1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Утвердить Положение о Совете по развитию малого и среднего предпринимательства в муниципальном районе «Петровск-Забайкальский район» (приложение № 2)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3. Признать утратившим силу постановление Главы Администрации муниципального района «Петровск-Забайкальский район»  от 25 августа 2008 года № 243 «О создании Совета предпринимателей при главе муниципального района «Петровск-Забайкальский район»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4. </w:t>
      </w:r>
      <w:r>
        <w:rPr>
          <w:rFonts w:eastAsia="Times New Roman"/>
          <w:szCs w:val="28"/>
          <w:lang w:eastAsia="ru-RU"/>
        </w:rPr>
        <w:t>Настоящее постановление подлежит обнародованию на стенде нормативно-правовых актов муниципального района «Петровск-Забайкальский район» по адресу: г. Петровск-Забайкальский, ул. Горбачевского, 19 и размещению на официальном сайте Администрации муниципального района «Петровск-Забайкальский район»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>5. Контроль   за  исполнением   настоящего   постановления оставляю за собой.</w:t>
      </w:r>
    </w:p>
    <w:p>
      <w:pPr>
        <w:pStyle w:val="Normal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района                                                  А.И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7 декабря 2013года № 63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ПО РАЗВИТИЮ МАЛОГО И СРЕДНЕГО ПРЕДПРИНИМАТЕЛЬСТВА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М РАЙОНЕ «ПЕТРОВСК – ЗАБАЙКАЛЬСКИЙ РАЙОН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узнецов А.И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Администрации района, председатель Совет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апина Е.Н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й предприниматель, заместитель председателя Совета (по согласованию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гайдачная Н.А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отдела экономики Администрации района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естопалова И.В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ущий специалист отдела экономики Администрации района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ысенко Л.С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жиева Н.Д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орова В.В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ООО «Бюро по землеустройству» (по согласованию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ылаева Л.Ф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вчинников В.И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азинская Л.В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крестьянско-фермерского хозяйства (по согласованию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szCs w:val="28"/>
        </w:rPr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постановлению Администрации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7 декабря 2013 года № 630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ВЕТЕ ПО РАЗВИТИЮ МАЛОГО И СРЕДНЕГО ПРЕДПРИНИМАТЕЛЬСТВА В МУНИЦИПАЛЬНОМ РАЙОНЕ «ПЕТРОВСК-ЗАБАЙКАЛЬСКИЙ РАЙОН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1. Совет по развитию малого и среднего предпринимательства в муниципальном районе «Петровск – Забайкальский район» (далее - Совет) создается как постоянно действующий совещательный орган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2. 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руководителей структурных подразделений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3. Целями работы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проведение общественной экспертизы проектов муниципальных нормативных правовых актов органов местного самоуправления муниципального района «Петровск – Забайкальский район»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работка рекомендаций органам местного самоуправления муниципального района «Петровск – Забайкальский район»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1.4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>, муниципальными нормативными правовыми актами муниципального района «Петровск – Забайкальский район», а также настоящим Полож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1. Основными задачами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1. содействие развитию малого и среднего предпринимательства на территории муниципального района «Петровск – Забайкальский район», его консолидация для решения актуальных социально-экономических проблем муниципального образова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4. разработка рекомендаций по совершенствованию муниципальных правовых актов по вопросам деятельности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1.5. обобщение и распространение опыта деятельности субъектов малого и среднего предпринимательства и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2. Совет осуществляет следующие функции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2.1. принимает участие в подготовке предложений по совершенствованию муниципальных правовых актов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2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Для осуществления деятельности Совет вправе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запрашивать в органах местного самоуправления муниципального района «Петровск – Забайкальский район» необходимую информацию по вопросам, рассматриваемым на заседаниях Совет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1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2.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е позднее, чем за две недели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4.3.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не мен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4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5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6.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пять дней до начала засед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7. Организационно-техническое обеспечение деятельности Совета осуществляет отдел экономики Администрации муниципального района «Петровск – Забайкаль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4.8.</w:t>
      </w:r>
      <w:r>
        <w:rPr>
          <w:szCs w:val="28"/>
        </w:rPr>
        <w:t xml:space="preserve"> Информация о работе Совета является открытой и размещается на официальном сайте Администрации </w:t>
      </w:r>
      <w:r>
        <w:rPr>
          <w:color w:val="000000"/>
          <w:szCs w:val="28"/>
        </w:rPr>
        <w:t>муниципального района «Петровск – Забайкальский район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station252</dc:creator>
  <dc:description/>
  <cp:keywords/>
  <dc:language>en-US</dc:language>
  <cp:lastModifiedBy>User</cp:lastModifiedBy>
  <cp:lastPrinted>2013-12-31T12:23:00Z</cp:lastPrinted>
  <dcterms:modified xsi:type="dcterms:W3CDTF">2013-12-31T02:30:00Z</dcterms:modified>
  <cp:revision>14</cp:revision>
  <dc:subject/>
  <dc:title/>
</cp:coreProperties>
</file>