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СЕЛЬСКОГО ПОСЕЛЕНИЯ «КАТАЕВСКОЕ»</w:t>
      </w:r>
    </w:p>
    <w:p>
      <w:pPr>
        <w:pStyle w:val="Style27"/>
        <w:spacing w:before="28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7"/>
        <w:spacing w:before="280" w:after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48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5 декабря 2014 года</w:t>
        <w:tab/>
        <w:t xml:space="preserve">     № 29</w:t>
      </w:r>
    </w:p>
    <w:p>
      <w:pPr>
        <w:pStyle w:val="Normal"/>
        <w:jc w:val="center"/>
        <w:rPr/>
      </w:pPr>
      <w:r>
        <w:rPr/>
        <w:t xml:space="preserve">с. Катаево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360"/>
        <w:ind w:right="-185" w:hanging="0"/>
        <w:rPr>
          <w:i/>
          <w:i/>
          <w:color w:val="000000"/>
        </w:rPr>
      </w:pPr>
      <w:r>
        <w:rPr>
          <w:b/>
          <w:bCs/>
          <w:sz w:val="32"/>
          <w:szCs w:val="32"/>
        </w:rPr>
        <w:t>«О бюджете сельского  поселения «Катаевское» на 2015 год»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Утвердить основные характеристики бюджета сельского поселения «Катаевское» на 2015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1) общий объем доходов бюджета поселения в сумме </w:t>
      </w:r>
      <w:r>
        <w:rPr>
          <w:bCs/>
        </w:rPr>
        <w:t>4216707</w:t>
      </w:r>
      <w:r>
        <w:rPr>
          <w:color w:val="000000"/>
          <w:spacing w:val="-4"/>
        </w:rPr>
        <w:t xml:space="preserve"> рублей, в том числе безвозмездные поступления в сумме  4052000</w:t>
      </w:r>
      <w:r>
        <w:rPr>
          <w:color w:val="000000"/>
        </w:rPr>
        <w:t xml:space="preserve"> рублей</w:t>
      </w:r>
      <w:r>
        <w:rPr>
          <w:color w:val="000000"/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 xml:space="preserve">2) общий объем расходов бюджета поселения в сумме </w:t>
      </w:r>
      <w:r>
        <w:rPr>
          <w:bCs/>
        </w:rPr>
        <w:t>4216707</w:t>
      </w:r>
      <w:r>
        <w:rPr>
          <w:color w:val="000000"/>
          <w:spacing w:val="-4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 Закрепить источники доходов бюджета поселения за главными администраторами доходов бюджета поселения </w:t>
      </w:r>
      <w:r>
        <w:rPr>
          <w:color w:val="000000"/>
        </w:rPr>
        <w:t xml:space="preserve">– </w:t>
      </w:r>
      <w:r>
        <w:rPr>
          <w:bCs/>
          <w:color w:val="000000"/>
        </w:rPr>
        <w:t>исполнительными органами государственной власти Российской Федерации на 2015 год согласно приложению 1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</w:rPr>
        <w:t>3. Закрепить источники доходов бюджета поселения за главными администраторами доходов бюджета поселения структурными подразделениями Администрации муниципального  района «Петровск-Забайкальский район» на 2015 год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Утвердить перечень источников доходов бюджета сельского поселения «Катаевское», закрепляемых за Администрацией сельского поселения «Катаевское»  на  2015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 Утвердить перечень источников финансирования дефицита бюджета сельского поселения, закрепленных за Администрацией сельского поселения «Катаевское» на 2015 год согласно приложению №4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color w:val="000000"/>
          <w:lang w:val="ru-RU"/>
        </w:rPr>
        <w:t xml:space="preserve">6. </w:t>
      </w:r>
      <w:r>
        <w:rPr>
          <w:color w:val="000000"/>
        </w:rPr>
        <w:t>Утвердить источники финан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ирования дефицита бюджета </w:t>
      </w:r>
      <w:r>
        <w:rPr>
          <w:color w:val="000000"/>
          <w:lang w:val="ru-RU"/>
        </w:rPr>
        <w:t xml:space="preserve">сельского </w:t>
      </w:r>
      <w:r>
        <w:rPr>
          <w:color w:val="000000"/>
        </w:rPr>
        <w:t>поселения</w:t>
      </w:r>
      <w:r>
        <w:rPr>
          <w:color w:val="000000"/>
          <w:lang w:val="ru-RU"/>
        </w:rPr>
        <w:t xml:space="preserve"> «Катаевское»</w:t>
      </w:r>
      <w:r>
        <w:rPr>
          <w:color w:val="000000"/>
        </w:rPr>
        <w:t>на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</w:t>
      </w:r>
      <w:r>
        <w:rPr>
          <w:bCs/>
          <w:color w:val="000000"/>
        </w:rPr>
        <w:t xml:space="preserve">согласно приложению </w:t>
      </w:r>
      <w:r>
        <w:rPr>
          <w:bCs/>
          <w:color w:val="000000"/>
          <w:lang w:val="ru-RU"/>
        </w:rPr>
        <w:t xml:space="preserve">5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решению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. В соответствии с пунктом 2 статьи 184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Бюджетного кодекса Российской Федерации утвердить нормативы распределения доходов между бюджетом муниципального района  и бюджетами  сельских поселений на 2015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Утвердить доходы бюджета поселения по кодам бюджетной классификации доходов бюджетов на 2015 год, согласно приложению №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 Установить объем межбюджетных трансфертов, получаемых из других бюджетов бюджетной системы, в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у в сумме</w:t>
      </w:r>
      <w:r>
        <w:rPr>
          <w:color w:val="000000"/>
          <w:lang w:val="ru-RU"/>
        </w:rPr>
        <w:t xml:space="preserve"> 4052000</w:t>
      </w:r>
      <w:r>
        <w:rPr>
          <w:color w:val="000000"/>
        </w:rPr>
        <w:t xml:space="preserve"> рублей</w:t>
      </w:r>
      <w:r>
        <w:rPr>
          <w:color w:val="000000"/>
          <w:lang w:val="ru-RU"/>
        </w:rPr>
        <w:t>, в том числе: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дотация на выравнивание бюджетной обеспеченности 4052000 рублей;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10. 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согласно приложени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к настоящему решению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Катаевское» на 2015 год  согласно приложению 9 к настоящему решению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дить объем межбюджетных трансфертов, предоставляемых из бюджета сельского поселения «Катаевское» в  бюджет муниципального района  на 2015 год в соответствии с заключенными соглашениями о передаче части полномочий бюджетам другого уровня в сумме 866000 рублей, согласно приложения 10 к настоящему решению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становить предельный объем муниципального долга сельского поселения «Катаевское» на 2015 год в размере, не превышающем в 2015 году 40 процентов от утвержденного на 2015 год общего  объема доходов бюджета поселения без учета утвержденного объема безвозмездных поступлений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муниципального внутреннего долга сельского поселения «Катаевское» на 1 января 2016 года, в размере предельного объема муниципального долга поселения, установленного частью 1 настоящего пункта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становить предельный объем расходов на обслуживание муниципального внутреннего долга на 2015 год в размере, не превышающем в 2015 году 3 процентов от утвержденного на планируемый год общего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Заключение и оплата Администрацией сельского  поселения» Катаевское» муниципальных контрактов, исполнение которых осуществляется за счет бюджетных ассигнований бюджета поселения, производятся в пределах утвержденных 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Безвозмездные поступления от физических и юридических лиц, имеющие целевое назначение, поступающие в бюджет поселения, направляются в порядке, установленном бюджетным законодательством.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сельского поселения «Катаевское», связанные с особенностями исполнения бюджета поселения: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1) внесение изменений в Указания о порядке применения бюджетной классификации Российской Федерации, Забайкальского края,  утвержденные приказами Министерства финансов Российской Федерации и Министерства финансов Забайкальского  края соответственно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2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Администрация поселения  не вправе принимать решения, приводящие к увеличению численности муниципальных служащих и работников муниципальных казенных учреждений, за исключением случаев принятия федеральных законов, нормативных правовых актов района о наделении Администрации сельского поселения «Катаевское» дополнительными полномочиями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Нормативные правовые акты Администрации сельского поселения «Катаевское»  подлежат приведению в соответствие с настоящим решением Совет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Настоящее решение вступает в силу с 1 января 2015 год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Катаевское»                                     И.И.Кувин        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«О бюджете сельского  поселения «Катаевское» на 2015 год» от 25 декабря 2013 года № 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Источники доходов бюджета поселения, закрепленные  за главными администраторами доходов бюджета поселения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исполнительными органами государственной власти Российской Федерации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"/>
        <w:gridCol w:w="3289"/>
        <w:gridCol w:w="5164"/>
        <w:gridCol w:w="56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главного администратора доходов бюджета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Забайкальскому краю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1 09 00000 00 0000 000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 и сборам,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956" w:hanging="0"/>
        <w:rPr/>
      </w:pPr>
      <w:r>
        <w:rPr/>
        <w:t>к решению «О бюджете сельского поселения«Катаевское» на 2015год»   от 25 декабря 2014 года № 29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Источники  доходов местных бюджетов, закрепляемых за структурными подразделениями Администрации муниципального района Петровск-Забайкальский район»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5954"/>
      </w:tblGrid>
      <w:tr>
        <w:trPr>
          <w:trHeight w:val="678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/>
            </w:pPr>
            <w:r>
              <w:rPr/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код главного администратора доходов </w:t>
            </w:r>
            <w:r>
              <w:rPr>
                <w:spacing w:val="-20"/>
              </w:rPr>
              <w:t>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доходам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 «Катаевское»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Normal"/>
              <w:ind w:left="280" w:hanging="0"/>
              <w:rPr/>
            </w:pPr>
            <w:r>
              <w:rPr/>
            </w:r>
          </w:p>
          <w:p>
            <w:pPr>
              <w:pStyle w:val="Normal"/>
              <w:ind w:left="280" w:hanging="0"/>
              <w:rPr/>
            </w:pPr>
            <w:r>
              <w:rPr/>
              <w:t>1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ПРИЛОЖЕНИЕ №3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к решению «О бюджете сельского поселения «Катаевское» на 2015год»   от 25 декабря 2014 года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источников доходов бюджета сельского поселения «Катаевское», закрепленных за </w:t>
      </w:r>
      <w:r>
        <w:rPr>
          <w:b/>
          <w:bCs/>
          <w:color w:val="000000"/>
        </w:rPr>
        <w:t>перечень источников доходов бюджета сельского поселения «Катаевское», закрепляемых за Администрацией сельского поселения «Катаевское»  на  2015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 сельских поселений</w:t>
            </w:r>
          </w:p>
        </w:tc>
      </w:tr>
      <w:tr>
        <w:trPr>
          <w:trHeight w:val="18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>
          <w:trHeight w:val="8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 сельских поселений)</w:t>
            </w:r>
          </w:p>
        </w:tc>
      </w:tr>
      <w:tr>
        <w:trPr>
          <w:trHeight w:val="11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 сельских поселений</w:t>
            </w:r>
          </w:p>
        </w:tc>
      </w:tr>
      <w:tr>
        <w:trPr>
          <w:trHeight w:val="5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 установленное на водных объектах, находящихся в собственности  сельских поселений</w:t>
            </w:r>
          </w:p>
        </w:tc>
      </w:tr>
      <w:tr>
        <w:trPr>
          <w:trHeight w:val="13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сельских поселений)</w:t>
            </w:r>
          </w:p>
        </w:tc>
      </w:tr>
      <w:tr>
        <w:trPr>
          <w:trHeight w:val="10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 сельских поселений</w:t>
            </w:r>
          </w:p>
        </w:tc>
      </w:tr>
      <w:tr>
        <w:trPr>
          <w:trHeight w:val="5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>
          <w:trHeight w:val="6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>
          <w:trHeight w:val="5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 2 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20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9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8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1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>
          <w:trHeight w:val="9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 сельских поселений</w:t>
            </w:r>
          </w:p>
        </w:tc>
      </w:tr>
      <w:tr>
        <w:trPr>
          <w:trHeight w:val="13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2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9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0905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сельских поселений от бюджетов муниципальных районов</w:t>
            </w:r>
          </w:p>
        </w:tc>
      </w:tr>
      <w:tr>
        <w:trPr>
          <w:trHeight w:val="25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4</w:t>
      </w:r>
    </w:p>
    <w:p>
      <w:pPr>
        <w:pStyle w:val="Normal"/>
        <w:ind w:left="4956" w:hanging="0"/>
        <w:rPr/>
      </w:pPr>
      <w:r>
        <w:rPr/>
        <w:t>к решению «О бюджете сельского поселения«Катаевское» на 2015год»   от 25 декабря 2014 года № 29</w:t>
      </w:r>
    </w:p>
    <w:p>
      <w:pPr>
        <w:pStyle w:val="Normal"/>
        <w:rPr/>
      </w:pPr>
      <w:r>
        <w:rPr/>
      </w:r>
    </w:p>
    <w:p>
      <w:pPr>
        <w:pStyle w:val="Normal"/>
        <w:ind w:left="280" w:hanging="0"/>
        <w:jc w:val="center"/>
        <w:rPr/>
      </w:pPr>
      <w:r>
        <w:rPr>
          <w:b/>
          <w:bCs/>
          <w:color w:val="000000"/>
        </w:rPr>
        <w:t>Перечень источников финансирования дефицита бюджета сельского поселения, закрепленных за Администрацией сельского поселения «Катаевское» на 2015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Администрация сельского поселения  «Катаев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spacing w:lineRule="auto" w:line="360"/>
        <w:ind w:left="28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5</w:t>
      </w:r>
    </w:p>
    <w:p>
      <w:pPr>
        <w:pStyle w:val="Normal"/>
        <w:ind w:left="4956" w:hanging="0"/>
        <w:rPr/>
      </w:pPr>
      <w:r>
        <w:rPr/>
        <w:t>к решению «О бюджете сельского поселения«Катаевское» на 2015год»   от 25 декабря 2014 года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Катаевское»на 2015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0"/>
        <w:gridCol w:w="134"/>
        <w:gridCol w:w="4101"/>
        <w:gridCol w:w="1500"/>
      </w:tblGrid>
      <w:tr>
        <w:trPr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>4216707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4216707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>4216707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16707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16707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16707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  <w:t>ПРИЛОЖЕНИЕ №6</w:t>
      </w:r>
    </w:p>
    <w:p>
      <w:pPr>
        <w:pStyle w:val="Normal"/>
        <w:ind w:left="4956" w:hanging="0"/>
        <w:rPr/>
      </w:pPr>
      <w:r>
        <w:rPr/>
        <w:t>к решению «О бюджете сельского поселения«Катаевское» на 2015год»   от 25 декабря 2014 года № 29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lineRule="auto" w:line="360"/>
        <w:ind w:left="280" w:firstLine="180"/>
        <w:jc w:val="center"/>
        <w:rPr/>
      </w:pPr>
      <w:r>
        <w:rPr>
          <w:b/>
        </w:rPr>
        <w:t>Нормативы распределения доходов между бюджетом  поселения и бюджетом муниципального района в 2015 году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орматив отчислений в %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92"/>
        <w:gridCol w:w="2634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rPr/>
            </w:pPr>
            <w:r>
              <w:rPr/>
              <w:tab/>
              <w:t>поселения</w:t>
              <w:tab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rPr/>
      </w:pPr>
      <w:r>
        <w:rPr/>
        <w:t>к решению «О бюджете сельского поселения«Катаевское» на 2015год»   от 25 декабря 2014 года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5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544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бюджета муниципального поселения на 2015 г, руб.</w:t>
            </w:r>
          </w:p>
        </w:tc>
      </w:tr>
      <w:tr>
        <w:trPr>
          <w:trHeight w:val="7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5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707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05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05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10 0000 43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06,8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БЮДЖЕТОВ ДРУГОГО УРОВН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5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52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2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670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/>
      </w:pPr>
      <w:r>
        <w:rPr/>
        <w:t>ПРИЛОЖЕНИЕ № 8</w:t>
      </w:r>
    </w:p>
    <w:p>
      <w:pPr>
        <w:pStyle w:val="Normal"/>
        <w:ind w:left="4956" w:hanging="0"/>
        <w:rPr/>
      </w:pPr>
      <w:r>
        <w:rPr/>
        <w:t>к решению «О бюджете сельского поселения«Катаевское» на 2015год»   от 25 декабря 2014 года № 29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5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720"/>
        <w:gridCol w:w="1440"/>
        <w:gridCol w:w="1080"/>
        <w:gridCol w:w="1440"/>
      </w:tblGrid>
      <w:tr>
        <w:trPr>
          <w:trHeight w:val="30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3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3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2925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2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2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5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75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7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267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8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21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21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1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1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, строительство (реконструкция) и капитальный ремонт улично-дорожной сети общего пользования местного 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 10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10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10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8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8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3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3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9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805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3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5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5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00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000</w:t>
            </w:r>
          </w:p>
        </w:tc>
      </w:tr>
      <w:tr>
        <w:trPr>
          <w:trHeight w:val="8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00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6707</w:t>
            </w:r>
          </w:p>
        </w:tc>
      </w:tr>
    </w:tbl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9</w:t>
      </w:r>
    </w:p>
    <w:p>
      <w:pPr>
        <w:pStyle w:val="Normal"/>
        <w:ind w:left="4956" w:hanging="0"/>
        <w:rPr/>
      </w:pPr>
      <w:r>
        <w:rPr/>
        <w:t>к решению «О бюджете сельского поселения«Катаевское» на 2015год»   от 25 декабря 2014 года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Катаевское» на 2015 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1"/>
        <w:gridCol w:w="1619"/>
        <w:gridCol w:w="924"/>
        <w:gridCol w:w="14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38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292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2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2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5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7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7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32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21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21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1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1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1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, строительство (реконструкция) и капитальный ремонт улично-дорожной сети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 10 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10 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10 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8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8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3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3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9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5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805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0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 01 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67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10</w:t>
      </w:r>
    </w:p>
    <w:p>
      <w:pPr>
        <w:pStyle w:val="Normal"/>
        <w:ind w:left="4956" w:hanging="0"/>
        <w:rPr/>
      </w:pPr>
      <w:r>
        <w:rPr/>
        <w:t>к решению «О бюджете сельского поселения«Катаевское» на 2015год»   от 25 декабря 2014 года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Объем межбюджетных трансфертов, предоставляемых из бюджета сельского поселения «Катаевское» в  бюджет муниципального района  на 2015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31"/>
        <w:gridCol w:w="1571"/>
      </w:tblGrid>
      <w:tr>
        <w:trPr>
          <w:trHeight w:val="11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ых трансферт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лей)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культурно-досугов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библиотечного обслужи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архивных фон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электро-газо-тепло.снаб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юридическое сопровождение администраций посел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Текст примечания Знак"/>
    <w:basedOn w:val="Style10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20:00Z</dcterms:created>
  <dc:creator>Рубцова ГН</dc:creator>
  <dc:description/>
  <cp:keywords/>
  <dc:language>en-US</dc:language>
  <cp:lastModifiedBy>OEM</cp:lastModifiedBy>
  <cp:lastPrinted>2012-03-11T18:09:00Z</cp:lastPrinted>
  <dcterms:modified xsi:type="dcterms:W3CDTF">2015-02-05T00:23:00Z</dcterms:modified>
  <cp:revision>137</cp:revision>
  <dc:subject/>
  <dc:title/>
</cp:coreProperties>
</file>