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/>
          <w:b/>
          <w:bCs/>
          <w:sz w:val="3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eastAsia="Arial Unicode MS"/>
          <w:b/>
          <w:b/>
          <w:bCs/>
          <w:sz w:val="48"/>
          <w:szCs w:val="48"/>
          <w:lang w:eastAsia="ru-RU"/>
        </w:rPr>
      </w:pPr>
      <w:r>
        <w:rPr>
          <w:rFonts w:eastAsia="Arial Unicode MS"/>
          <w:b/>
          <w:bCs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Arial Unicode MS"/>
          <w:b/>
          <w:b/>
          <w:bCs/>
          <w:sz w:val="48"/>
          <w:szCs w:val="28"/>
          <w:lang w:eastAsia="ru-RU"/>
        </w:rPr>
      </w:pPr>
      <w:r>
        <w:rPr>
          <w:rFonts w:eastAsia="Arial Unicode MS"/>
          <w:b/>
          <w:bCs/>
          <w:sz w:val="4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27 февраля 2015 года                                                                                        № 66 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г.Петровск-Забайка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 изменений в постановление Администрации муниципального района «Петровск-Забайкальский район» от 27 декабря 2013 года № 630 «О создании Совета по развитию малого и среднего предпринимательства в муниципальном районе  «Петровск - Забайкальский район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соответствии со статьей 13 Федерального закона от 24 июля                2007 года № 209-ФЗ «О развитии малого и среднего предпринимательства              в Российской Федерации» статьей 8 Устава муниципального                         района «Петровск-Забайкальский район», в целях развития предпринимательской деятельности и формирования системы                        рыночных отношений с учетом предложений предпринимателей         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 Внести в постановление Администрации муниципального района «Петровск-Забайкальский район» от 27 декабря 2013 года № 630 «О создании Совета по развитию малого и среднего предпринимательства в муниципальном районе «Петровск-Забайкальский район»  следующие изменения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пункт 2 постановления изложить в следующей редакции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 Утвердить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создания Совета по развитию малого и среднего предпринимательства в муниципальном районе «Петровск-Забайкальский район» (приложение № 2).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иложение № 2 к постановлению изложить в следующей редакции (прилагается)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2. </w:t>
      </w:r>
      <w:r>
        <w:rPr>
          <w:rFonts w:eastAsia="Times New Roman"/>
          <w:szCs w:val="28"/>
          <w:lang w:eastAsia="ru-RU"/>
        </w:rPr>
        <w:t>Настоящее постановление подлежит официальному обнародованию на информационном стенде муниципального района «Петровск-Забайкальский район» по адресу: г. Петровск-Забайкальский, ул. Горбачевского, 19, и размещению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3. Контроль   за  исполнением   настоящего   постановления оставляю за собой.</w:t>
      </w:r>
    </w:p>
    <w:p>
      <w:pPr>
        <w:pStyle w:val="Normal"/>
        <w:spacing w:before="0" w:after="0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униципального  района                                                  А.И.Кузнец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/>
      </w:pPr>
      <w:r>
        <w:rPr>
          <w:szCs w:val="28"/>
        </w:rPr>
        <w:t>к постановлению Администрации муниципального района «Петровск-Забайкаль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27 февраля 2015 года № 66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ЗДА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ПО РАЗВИТИЮ МАЛОГО И СРЕДНЕГО ПРЕДПРИНИМАТЕЛЬСТВА В МУНИЦИПАЛЬНОМ РАЙОНЕ «ПЕТРОВСК-ЗАБАЙКАЛЬСКИЙ РАЙОН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1. Совет по развитию малого и среднего предпринимательства в муниципальном районе «Петровск-Забайкальский район» (далее - Совет) создается как постоянно действующий совещательный орган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2.  Совет формируется из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руководителей структурных подразделений Администрации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3. Целями работы Совета являются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проведение общественной экспертизы проектов муниципальных нормативных правовых актов органов местного самоуправления муниципального района «Петровск-Забайкальский район», регулирующих развитие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выработка рекомендаций органам местного самоуправления муниципального района «Петровск-Забайкальский район»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1.4. В своей деятельности Совет руководствуется Конституцией </w:t>
      </w:r>
      <w:r>
        <w:rPr>
          <w:szCs w:val="28"/>
        </w:rPr>
        <w:t>Российской Федерации, федеральными конституционными законами, федеральными законами, нормативно-правовыми актами Российской Федерации, законами и иными нормативно-правовыми актами Забайкальского края</w:t>
      </w:r>
      <w:r>
        <w:rPr>
          <w:color w:val="000000"/>
          <w:szCs w:val="28"/>
        </w:rPr>
        <w:t>, муниципальными нормативными правовыми актами муниципального района «Петровск-Забайкальский район», а также настоящим Порядком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и функции Совет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1. Основными задачами Совета являются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1.1. содействие развитию малого и среднего предпринимательства на территории муниципального района «Петровск-Забайкальский район», его консолидация для решения актуальных социально-экономических проблем муниципального образова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1.2. выдвижение и поддержка инициатив, имеющих общероссийское, региональное или местное значение и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1.3. анализ и обобщение проблем субъектов малого и среднего предпринимательства, изучение и распространение положительного опыта деятельности органов местного самоуправления по устранению и ограничению административных барьеров при осуществлении предпринимательской деятельности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1.4. разработка рекомендаций по совершенствованию муниципальных правовых актов по вопросам деятельности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1.5. обобщение и распространение опыта деятельности субъектов малого и среднего предпринимательства и инфраструктур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2. Совет осуществляет следующие функции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2.1. принимает участие в подготовке предложений по совершенствованию муниципальных правовых актов по вопросам развития малого и среднего предпринимательства, в том числе в проекты муниципальных программ развития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2.2.     принимает участие в передаче прав владения и (или) пользования муниципальным имуществом субъектам мало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рава Совет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. Для осуществления деятельности Совет вправе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1. запрашивать в органах местного самоуправления муниципального района «Петровск-Забайкальский район» необходимую информацию по вопросам, рассматриваемым на заседаниях Совет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.2. приглашать на заседание Совета для обсуждения рассматриваемых вопросов представителей органов государственной власти, местного самоуправления, а также представителей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рганизация работы Совет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1. Заседание Совета проводит председатель. В отсутствие председателя - заместитель председателя Совет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4.2. Члены Совета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участвуют в заседании Совета с правом решающего голос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носят предложения в повестку дня заседания Совет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не позднее, чем за две недели до заседания Совета предоставляют информацию по рассматриваемым на нем вопросам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ициативами, имеющими местное значение и направленными на развитие малого и среднего предпринимательства для рассмотрения их на заседаниях Совет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формацией по вопросам, рассматриваемым на заседаниях Совета,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выступают с предложениями по составу приглашаемых на заседания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4.3.</w:t>
      </w:r>
      <w:r>
        <w:rPr>
          <w:color w:val="000000"/>
          <w:szCs w:val="28"/>
        </w:rPr>
        <w:t xml:space="preserve"> Заседание Совета считается правомочным, если на нем присутствуют не менее половины его чле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4. Решения Совета принимаются простым большинством голосов при открытом голосовании присутствующих на заседании членов Совета; в случае равенства голосов решающим является голос председательствующего на заседании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5. Решения Совета оформляются протоколом, который подписывается председательствующим на заседании Совета, и носят рекомендательн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6.</w:t>
      </w:r>
      <w:r>
        <w:rPr>
          <w:color w:val="000000"/>
          <w:szCs w:val="28"/>
        </w:rPr>
        <w:t xml:space="preserve"> Заседания Совета проводятся по мере необходимости, но не реже одного раза в квартал. Извещение членов Совета об очередном заседании и рассылка необходимой информации осуществляются за пять дней до начала заседа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4.7. Организационно-техническое обеспечение деятельности Совета осуществляет отдел экономики Администрации муниципального района «Петровск-Забайкальский район»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4:00Z</dcterms:created>
  <dc:creator>station252</dc:creator>
  <dc:description/>
  <cp:keywords/>
  <dc:language>en-US</dc:language>
  <cp:lastModifiedBy>Economics</cp:lastModifiedBy>
  <cp:lastPrinted>2015-03-02T16:32:00Z</cp:lastPrinted>
  <dcterms:modified xsi:type="dcterms:W3CDTF">2015-03-02T08:32:00Z</dcterms:modified>
  <cp:revision>31</cp:revision>
  <dc:subject/>
  <dc:title/>
</cp:coreProperties>
</file>