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РОВСК-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</w:rPr>
        <w:t xml:space="preserve"> </w:t>
      </w:r>
      <w:r>
        <w:rPr>
          <w:sz w:val="28"/>
        </w:rPr>
        <w:t>8 апреля 2014 года                                                                      № 147</w:t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тровск-Забайка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утверждении тарифов на жилищно-коммунальные услуги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ываемые  населению предприятиями  жилищно-коммунального хозяйства на 2015 год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ами 4, 5 статьи 10 Устава муниципального района «Петровск-Забайкальский район», пунктом 4.1 статьи 17 Федерального Закона от 06.10.2003г. №131-ФЗ «Об общих принципах организации местного самоуправления в Российской Федерации» (в редакции Федерального Закона от 08.11.2007г.№ 260-ФЗ),   статьей 5, 18 Федерального закона № 210-ФЗ «Об основах регулирования тарифов организаций коммунального комплекса» (с изменениями, внесенными ФЗ от 06.12.2005г. № 184-ФЗ),   статьями 156,158 Жилищного Кодекса Российской Федерации, на основании соглашений между органами местного самоуправления муниципальных образований городских поселений «Балягинское», «Тарбагатайское», «Новопавловское», муниципальных образований сельских поселений «Хохотуйское», «Хараузское» и органом местного самоуправления муниципального района      «Петровск-Забайкальский район»  Совет района  </w:t>
      </w:r>
      <w:r>
        <w:rPr>
          <w:b/>
          <w:bCs/>
          <w:sz w:val="28"/>
          <w:szCs w:val="28"/>
        </w:rPr>
        <w:t xml:space="preserve">р е ш и л:  </w:t>
      </w:r>
    </w:p>
    <w:p>
      <w:pPr>
        <w:pStyle w:val="2"/>
        <w:rPr/>
      </w:pPr>
      <w:r>
        <w:rPr/>
        <w:t>1. Установить и ввести в действие с календарной разбивкой  тарифы на жилищно-коммунальные услуги, предоставляемые населению муниципальными предприятиями ООО «Благоустройство +» п.Баляга (приложение № 1), ООО «ЖКХ п.Тарбагатай»  (приложение № 2), ООО «Восход» п.Новопавловка (приложение №3),  ООО «Тепловик» с.Харауз  (приложение № 4), ООО «Родник» с.Хохотуй (приложение № 5).</w:t>
      </w:r>
    </w:p>
    <w:p>
      <w:pPr>
        <w:pStyle w:val="2"/>
        <w:rPr/>
      </w:pPr>
      <w:r>
        <w:rPr/>
        <w:t xml:space="preserve">2.Считать утратившими силу решения Совета муниципального района «Петровск-Забайкальский район» от 26 декабря 2013 года № 38 «Об утверждении тарифов на жилищно-коммунальные услуги, оказываемые населению предприятиями жилищно-коммунального хозяйства на 2014 год».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на информационном стенде по адресу: Забайкальский край, г. Петровск-Забайкальский, ул. Горбачевского, 19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А.И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«Петровск-Заба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8 апреля 2015 года № 14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Благоустройство +»  муниципального образования городское поселение «Балягинское» муниципального района «Петровск-Забайкальский район»                                                                                                                                                                                                 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2784"/>
        <w:gridCol w:w="2802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*  </w:t>
      </w:r>
      <w:r>
        <w:rPr/>
        <w:t>В связи с применением предприятием упрощенной системы налогообложения  тариф является конечны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жилищно-коммунальные услуги, оказываемые ООО «Благоустройство +» муниципального образования городское поселение «Балягинское» муниципального района «Петровск-Забайкальский район»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2802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кущее содержание и ремонт  жилищного фонда (в отношении которого собственниками помещений не выбран способ управления), руб./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. 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 (Жилищный фонд с полным благоустройств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1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8 (жилищный фонд с водопроводом, канализацией, с ваннами автономными водонагревателя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5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8 апреля  2015 года № 14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арифы на услуги по вывозу твердых бытовых отходов, оказываемые  ООО «ЖКХ п.Тарбагатай»  муниципального образования городское поселение «Тарбагатайское» муниципального район«Петровск-Забайкальский район»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2964"/>
        <w:gridCol w:w="2622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4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* </w:t>
      </w:r>
      <w:r>
        <w:rPr/>
        <w:t>В связи с применением предприятием упрощенной системы налогообложения тариф  является конечны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жилищно-коммунальные услуги, оказываемые  ООО «ЖКХ п.Тарбагатай»  муниципального образования городское поселение «Тарбагатайское» муниципального района «Петровск-Забайкальский район»</w:t>
      </w:r>
    </w:p>
    <w:p>
      <w:pPr>
        <w:pStyle w:val="Normal"/>
        <w:ind w:firstLine="709"/>
        <w:jc w:val="center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622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кущее содержание и ремонт  жилищного фонда (в отношении которого собственниками помещений не выбран способ управления), руб./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. 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 (Жилищный фонд с полным благоустройств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3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8 (жилищный фонд с водопроводом, канализацией, с ваннами автономными водонагревателя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8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8 апреля  2015 года №14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 «Восход» муниципального образования городское поселение «Новопавловско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2784"/>
        <w:gridCol w:w="2802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* </w:t>
      </w:r>
      <w:r>
        <w:rPr/>
        <w:t>В связи с применением предприятием упрощенной системы налогообложения тариф  является конеч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жилищно-коммунальные услуги, оказываемые  ООО  «Восход» муниципального образования городское поселение «Новопавловско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998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кущее содержание и ремонт  жилищного фонда (в отношении которого собственниками помещений не выбран способ управления), руб./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6 (Неблагоустроенные до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7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8 апреля 2015 года № 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Тепловик» муниципального образования сельское поселение «Хараузское» 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2964"/>
        <w:gridCol w:w="2622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 </w:t>
      </w:r>
      <w:r>
        <w:rPr/>
        <w:t>В связи с применением предприятием упрощенной системы налогообложения тариф является кон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мер платы населения за жилищно-коммунальные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 ООО «Тепловик» муниципального образования сельское поселение «Хараузское» муниципального района «Петровск-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8 апреля 2015 года № 14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Родник» муниципального образования сельское поселение «Хохотуйское» 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2784"/>
        <w:gridCol w:w="2802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*  </w:t>
      </w:r>
      <w:r>
        <w:rPr/>
        <w:t>В связи с применением предприятием упрощенной системы налогообложения тариф является кон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мер платы населения за жилищно-коммунальные услуги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 ООО «Родник» муниципального образования сельское поселение «Хохотуйское» 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270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кущее содержание и ремонт  жилищного фонда (в отношении которого собственниками помещений не выбран способ управления), руб./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общей площади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0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60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7:00Z</dcterms:created>
  <dc:creator>з</dc:creator>
  <dc:description/>
  <cp:keywords/>
  <dc:language>en-US</dc:language>
  <cp:lastModifiedBy>Sea</cp:lastModifiedBy>
  <cp:lastPrinted>2015-04-09T10:28:00Z</cp:lastPrinted>
  <dcterms:modified xsi:type="dcterms:W3CDTF">2015-04-09T02:31:00Z</dcterms:modified>
  <cp:revision>9</cp:revision>
  <dc:subject/>
  <dc:title>СОВЕТ МУНИЦИПАЛЬНОГО РАЙОНА</dc:title>
</cp:coreProperties>
</file>