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УГМАРСКОЕ»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Heading5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ноября </w:t>
      </w:r>
      <w:r>
        <w:rPr>
          <w:rFonts w:cs="Arial"/>
          <w:bCs/>
          <w:kern w:val="2"/>
          <w:sz w:val="28"/>
          <w:szCs w:val="28"/>
        </w:rPr>
        <w:t>2013года                                                                                              № 56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с.Зугмара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  <w:t>Об установлении и введении земельного налога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сельского поселения «Зугмар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12 и 387 Налогового кодекса Российской Федерации, статьей 57 Федерального закона «Об общих принципах организации местного самоуправления в Российской Федерации» Совет сельского поселения «Зугмар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вести с 1 января 2014 года на территории сельского поселения «Зугмарское» земельный налог в соответствии с главой 31 «Земельный налог»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3 процента в отношении земельных участков,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3 ограниченных в обороте в соответствии с законодательством Российской Федерации, предоставленных для обеспечения обороны, безопасност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лог (авансовые платежи) подлежат уплате в следующем порядке и в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 не позднее 1 февраля года,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- организации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плательщиками – физическими лицами, налог уплачивающими на основании налогового уведомления, не позднее 1 но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 налогообложения освобо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Обнародовать настоящее решение в на информационном стенде по адресу: с.Зугмара, ул. Колхозная,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 дня вступления в силу настоящего решения признать утратившими силу решения Совета сельского поселения «Зугмарское»: № 64 от 23.10.2009г. «Об установлении земельного налога на территории сельского поселения «Зугмарское»;  №87 от 20.09.2010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сельского поселения «Зугмарское» от 23.10.2009г №64 «Об установлении земельного налога на территории сельского поселения «Зугма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В течение пяти дней с момента принятия направить настоящее решение в Межрайонную  инспекцию ФНС России  № 8 по Забайкаль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угмарское»                                                                                Б.Ц.Дугарцыренов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120" w:after="0"/>
      <w:ind w:left="8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kern w:val="2"/>
      <w:szCs w:val="32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38" w:firstLine="480"/>
      <w:jc w:val="both"/>
    </w:pPr>
    <w:rPr>
      <w:szCs w:val="26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21:00Z</dcterms:created>
  <dc:creator>bogoduhov</dc:creator>
  <dc:description/>
  <cp:keywords/>
  <dc:language>en-US</dc:language>
  <cp:lastModifiedBy>User_XP</cp:lastModifiedBy>
  <cp:lastPrinted>2002-01-01T01:47:00Z</cp:lastPrinted>
  <dcterms:modified xsi:type="dcterms:W3CDTF">2001-12-31T16:50:00Z</dcterms:modified>
  <cp:revision>8</cp:revision>
  <dc:subject/>
  <dc:title>О  введении земельного налога</dc:title>
</cp:coreProperties>
</file>