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ТРОВСК-ЗАБАЙК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</w:rPr>
        <w:t xml:space="preserve"> </w:t>
      </w:r>
      <w:r>
        <w:rPr>
          <w:sz w:val="28"/>
        </w:rPr>
        <w:t>27 мая  2015 года                                                                      № 161</w:t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етровск-Забайка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б  утверждении порядка начисления,  сбора и установлении размера платы за пользование жилыми помещениями  (платы за наем)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01 июля 2015 год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одпунктом 3 пункта 1 статьи 8 Устава муниципального района «Петровск-Забайкальский район»,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(в редакции Федерального Закона от 08. 11. 2007 г. № 260-ФЗ), статьями 153, 154, 156, Жилищного Кодекса Российской Федерации, на основании соглашений между органами местного самоуправления муниципальных образований городских поселений «Балягинское», «Тарбагатайское», «Новопавловское», муниципальных образований сельских поселений и органом местного самоуправления  муниципального   района      «Петровск-Забайкальский район»  Совет района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Утвердить Порядок начисления, сбора платы за пользование жилыми помещениями (платы за наем) муниципального жилищного фонда согласно приложению №1.</w:t>
      </w:r>
    </w:p>
    <w:p>
      <w:pPr>
        <w:pStyle w:val="2"/>
        <w:rPr/>
      </w:pPr>
      <w:r>
        <w:rPr/>
        <w:t>2. Установить и ввести в действие с 1 июля 2015 года размер платы за пользование жилыми помещениями (платы за наем) в муниципальном жилищном фонде в зависимости от степени благоустройства в следующих размерах:</w:t>
      </w:r>
    </w:p>
    <w:p>
      <w:pPr>
        <w:pStyle w:val="2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Размер платы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уб. / квадратный метр общей площ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 (Жилищный фонд с полным благоустройств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,8 (жилищный фонд с водопроводом, канализацией, с ваннами автономными водонагревателям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-0,5 (Неблагоустроенные дом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,50</w:t>
            </w:r>
          </w:p>
        </w:tc>
      </w:tr>
    </w:tbl>
    <w:p>
      <w:pPr>
        <w:pStyle w:val="2"/>
        <w:rPr/>
      </w:pPr>
      <w:r>
        <w:rPr/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на информационном стенде по адресу: Забайкальский край, г. Петровск-Забайкальский, ул. Горбачевского, 19.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А.И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«Петровск-Забайкальский район»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7  мая 2015 года №161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ия и сбора платы за пользование жилыми помещениями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латы за наем) в муниципальном жилищном фонде.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left" w:pos="5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ий порядок разработан и утвержден с целью создания единой схемы начисления и сбора платы граждан за пользование (наем) жилыми помещениями муниципального жилищного фонда (долее – плата за наем жилищного фонда).</w:t>
      </w:r>
    </w:p>
    <w:p>
      <w:pPr>
        <w:pStyle w:val="Normal"/>
        <w:tabs>
          <w:tab w:val="clear" w:pos="708"/>
          <w:tab w:val="left" w:pos="56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Администратором поступления платы за наем являются администрации городских и сельских поселений (далее - наймодатель), имеющих муниципальный жилищный фонд.</w:t>
      </w:r>
    </w:p>
    <w:p>
      <w:pPr>
        <w:pStyle w:val="Normal"/>
        <w:tabs>
          <w:tab w:val="clear" w:pos="708"/>
          <w:tab w:val="left" w:pos="56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Между наймодателем и нанимателем жилого помещения заключается соглашение на оплату взносов за наем муниципального жилищного фонда.</w:t>
      </w:r>
    </w:p>
    <w:p>
      <w:pPr>
        <w:pStyle w:val="Normal"/>
        <w:tabs>
          <w:tab w:val="clear" w:pos="708"/>
          <w:tab w:val="left" w:pos="56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лата за наем муниципального жилищного фонда начисляется в виде отдельного платежа гражданам, проживающим в жилых помещениях муниципального жилищного фонда.</w:t>
      </w:r>
    </w:p>
    <w:p>
      <w:pPr>
        <w:pStyle w:val="Normal"/>
        <w:tabs>
          <w:tab w:val="clear" w:pos="708"/>
          <w:tab w:val="left" w:pos="56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Размер платы за наем муниципального жилищного фонда определяется исходя из занимаемой общей площади жилого помещения в соответствии с требованиями Жилищного кодекса Российской Федерации.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Размер платы за наем муниципального жилищного фонда  устанавливается и регулируется решением Совета муниципального района «Петровск-Забайкаль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Начисление и сбор платы за н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Наймодатель жилого помещения муниципального жилищного фонда ежемесячно начисляет платежи гражданам, проживающим в муниципальном жилищном фонде  в виде  отдельного платежного документа. Платежные документы на внесение платы за пользованием жилым помещением (платы за наем) предоставляются в срок, установленный частью 2 статьи 155 Жилищного кодекса Российской Федерации </w:t>
      </w:r>
      <w:r>
        <w:rPr>
          <w:i/>
          <w:sz w:val="28"/>
          <w:szCs w:val="28"/>
        </w:rPr>
        <w:t>(не позднее первого числа месяца, следующего за истекши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Наниматель на основании платежного документа на оплату жилого помещения осуществляет плату за наем ежемесячно до десятого числа, следующего за расчетным месяцем  через отделение Сберегательного банка Российской Федерации по реквизитам  указанным в платежном доку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Наймодатель производит сверку по начисленным и уплаченным суммам не позднее 25 числа месяц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Нанимателям, несвоевременно и (или) не полностью внесшим плату за наем, начисляется пени в размере одной трехсотой ставки рефинансирования Центрального банка Российской Федерации, действующей на момент оплаты, от неоплаченных в срок сумм за каждый день просрочки, начиная со следующего дня после наступления установленного срока оплаты по день фактической оплаты включительно. Увеличение установленного в настоящем пункте размера пен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В случае невнесения нанимателем платы за наем в течение более трех месяцев наймодатель производит взыскание с нанимателей  задолженности по плате за наем в судебном порядке,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Взысканные в соответствии с действующим законодательством Российской Федерации денежные средства, составляющие задолженность нанимателей по плате за наем жилых помещений, а также пени, аккумулируются на расчетном сче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чет и контроль поступления средств от платы за н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Ответственность за правильностью исчисления, начисление, учет и принятие решения о возврате (зачете)  излишне уплаченных платежей и пеней несет администрац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Денежных средств от платы за наем жилого помещения зачисляются по следующим кодам бюджетной классифика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городские поселения- 1 11 09045 13 0000 120</w:t>
      </w:r>
      <w:r>
        <w:rPr>
          <w:sz w:val="28"/>
          <w:szCs w:val="28"/>
        </w:rPr>
        <w:t xml:space="preserve"> – 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сельские поселения – 1 11 09045 10 0000 120</w:t>
      </w:r>
      <w:r>
        <w:rPr>
          <w:sz w:val="28"/>
          <w:szCs w:val="28"/>
        </w:rPr>
        <w:t xml:space="preserve"> -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60"/>
      <w:jc w:val="center"/>
      <w:outlineLvl w:val="2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7:00Z</dcterms:created>
  <dc:creator>з</dc:creator>
  <dc:description/>
  <cp:keywords/>
  <dc:language>en-US</dc:language>
  <cp:lastModifiedBy>Sea</cp:lastModifiedBy>
  <cp:lastPrinted>2015-05-29T11:08:00Z</cp:lastPrinted>
  <dcterms:modified xsi:type="dcterms:W3CDTF">2015-05-29T03:12:00Z</dcterms:modified>
  <cp:revision>22</cp:revision>
  <dc:subject/>
  <dc:title>СОВЕТ МУНИЦИПАЛЬНОГО РАЙОНА</dc:title>
</cp:coreProperties>
</file>