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19 января  2015 года</w:t>
        <w:tab/>
        <w:tab/>
        <w:tab/>
        <w:t xml:space="preserve">                </w:t>
        <w:tab/>
        <w:t xml:space="preserve">                                       № 13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автомобильных дорог общего пользования  местного значения в муниципальном районе «Петровск-Забайкальский район» и присвоению им идентификационных но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 3,4 статьи 14 Федерального закона от 06.10.2003 года № 131-ФЗ (редакция от 21 июля 2014 года) «Об общих принципах организации местного самоуправления в Российской Федерации», статьями 5, 6, 8, 9, 13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</w:rPr>
        <w:t xml:space="preserve">Приказом Министерства транспорта Российской Федерации от 06 февраля 2007 года № 16 «Об утверждении Правил присвоения автомобильным дорогам идентификационных номеров», в целях учета автомобильных дорог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 Утвердить Перечень </w:t>
      </w:r>
      <w:r>
        <w:rPr>
          <w:bCs/>
          <w:sz w:val="28"/>
          <w:szCs w:val="28"/>
        </w:rPr>
        <w:t xml:space="preserve">автомобильных дорог общего пользования  местного значения в муниципальном районе «Петровск-Забайкальский район» </w:t>
      </w:r>
      <w:r>
        <w:rPr>
          <w:sz w:val="28"/>
          <w:szCs w:val="28"/>
        </w:rPr>
        <w:t xml:space="preserve"> с присвоением  им идентификационных номеров</w:t>
      </w:r>
      <w:r>
        <w:rPr>
          <w:bCs/>
          <w:sz w:val="28"/>
          <w:szCs w:val="28"/>
        </w:rPr>
        <w:t xml:space="preserve">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Петровск-Забайкальский район» от 19 сентября 2014 года № 247 «Об утверждения перечня автомобильных дорог общего пользования местного значения с присвоением идентификационных номеро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руководителя  Администрации района по территориальному развитию С.И. Нем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</w:t>
        <w:tab/>
        <w:tab/>
        <w:tab/>
        <w:t xml:space="preserve">   </w:t>
        <w:tab/>
        <w:t xml:space="preserve">                А.И. Кузнец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тровск-Забайкальский район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19 января 2015 года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sz w:val="28"/>
        </w:rPr>
        <w:t>муниципального  района «Петровск-Забайкаль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  <w:gridCol w:w="3969"/>
        <w:gridCol w:w="2268"/>
      </w:tblGrid>
      <w:tr>
        <w:trPr>
          <w:trHeight w:val="4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автомобильной дор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тяженность,  к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 населенных пунктов района всего,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дорога Алентуй-Новоникольское, 0+000−23+000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дорога Катангар-Катаево, 25+000−57+500к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дорога Баляга-Тарбагатай, 9+000−13+000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дорога Катангар-Лесоучасток Катанг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п. Баляга 0+000−3+000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Малета 0+000−2+000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ъезд к с. Красная Долина 0-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Старая Зардама 0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Кули 0-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Обор 0-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ъезд к с. Баляга-Катангар 0-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 к с. Зугмара  0-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ъезд к с. Харау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тодорога Новопавловка-Толбага (улица) </w:t>
            </w:r>
            <w:r>
              <w:rPr>
                <w:sz w:val="28"/>
                <w:szCs w:val="28"/>
              </w:rPr>
              <w:t>0+000–5+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атангар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. Орсук, ул. Коопер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. Кукун 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. Катангар, ул. Сов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. Катангар, ул. 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ул. Наг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ул. 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ул. 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ул. Мыс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ул. 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ул. 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с. Орсук, подъезд к свалке ТБО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с. Катангар подъезд к свалке ТБО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л/у Катангар подъезд к свалке ТБО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, подъезд к кладбищ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. Катангар подъезд к кладбищ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. Кукун      подъезд к кладбищ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/у Катангар подъезд к подвесному мо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с.  Катангар подъезд к подвесному мос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8"/>
                <w:szCs w:val="28"/>
              </w:rPr>
              <w:t>сельское поселение «Малетин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1"/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>с. Малета, 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 236 ОП МР 76Н 0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44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 236 ОП МР 76Н 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44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Комсомол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44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Доро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Парти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60 лет СС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Малета, ул. Стро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Сохотой, ул. Центральная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с. Сохотой, 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 xml:space="preserve">с. Сохотой, ул. Лес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 xml:space="preserve">с. Алентуй, ул. Стар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44"/>
                <w:sz w:val="28"/>
                <w:szCs w:val="28"/>
              </w:rPr>
              <w:t xml:space="preserve">с. Алентуй, ул. Набереж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 xml:space="preserve">с. Алентуй, ул. Н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51"/>
              </w:rPr>
            </w:pPr>
            <w:r>
              <w:rPr>
                <w:rStyle w:val="FontStyle51"/>
              </w:rPr>
              <w:t>Сельское поселение «Песчан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1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1"/>
              </w:rPr>
              <w:t>с. Старая Зарда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 xml:space="preserve">с. </w:t>
            </w:r>
            <w:r>
              <w:rPr>
                <w:rStyle w:val="FontStyle51"/>
              </w:rPr>
              <w:t>Красная Долина, ул. 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 xml:space="preserve">с. </w:t>
            </w:r>
            <w:r>
              <w:rPr>
                <w:rStyle w:val="FontStyle51"/>
              </w:rPr>
              <w:t>Красная Долина, 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 xml:space="preserve">с. </w:t>
            </w:r>
            <w:r>
              <w:rPr>
                <w:rStyle w:val="FontStyle51"/>
              </w:rPr>
              <w:t>Красная Долина, ул. 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1"/>
              </w:rPr>
              <w:t>с.Новая Зардама, ул. Попе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1"/>
              </w:rPr>
              <w:t>с.Новая Зардама, 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1"/>
              </w:rPr>
              <w:t>с.Новая Зардама, 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51"/>
              </w:rPr>
              <w:t>с. Пески,  ул. 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-10" w:hanging="0"/>
              <w:rPr/>
            </w:pPr>
            <w:r>
              <w:rPr>
                <w:rStyle w:val="FontStyle51"/>
              </w:rPr>
              <w:t>с. Пески, 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left="-10" w:hanging="0"/>
              <w:rPr/>
            </w:pPr>
            <w:r>
              <w:rPr>
                <w:rStyle w:val="FontStyle51"/>
              </w:rPr>
              <w:t>с. Пески, ул. Зеле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 236 ОП МР 76Н 00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-152" w:hanging="0"/>
              <w:rPr>
                <w:rStyle w:val="FontStyle51"/>
              </w:rPr>
            </w:pPr>
            <w:r>
              <w:rPr>
                <w:rStyle w:val="FontStyle51"/>
              </w:rPr>
              <w:t xml:space="preserve">   </w:t>
            </w:r>
            <w:r>
              <w:rPr>
                <w:rStyle w:val="FontStyle51"/>
              </w:rPr>
              <w:t>сельское поселение «Толбагаин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Толбага, </w:t>
            </w:r>
            <w:r>
              <w:rPr>
                <w:rStyle w:val="FontStyle51"/>
              </w:rPr>
              <w:t xml:space="preserve"> ул. Станци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Толбага</w:t>
            </w:r>
            <w:r>
              <w:rPr>
                <w:rStyle w:val="FontStyle51"/>
              </w:rPr>
              <w:t xml:space="preserve"> , ул. Поч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Толбага,  </w:t>
            </w:r>
            <w:r>
              <w:rPr>
                <w:rStyle w:val="FontStyle51"/>
              </w:rPr>
              <w:t xml:space="preserve"> ул.Раб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Толбага</w:t>
            </w:r>
            <w:r>
              <w:rPr>
                <w:rStyle w:val="FontStyle51"/>
              </w:rPr>
              <w:t xml:space="preserve"> , ул. Коопер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сть-Обор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Склад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Клу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Корот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36 ОП МР 76Н 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Между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ул. 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«Хохотуй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хотуй,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 236 ОП МР 76Н 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хотуй, ул. Шосс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 236 ОП МР 76Н 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хотуй, ул. Кор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 236 ОП МР 76Н 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охотуй, ул. Комар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 236 ОП МР 76Н 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 xml:space="preserve">Гагарина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Коопер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Рабо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Первомай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Под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64"/>
              </w:rPr>
              <w:t xml:space="preserve">1 </w:t>
            </w:r>
            <w:r>
              <w:rPr>
                <w:rStyle w:val="FontStyle51"/>
              </w:rPr>
              <w:t>-ая Кирп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 xml:space="preserve">2-ая </w:t>
            </w:r>
            <w:r>
              <w:rPr>
                <w:rStyle w:val="FontStyle65"/>
              </w:rPr>
              <w:t>Кирпи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Залин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Луг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с. Хохотуй, ул. </w:t>
            </w:r>
            <w:r>
              <w:rPr>
                <w:rStyle w:val="FontStyle51"/>
              </w:rPr>
              <w:t>Попе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«Баляга-Катангар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Баляга-Катангар,</w:t>
            </w:r>
            <w:r>
              <w:rPr>
                <w:rStyle w:val="FontStyle51"/>
              </w:rPr>
              <w:t xml:space="preserve"> ул. Улан-Ту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Баляга-Катангар</w:t>
            </w:r>
            <w:r>
              <w:rPr>
                <w:rStyle w:val="FontStyle51"/>
              </w:rPr>
              <w:t xml:space="preserve"> , ул. 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«Зугмар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Зугмара, ул. Кол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Зугмара, ул.парти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Зугмара, 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Зугмара, 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Зугмара, ул. Кузн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Зугмара, ул. Зугма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Зугмара, ул. Даржи Буда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поселение «Катаевское»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ул. 70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,</w:t>
            </w:r>
            <w:r>
              <w:rPr>
                <w:rStyle w:val="FontStyle51"/>
              </w:rPr>
              <w:t xml:space="preserve">  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ул.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ул.40 лет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пер.Л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ул. 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ул.Партиз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с. Катаево</w:t>
            </w:r>
            <w:r>
              <w:rPr>
                <w:rStyle w:val="FontStyle51"/>
              </w:rPr>
              <w:t>, ул. Молод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Обор, ул.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Кондабаево,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</w:rPr>
              <w:t>с. Кондабаево, ул.Шосс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6 236 ОП МР 76Н 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0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1"/>
                <w:b/>
                <w:sz w:val="32"/>
                <w:szCs w:val="32"/>
              </w:rPr>
              <w:t>ВСЕГО АВТОМОБИЛЬНЫХ ДОРОГ ПО МУНИЦИПАЛЬНОМУ РАЙОНУ,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rPr>
                <w:rStyle w:val="FontStyle51"/>
                <w:b/>
                <w:b/>
                <w:sz w:val="32"/>
                <w:szCs w:val="32"/>
              </w:rPr>
            </w:pPr>
            <w:r>
              <w:rPr>
                <w:rStyle w:val="FontStyle51"/>
                <w:b/>
                <w:sz w:val="32"/>
                <w:szCs w:val="32"/>
              </w:rPr>
              <w:t>201,18</w:t>
            </w:r>
          </w:p>
        </w:tc>
      </w:tr>
    </w:tbl>
    <w:p>
      <w:pPr>
        <w:pStyle w:val="Normal"/>
        <w:rPr>
          <w:rStyle w:val="FontStyle51"/>
          <w:b/>
          <w:b/>
          <w:sz w:val="28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exact" w:line="3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pacing w:lineRule="exact" w:line="3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6:00Z</dcterms:created>
  <dc:creator>Анна</dc:creator>
  <dc:description/>
  <cp:keywords/>
  <dc:language>en-US</dc:language>
  <cp:lastModifiedBy>User</cp:lastModifiedBy>
  <cp:lastPrinted>2015-01-16T14:18:00Z</cp:lastPrinted>
  <dcterms:modified xsi:type="dcterms:W3CDTF">2015-01-21T02:14:00Z</dcterms:modified>
  <cp:revision>6</cp:revision>
  <dc:subject/>
  <dc:title> </dc:title>
</cp:coreProperties>
</file>