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7 мая  2015 года</w:t>
        <w:tab/>
        <w:tab/>
        <w:tab/>
        <w:t xml:space="preserve">                </w:t>
        <w:tab/>
        <w:t xml:space="preserve">                                              № 21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автомобильных дорог общего пользования  местного значения в муниципальном районе «Петровск-Забайкальский район» и присвоению им 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 3, 4 статьи 14 Федерального закона от 06 октября 2003 года № 131-ФЗ «Об общих принципах организации местного самоуправления в Российской Федерации», статьями 5, 6, 8, 9, 13 Федерального закона от 08 ноября 2007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</w:rPr>
        <w:t xml:space="preserve">Приказом Министерства транспорта Российской Федерации от 06 февраля 2007 года № 16 «Об утверждении Правил присвоения автомобильным дорогам идентификационных номеров», в целях учета автомобильных дорог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 Утвердить Перечень </w:t>
      </w:r>
      <w:r>
        <w:rPr>
          <w:bCs/>
          <w:sz w:val="28"/>
          <w:szCs w:val="28"/>
        </w:rPr>
        <w:t xml:space="preserve">автомобильных дорог общего пользования  местного значения в муниципальном районе «Петровск-Забайкальский район» </w:t>
      </w:r>
      <w:r>
        <w:rPr>
          <w:sz w:val="28"/>
          <w:szCs w:val="28"/>
        </w:rPr>
        <w:t xml:space="preserve"> с присвоением  им идентификационных номеров</w:t>
      </w:r>
      <w:r>
        <w:rPr>
          <w:bCs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Петровск-Забайкальский район» от 19 января 2015 года № 13 «</w:t>
      </w:r>
      <w:r>
        <w:rPr>
          <w:bCs/>
          <w:sz w:val="28"/>
          <w:szCs w:val="28"/>
        </w:rPr>
        <w:t>Об утверждении Перечня автомобильных дорог общего пользования  местного значения в муниципальном районе «Петровск-Забайкальский район» и присвоению им идентификационных номе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 обнародовать на официальном сайте Администрации муниципального района «Петровск-Забайкальский район».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 Администрации района по территориальному развитию С.И. Нем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</w:t>
        <w:tab/>
        <w:tab/>
        <w:tab/>
        <w:t xml:space="preserve">   </w:t>
        <w:tab/>
        <w:t xml:space="preserve">                А.И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  <w:gridCol w:w="5165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мая  2015 года № 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sz w:val="28"/>
        </w:rPr>
        <w:t>муниципального  района «Пет</w:t>
      </w:r>
      <w:r>
        <w:rPr/>
        <w:t>ровск-Забайкальский район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3969"/>
        <w:gridCol w:w="2268"/>
      </w:tblGrid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автомобильной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яженность,  к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 населенных пунктов района всего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дорога Алентуй-Новоникольское, 0+000−23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дорога Катангар-Катаево, 25+000−57+500к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дорога Баляга-Тарбагатай, 9+000−13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дорога Катангар-Лесоучасток Катанг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п. Баляга 0+000−3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Малета 0+000−2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ъезд к с. Красная Долина 0-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Старая Зардама 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Кули 0-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Обор 0-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ъезд к с. Баляга-Катангар 0-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Зугмара  0-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ъезд к с. Харау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дорога Новопавловка-Толбага (улица) </w:t>
            </w:r>
            <w:r>
              <w:rPr>
                <w:sz w:val="28"/>
                <w:szCs w:val="28"/>
              </w:rPr>
              <w:t>0+000–5+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75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9:00Z</dcterms:created>
  <dc:creator>Анна</dc:creator>
  <dc:description/>
  <cp:keywords/>
  <dc:language>en-US</dc:language>
  <cp:lastModifiedBy>User</cp:lastModifiedBy>
  <cp:lastPrinted>2015-05-28T11:09:00Z</cp:lastPrinted>
  <dcterms:modified xsi:type="dcterms:W3CDTF">2015-05-29T05:29:00Z</dcterms:modified>
  <cp:revision>3</cp:revision>
  <dc:subject/>
  <dc:title> </dc:title>
</cp:coreProperties>
</file>