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1 июня 2015 года</w:t>
        <w:tab/>
        <w:tab/>
        <w:tab/>
        <w:t xml:space="preserve">                  </w:t>
        <w:tab/>
        <w:tab/>
        <w:t xml:space="preserve">                            № 225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ind w:firstLine="29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 от 30 ноября 2010 года № 522 «Об утверждении муниципальной программы «Чистая вода муниципального района «Петровск-Забайкальский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район» (2011-2015 годы)» 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частью 1 статьи 179 Бюджетного кодекса Российской Федерации, статьей 17 Федерального Закона от 06 октября 2003года №131-ФЗ «Об общих принципах организации местного самоуправления в Российской Федерации», пунктом 7 статьи 8 Устава муниципального района «Петровск-Забайкальский район», пунктом 21 постановления Администрации муниципального района «Петровск-Забайкальский район» от 28 августа 2012 года №528 «Об утверждении Порядка принятия решений о разработке, формирования и реализации муниципальных программ», в целях приведения программных мероприятий на 2015 год в соответствие с бюджетом района на 2015 год, Администрация муниципального района «Петровск-Забайкальский район»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bCs/>
          <w:sz w:val="32"/>
          <w:szCs w:val="32"/>
        </w:rPr>
        <w:t>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30 ноября 2010 года № 522 «Об утверждении  муниципальной программы «Чистая вода  муниципального района «Петровск-Забайкальский район» (2011-2015 годы)» следующие изменени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- строку «Объемы и источники финансирования» Паспорта программы приложения к постановлению следует читать «Общий объем финансирования из районного бюджета – 1959,6 тысяч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раздел 3 «Ресурсное обеспечение программы» приложения к постановлению изложить  в новой редакции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6 «Перечень мероприятий программы» приложения к постановлению изложить 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804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 2015 года № 2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85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07" w:after="0"/>
        <w:ind w:lef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Раздел 3. Ресурсное обеспечение программы</w:t>
      </w:r>
    </w:p>
    <w:p>
      <w:pPr>
        <w:pStyle w:val="Normal"/>
        <w:shd w:fill="FFFFFF" w:val="clear"/>
        <w:spacing w:lineRule="exact" w:line="322"/>
        <w:ind w:left="125" w:right="13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ирование мероприятий программы осуществляется из средств бюджета муниципального района «Петровск-Забайкальский район». </w:t>
      </w:r>
    </w:p>
    <w:p>
      <w:pPr>
        <w:pStyle w:val="Normal"/>
        <w:shd w:fill="FFFFFF" w:val="clear"/>
        <w:spacing w:lineRule="exact" w:line="322"/>
        <w:ind w:left="125" w:right="130" w:firstLine="691"/>
        <w:jc w:val="both"/>
        <w:rPr/>
      </w:pPr>
      <w:r>
        <w:rPr>
          <w:color w:val="000000"/>
          <w:sz w:val="28"/>
          <w:szCs w:val="28"/>
        </w:rPr>
        <w:t>Потребность в финансировании программы из средств  районного бюд</w:t>
        <w:softHyphen/>
      </w:r>
      <w:r>
        <w:rPr>
          <w:color w:val="000000"/>
          <w:spacing w:val="-1"/>
          <w:sz w:val="28"/>
          <w:szCs w:val="28"/>
        </w:rPr>
        <w:t>жета составляет  1959,6тыс. рублей, в том числе по год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81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д- 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81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 – 959,6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81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од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50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8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 – 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81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 – 500 тыс. рублей.</w:t>
      </w:r>
    </w:p>
    <w:p>
      <w:pPr>
        <w:pStyle w:val="Normal"/>
        <w:shd w:fill="FFFFFF" w:val="clear"/>
        <w:ind w:left="14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из  бюджета района подлежат ежегодной корректировке с учетом возможностей районного  бюджета.</w:t>
      </w:r>
    </w:p>
    <w:p>
      <w:pPr>
        <w:pStyle w:val="Normal"/>
        <w:shd w:fill="FFFFFF" w:val="clear"/>
        <w:spacing w:lineRule="exact" w:line="322"/>
        <w:ind w:left="130" w:right="120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Реализация мероприятий программы позволит дополнительно привлечь </w:t>
      </w:r>
      <w:r>
        <w:rPr>
          <w:color w:val="000000"/>
          <w:spacing w:val="-1"/>
          <w:sz w:val="28"/>
          <w:szCs w:val="28"/>
        </w:rPr>
        <w:t>средства федерального и краевого бюджетов, а также внебюджетных источ</w:t>
        <w:softHyphen/>
      </w:r>
      <w:r>
        <w:rPr>
          <w:color w:val="000000"/>
          <w:spacing w:val="-6"/>
          <w:sz w:val="28"/>
          <w:szCs w:val="28"/>
        </w:rPr>
        <w:t xml:space="preserve">ников. </w:t>
      </w:r>
    </w:p>
    <w:p>
      <w:pPr>
        <w:pStyle w:val="Normal"/>
        <w:shd w:fill="FFFFFF" w:val="clear"/>
        <w:spacing w:lineRule="exact" w:line="322"/>
        <w:ind w:left="120" w:right="120" w:firstLine="69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center"/>
        <w:rPr/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июня 2015 года №  225</w:t>
      </w:r>
    </w:p>
    <w:p>
      <w:pPr>
        <w:pStyle w:val="Normal"/>
        <w:shd w:fill="FFFFFF" w:val="clear"/>
        <w:spacing w:before="293" w:after="0"/>
        <w:ind w:left="1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16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аздел 6. Перечень мероприятий программ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690"/>
        <w:gridCol w:w="1411"/>
        <w:gridCol w:w="1258"/>
        <w:gridCol w:w="1258"/>
        <w:gridCol w:w="1402"/>
        <w:gridCol w:w="1392"/>
        <w:gridCol w:w="1411"/>
      </w:tblGrid>
      <w:tr>
        <w:trPr>
          <w:trHeight w:val="269" w:hRule="exact"/>
        </w:trPr>
        <w:tc>
          <w:tcPr>
            <w:tcW w:w="15351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ыс.  рублей </w:t>
            </w:r>
          </w:p>
        </w:tc>
      </w:tr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требность в финансовых ресурс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0 12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3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 14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.1. Информационно-аналитические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информ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ионной и разъяснительной работы по </w:t>
            </w:r>
            <w:r>
              <w:rPr>
                <w:color w:val="000000"/>
                <w:spacing w:val="1"/>
                <w:sz w:val="28"/>
                <w:szCs w:val="28"/>
              </w:rPr>
              <w:t>освещению цели и задач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1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1-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6.2. Мониторинг состояния систем водоснабжения и водоот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ониторинг качества питьевой воды </w:t>
            </w:r>
            <w:r>
              <w:rPr>
                <w:color w:val="000000"/>
                <w:spacing w:val="-1"/>
                <w:sz w:val="28"/>
                <w:szCs w:val="28"/>
              </w:rPr>
              <w:t>на соответствие требованиям санитар</w:t>
              <w:softHyphen/>
            </w:r>
            <w:r>
              <w:rPr>
                <w:color w:val="000000"/>
                <w:sz w:val="28"/>
                <w:szCs w:val="28"/>
              </w:rPr>
              <w:t>ных правил и нор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1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1-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4.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ниторинг состояния объектов в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доснабжения и водоотведения на </w:t>
            </w:r>
            <w:r>
              <w:rPr>
                <w:color w:val="000000"/>
                <w:sz w:val="28"/>
                <w:szCs w:val="28"/>
              </w:rPr>
              <w:t>предмет их изнош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1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1-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6.3. Развитие инфраструктуры водоснабжения и водоот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одернизация и строительство объе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в водоснабжения и водоотведения, в </w:t>
            </w:r>
            <w:r>
              <w:rPr>
                <w:color w:val="000000"/>
                <w:spacing w:val="-1"/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2-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2" w:firstLine="2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/п «Балягинское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качек, всего 3 объе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3-20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2" w:firstLine="2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/п «Новопавловское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апорной башн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2" w:firstLine="2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/п «Малетинское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качек в с. Алентуй, Сохото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2" w:firstLine="2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/п «Зугмарское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.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«Песчанское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качки в с. Красная До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6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«Катангарск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качки с. Катанга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п «Тарбагатайское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snapToGrid w:val="false"/>
              <w:ind w:right="150" w:firstLine="2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зон санитарной охраны по водозабору (6 скважин) п. Тарбагата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none"/>
              </w:tabs>
              <w:ind w:right="150" w:firstLine="2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6">
    <w:name w:val="номер страницы"/>
    <w:basedOn w:val="Style13"/>
    <w:qFormat/>
    <w:rPr>
      <w:rFonts w:cs="Times New Roman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вода район постан изм14 второй вариан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3:00Z</dcterms:created>
  <dc:creator>User</dc:creator>
  <dc:description/>
  <cp:keywords/>
  <dc:language>en-US</dc:language>
  <cp:lastModifiedBy>User</cp:lastModifiedBy>
  <cp:lastPrinted>2015-06-01T13:36:00Z</cp:lastPrinted>
  <dcterms:modified xsi:type="dcterms:W3CDTF">2015-06-01T05:36:00Z</dcterms:modified>
  <cp:revision>3</cp:revision>
  <dc:subject/>
  <dc:title> </dc:title>
</cp:coreProperties>
</file>