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я 2015 года</w:t>
        <w:tab/>
        <w:tab/>
        <w:tab/>
        <w:t xml:space="preserve">                </w:t>
        <w:tab/>
        <w:t xml:space="preserve">                                         № 20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адресной программы «Обустройство пешеходных переходов на автомобильных дорогах общего пользования местного значения  муниципального района «Петровск-Забайкальский район» на 2015-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 пунктом 5 статьи 14 Федерального закона от 06 октября 2003 года №131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ей 8  Устава муниципального района «Петровск-Забайкальский район»,  постановлением Администрации муниципального района «Петровск-Забайкальский район» от 28 августа 2012 года № 528 «Об утверждении Порядка принятия решений о разработке, формирования и реализации муниципальных долгосрочных целевых программ», </w:t>
      </w:r>
      <w:r>
        <w:rPr>
          <w:color w:val="000000"/>
          <w:sz w:val="28"/>
          <w:szCs w:val="28"/>
        </w:rPr>
        <w:t xml:space="preserve"> в связи с вводом   28 февраля 2014 года   в действие изменений в национальные стандарты 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 xml:space="preserve"> целях проведения обустройства нерегулируемых пешеходных переходов  до нормативных требований, </w:t>
      </w:r>
      <w:r>
        <w:rPr>
          <w:sz w:val="28"/>
          <w:szCs w:val="28"/>
        </w:rPr>
        <w:t>повышения безопасности дорожного движения, сокращения количества граждан, пострадавших в дорожно-транспортных происшествиях и снижения тяжести их последствий на территории муниципального района «Петровск-Забайкальский район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ую  программу  «Обустройство пешеходных переходов на автомобильных дорогах общего пользования местного значения  муниципального района «Петровск-Забайкальский район» на 2015-2017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 возложить  на  заместителя руководителя  Администрации района по территориальному развитию  С.И. Нем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И. Кузнец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520"/>
      </w:tblGrid>
      <w:tr>
        <w:trPr>
          <w:trHeight w:val="1755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 мая 2015 года № 207</w:t>
            </w:r>
          </w:p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адресной 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устройство пешеходных переходов на автомобильных дорогах общего пользования местного значения  муниципального район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ровск-Забайкальский район» на 2015-2017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адресная  программа  «Обустройство пешеходных переходов на автомобильных дорогах общего пользования местного значения  муниципального района  «Петровск-Забайкальский район» на 2015-2017 годы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- программ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муниципального района «Петровск-Забайкальский район» от  21 мая 2015 года № 361-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работке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ной  программы  «Обустройство пешеходных переходов на автомобильных дорогах общего пользования местного значения  муниципального района «Петровск-Забайкальский район» на 2015-2017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района «Петровск-Забайкальский район» от  мая 2015 года №    «Об утверждении 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ной  программы  «Обустройство пешеходных переходов на автомобильных дорогах общего пользования местного значения  муниципального района «Петровск-Забайкальский район» на 2015-2017 годы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дминистрация муниципального района «Петровск - Забайкаль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тдел ЖКХ, промышленности, транспорта и территориального планирования Администрации муниципального района «Петровск -  Забайкаль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снижение      уровня      аварийности, количества дорожно-транспортных  происшествий                                  на дорогах  муниципального района и  обеспечение  законных прав граждан  на безопасные  условия     дорожного движения.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создание условий для безопасного и комфортного передвижения на пешеходных переходах, расположенных на  автомобильных дорог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 пользования местного значения  муниципального района «Петровск-Забайкальский район», в том числе возле образовательных учреждений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качестве индикаторов оценки эффективност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количественные показател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8"/>
                <w:szCs w:val="28"/>
              </w:rPr>
              <w:t>характеризующие степень достижения цели и задач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     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 Программа реализуется в один эта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финансировании программы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  в   финансовых   затратах    на выполнение  мероприятий   программы  за  счет средств   дорожного фонда муниципального района  980 тысяч рублей, в том числе по годам: 2015 год –  22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 26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00 тыс.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результаты реализации          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безопасных  условий  движения  на дорожной сет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 организации    дорожного  движения  в   населенных   пунктах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уровня   риска  возникновения  ДТП.   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ее решения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ConsPlusTitle1"/>
        <w:numPr>
          <w:ilvl w:val="0"/>
          <w:numId w:val="0"/>
        </w:numPr>
        <w:ind w:firstLine="60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проблемы повышения безопасности пешеходов как одной из самых незащищенных категорий участников дорожного движения является приоритетной задачей для органов муниципа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государственной инспекции безопасности дорожного движения Забайкальского края на пешеходных переходах улично-дорожной сети края в 2014 году  произошло 944 ДТП, погибло 5 человек,  98 человек понесли телесные повреждения. Данные статистического анализа показывают, что одной из основных причин ДТП на пешеходных перекрестках является их недостаточная техническая оснащенность средствами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общей сети автомобильных дорог общего пользования местного значения муниципального района «Петровск-Забайкальский район»  по состоянию на 01.02.2015 года  составляет 201.18 км,  пешеходных переходов возле учебных заведений района – 11 штук, все переходы нуждаются в приведении в нормативное состоя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соответствует приоритетным направлениям Российской Федерации. С 28 февраля 2014 года введены в действие изменения в национальные стандарты ГОСТ, устанавливающие правила применения дорожных знаков, разметки, светофоров, дорожных ограждений и направляющих устройств;  общие технические требования к дорожным знакам; правила применения искусственных неровностей; технические требования к дорожной разметке. 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Основная цель, задачи, сроки 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уровня аварийности, количества дорожно-транспортных происшествий на дорогах в муниципальном районе и обеспечение законных прав граждан на безопасные условия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и  -  создание условий для безопасного и комфортного передвижения на пешеходных переходах, расположенных на  автомобильных дорогах </w:t>
      </w:r>
      <w:r>
        <w:rPr>
          <w:rFonts w:cs="Times New Roman" w:ascii="Times New Roman" w:hAnsi="Times New Roman"/>
          <w:bCs/>
          <w:sz w:val="28"/>
          <w:szCs w:val="28"/>
        </w:rPr>
        <w:t>общего пользования местного значения  муниципального района «Петровск-Забайкальский район», в том числе возле образовательных учреждени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-2017 годы. Программа реализуется в один эта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ГОСТов требования к пешеходным переходам вблизи школ и детских садов выглядят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шеходный переход должен быть оборудован дорожными знаками, разметкой, стационарным наружным осв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и «Пешеходный переход» и «Дети» применяют на щитах со светоотражающей флуоресцентной пленкой желтого ц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ную разметку, дублирующую дорожный знак «Дети» применяют у детских учреждений. Одновременно допускается наносить надписи «Дети» или «Школа» на проезжей части между повторным дорожным знаком «Дети» и началом опасного участка или пешеходным перех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наземных пешеходных переходов, расположенных на участках дорог или улиц, проходящих вдоль детских учреждений, с обеих сторон дороги или улицы на протяжении не менее 50 м в каждую сторону от нерегулируемого пешеходного перехода необходима установка ограничивающих пешеходных ограждений периль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предполагае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близить максимально по мере возможности обустройство пешеходных переходов к национальному стандарту (с. Малета, с. Усть-Обор, с. Хохотуй, с. Катаев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стить  улично-дорожную сеть населенных пунктов  вблизи детских учреждений района (с. Харауз, с. Тобага, с. Лесоучасток Катангар, с.Катангар, с. Орсук, с. Баляга-Катангар), где нет необходимости установления пешеходного перехода, дорожными знаками в соответствии с национальными стандартами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В качестве индикаторов оценки эффективности реализации Программы приняты количественные показатели, характеризующие степень достижения цели и задач Программы</w:t>
      </w:r>
      <w:r>
        <w:rPr/>
        <w:t>:</w:t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851"/>
        <w:gridCol w:w="992"/>
        <w:gridCol w:w="91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эффективности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рожная разметка 1.14.1 (желто-белый цв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3 «пешеходный переход» (устанавливают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 переходами, расстояние видимости которых менее 150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 «Дети»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еред участками дорог, проходящими вдоль территорий детских учреждений или часто пересекаемыми детьми независимо от наличия пешеходных пере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4 «ограничение максимальной скорости» «40» «20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25 «конец ограничения максимальной ско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1       5.19.2 </w:t>
            </w:r>
            <w:r>
              <w:rPr>
                <w:bCs/>
                <w:color w:val="000000"/>
                <w:sz w:val="28"/>
                <w:szCs w:val="28"/>
              </w:rPr>
              <w:t>«Пешеходный переход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(</w:t>
            </w:r>
            <w:r>
              <w:rPr>
                <w:color w:val="000000"/>
                <w:sz w:val="28"/>
                <w:szCs w:val="28"/>
              </w:rPr>
              <w:t>применяют для обозначения мест, выделенных для перехода пешеходов через доро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граничивающие пешеходные ограждения периль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ублирующая дорожная разметка 1.24.1 «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7"/>
        <w:gridCol w:w="1275"/>
        <w:gridCol w:w="1134"/>
        <w:gridCol w:w="1843"/>
        <w:gridCol w:w="2268"/>
        <w:gridCol w:w="2126"/>
        <w:gridCol w:w="1842"/>
        <w:gridCol w:w="1418"/>
      </w:tblGrid>
      <w:tr>
        <w:trPr>
          <w:trHeight w:val="2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дреса обустройства пешеходного перехода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орудование пешеходных переходов следующими элементами</w:t>
            </w:r>
          </w:p>
        </w:tc>
      </w:tr>
      <w:tr>
        <w:trPr>
          <w:trHeight w:val="11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рожная разметк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4.1</w:t>
              <w:br/>
              <w:t>(желто-белый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ублирующая дорожна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метка 1.24.1  «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рожный знак 1.23 «пешеходный переход» (устанавливают </w:t>
            </w:r>
            <w:r>
              <w:rPr>
                <w:color w:val="000000"/>
                <w:sz w:val="18"/>
                <w:szCs w:val="18"/>
              </w:rPr>
              <w:t xml:space="preserve"> перед переходами, расстояние видимости которых менее 15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рожный знак 1.22 «Дети»</w:t>
            </w:r>
            <w:r>
              <w:rPr>
                <w:color w:val="000000"/>
                <w:sz w:val="18"/>
                <w:szCs w:val="18"/>
              </w:rPr>
              <w:t xml:space="preserve"> (перед участками дорог, проходящими вдоль территорий детских учреждений или часто пересекаемыми детьми независимо от наличия пешеходных пере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 3.24 «ограничение максимальной скорости» «40» «20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5 «конец ограничения максимальной скор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рожный знак       5.19.</w:t>
            </w:r>
            <w:r>
              <w:rPr>
                <w:rStyle w:val="Appleconvertedspace"/>
                <w:color w:val="000000"/>
                <w:sz w:val="18"/>
                <w:szCs w:val="18"/>
              </w:rPr>
              <w:t xml:space="preserve"> 1          5.19.2 </w:t>
            </w:r>
            <w:r>
              <w:rPr>
                <w:bCs/>
                <w:color w:val="000000"/>
                <w:sz w:val="18"/>
                <w:szCs w:val="18"/>
              </w:rPr>
              <w:t>«Пешеходный переход»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(</w:t>
            </w:r>
            <w:r>
              <w:rPr>
                <w:color w:val="000000"/>
                <w:sz w:val="18"/>
                <w:szCs w:val="18"/>
              </w:rPr>
              <w:t>применяют для обозначения мест, выделенных для перехода пешеходов через доро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граничивающие пешеходны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граждения  перильного тип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. Пески   МОУ ОО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. Катаево М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Малета М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Усть-Обор М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Хохотуй  МОУ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Толбага  МОУ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Харауз МОУ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Лесоучасток Катангар МОУ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Катангар  МОУ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Орсук МОУ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. Баляга-Катангар МОУ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дорожного фонда муниципального района «Петровск-Забайкальский район». Общий объем средств - 980,0 тыс. рублей. Распределение средств на период действия программы осуществ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22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0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0 тыс. рублей;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из  дорожного фонда района подлежат ежегодной корректировке с учетом возможностей данного фонда.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муниципального района «Петровск-Забайкальский район», которая осуществляет организацию выполнения мероприятий программы и  ежегодно в установленном порядке вносит уточнения в перечень мероприятий программы на очередной финансовый год, сроков их реализации, корректирует программные показатели и объемы финансирования мероприятий программы, а также механиз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в установленном порядке представляют заказчику  программы отчеты о целевом использовании полученных финансовых средств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цедуры публичности (открытости) информации о мероприятиях программы, значениях целевых индикаторов, результатах контроля за выполнением мероприятий заказчик программы размещает в информационно-телекоммуникационной сети «Интернет» на официальным сайте Администрации района отчеты о результатах выполнения мероприятий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ероприятий программы осуществляет заместитель Главы Администрации района по территор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йности: в городах и населенных пунктах; сокращение числа пострадавших в ДТП; погибших в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орожного движения в населенных пунктах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риска возникновения ДТП, обусловленных дорожными условиями и состоянием дорожной сети.                  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еречень мероприятий программы</w:t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2126"/>
        <w:gridCol w:w="1876"/>
        <w:gridCol w:w="1094"/>
        <w:gridCol w:w="1034"/>
        <w:gridCol w:w="111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роки реализации, годы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нансовые затраты, тыс.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5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6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тение и установка дорожных знаков  1.23; 1.22; 5.19.1; 5.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тение и установка дорожных знаков  3.24; 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орожной разметк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4.1 (желто-белый цв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ублирующей дорожной разметки 1.24.1  «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6.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овка ограничивающих пешеходных ограждений  перильного типа</w:t>
            </w:r>
            <w:r>
              <w:rPr>
                <w:b w:val="false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5-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ConsPlusTitle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тиль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Делопроизводство</dc:creator>
  <dc:description/>
  <cp:keywords/>
  <dc:language>en-US</dc:language>
  <cp:lastModifiedBy>Salamaha</cp:lastModifiedBy>
  <cp:lastPrinted>2015-05-25T14:19:00Z</cp:lastPrinted>
  <dcterms:modified xsi:type="dcterms:W3CDTF">2015-05-29T02:34:00Z</dcterms:modified>
  <cp:revision>3</cp:revision>
  <dc:subject/>
  <dc:title>Администрация муниципального района</dc:title>
</cp:coreProperties>
</file>