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 апреля  2015 года</w:t>
        <w:tab/>
        <w:t xml:space="preserve">                                                                                № 12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г. Петровск - Забайкальск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/>
      </w:pPr>
      <w:r>
        <w:rPr>
          <w:b/>
          <w:sz w:val="28"/>
        </w:rPr>
        <w:t>Об отмене режима повышенной готовности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и  введении  в лесах муниципального района «Петровск - Забайкальский район»,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ой ситуаци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 исполнение  постановления Губернатора Забайкальского края   от  24 марта  2015  года  № 24 «О введении в лесах Забайкальского края режима чрезвычайной ситу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ии пунктом 7 статьи 8 Устава муниципального района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тровск - Забайкальский район», решением комиссии по предупреждению и ликвидации чрезвычайных ситуаций и обеспечению пожарной безопасности муниципального района  от 05 апреля 2014 года № 9, </w:t>
      </w:r>
      <w:r>
        <w:rPr>
          <w:rFonts w:cs="Times New Roman" w:ascii="Times New Roman" w:hAnsi="Times New Roman"/>
          <w:sz w:val="28"/>
          <w:szCs w:val="28"/>
        </w:rPr>
        <w:t xml:space="preserve"> в связи с повышением пожарной опасности и класса пожарной горимости на территории муниципального района и  в целях защиты жизни, здоровья, имущества граждан от пожаров, интересов общества и государства, обеспечения пожарной безопасности объектов и населенных пунктов района, предупреждения возникновения в лес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вычайной ситуации, вызванной лесными и другими ландшафтными пожарами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с 10 апреля 2015 года режим повышенной готовности на территории района, введенный постановлением Администрации района от 03 апреля 2015 года №  1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Ввести в лесах режим чрезвычайной ситуации, в границах муниципального района с 10 апреля 201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 О</w:t>
      </w:r>
      <w:r>
        <w:rPr>
          <w:sz w:val="28"/>
          <w:szCs w:val="28"/>
        </w:rPr>
        <w:t>перативному штабу по ликвидации чрезвычайной ситуации в лесах муниципального района«</w:t>
      </w:r>
      <w:r>
        <w:rPr>
          <w:spacing w:val="4"/>
          <w:sz w:val="28"/>
          <w:szCs w:val="28"/>
        </w:rPr>
        <w:t>Петровск - Забайкальский район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дневно осуществлять координацию работ по ликвидации чрезвычайной ситуации в муниципальном районе «</w:t>
      </w:r>
      <w:r>
        <w:rPr>
          <w:spacing w:val="4"/>
          <w:sz w:val="28"/>
          <w:szCs w:val="28"/>
        </w:rPr>
        <w:t>Петровск - Забайкальский район»</w:t>
      </w:r>
      <w:r>
        <w:rPr>
          <w:sz w:val="28"/>
          <w:szCs w:val="28"/>
        </w:rPr>
        <w:t xml:space="preserve"> с учетом складывающейся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действовать силы и средства территориальной подсистемы единой государственной системы предупреждения и ликвидации чрезвычайных ситуаций «</w:t>
      </w:r>
      <w:r>
        <w:rPr>
          <w:spacing w:val="4"/>
          <w:sz w:val="28"/>
          <w:szCs w:val="28"/>
        </w:rPr>
        <w:t>Петровск - Забайкальский район»</w:t>
      </w:r>
      <w:r>
        <w:rPr>
          <w:sz w:val="28"/>
          <w:szCs w:val="28"/>
        </w:rPr>
        <w:t xml:space="preserve"> в соответствии с  Планом тушения лесных пожаров на территории «</w:t>
      </w:r>
      <w:r>
        <w:rPr>
          <w:spacing w:val="4"/>
          <w:sz w:val="28"/>
          <w:szCs w:val="28"/>
        </w:rPr>
        <w:t>Петровск - Забайкальский район»</w:t>
      </w:r>
      <w:r>
        <w:rPr>
          <w:sz w:val="28"/>
          <w:szCs w:val="28"/>
        </w:rPr>
        <w:t xml:space="preserve"> на 2015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Запретить нахождение населения в лесном фонде  и обеспечить его неукоснительное соблюд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значить  руководителем работ по ликвидации чрезвычайной ситуации Главу Администрации муниципального района «Петровск-Забайкальский район» А.И. Кузнецо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Создать оперативный штаб по ликвидации чрезвычайной ситуации  согласно приложению (прилагается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перативному штабу по  ликвидации  чрезвычайной ситуации ежедневно проводить координацию работ по ликвидации чрезвычайной ситуации на территории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Рекомендовать </w:t>
      </w:r>
      <w:r>
        <w:rPr>
          <w:sz w:val="28"/>
        </w:rPr>
        <w:t xml:space="preserve">МО МВД  РФ Петровск - Забайкальск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>(В.Н. Бачурин), территориальному отделу Государственной лесной службы Забайкальского края (А.В.Филатов) организовать патрулирование дорог, прилегающих к лесному массиву с целью  недопущения  нахождения населения в лесном фонде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комендовать главам администраций городских и сельских поселений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илами администраций поселений и добровольных пожарных дружин организовать работу наблюдательных постов, во всех населенных пунктах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мобильным группам поселений организовать работу по патрулированию границ населенных пунктов.</w:t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10 апреля 2015 года организовать работу четырех передвижных  мобильных постов : мост с. Зугмара, с. Толбага, мост в районе лагеря «Металлург», на отвороте в  урочище Шарагорхон;</w:t>
      </w:r>
    </w:p>
    <w:p>
      <w:pPr>
        <w:pStyle w:val="Normal"/>
        <w:ind w:right="-16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оезд в лесной фонд осуществлять по пропускам, выданным Тер. отделом Гослесслужбы. </w:t>
      </w:r>
    </w:p>
    <w:p>
      <w:pPr>
        <w:pStyle w:val="Normal"/>
        <w:ind w:right="-1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Арендаторам лесного фонда района;</w:t>
      </w:r>
    </w:p>
    <w:p>
      <w:pPr>
        <w:pStyle w:val="Normal"/>
        <w:ind w:right="-16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при обнаружении на территории аренды немедленно переделать сообщение о пожаре, прекратить  хозяйственную деятельность, силами работников принять первоначальные меры к тушению пожа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1. Постановление  подлежит обнародованию  на информационном стенде Администрации района по адресу г.Петровск-Забайкальск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л. Горбачевская, 19 и опубликованию в газете «Петровская Новь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2.Признать утратившим силу постановление Администрации муниципального района «Петровск-Забайкальский район» от 03 апреля 2015 года №  121 «Об объявлении пожароопасного периода и введении на территории муниципального района «Петровск-Забайкальский район» режима повышенной готовности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3. Контроль  за исполнением настоящего постановления возложить на заместителя Главы Администрации района по территориальному развитию С.И.Нем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Глава муниципального  района                                          </w:t>
      </w:r>
      <w:r>
        <w:rPr>
          <w:spacing w:val="-9"/>
          <w:sz w:val="28"/>
          <w:szCs w:val="28"/>
        </w:rPr>
        <w:t xml:space="preserve">      А.И. Кузнец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9"/>
          <w:sz w:val="28"/>
          <w:szCs w:val="28"/>
        </w:rPr>
        <w:t>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</w:t>
      </w:r>
      <w:r>
        <w:rPr>
          <w:spacing w:val="-9"/>
          <w:sz w:val="28"/>
          <w:szCs w:val="28"/>
        </w:rPr>
        <w:t>10 апреля 2015года   № 12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оперативного штаба по ликвидации чрезвычайной ситу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spacing w:val="-9"/>
          <w:sz w:val="28"/>
          <w:szCs w:val="28"/>
        </w:rPr>
        <w:t>на территории муниципального района «Петровск - Забайкальский район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узнецов Андрей Иннокентьевич – Глава Администрации муниципального района                   «Петровск - Забайкальский район», начальник штаб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>Немков Сергей Иванович  – заместитель Главы Администрации</w:t>
      </w:r>
      <w:r>
        <w:rPr>
          <w:sz w:val="28"/>
        </w:rPr>
        <w:t xml:space="preserve"> района по территориальному развитию, заместитель начальника штаб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Бундаев Баир Александрович – межрайпрокурор Петровск-Забайкальской межрайпрокуратуры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Артамонов Александр Александрович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 – начальник отделения УФСБ России по Забайкальскому краю городу Петровск – Забайкальском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Бачурин Валерий Николаевич – начальник МО МВД  РФ Петровск-Забайкальский (по согласованию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>Шашкин Юрий Леонидович – главный специалист ГО и ЧС Администрации райо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 xml:space="preserve">Рыбаков  Эдуард Анатольевич – заместитель начальник ТПНД Петровск - Забайкальского, Красночикойского районов и города Петровск - Забайкальский УНД МЧС России по Забайкальскому краю </w:t>
      </w:r>
      <w:r>
        <w:rPr>
          <w:sz w:val="28"/>
        </w:rPr>
        <w:t>(по согласованию)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 xml:space="preserve">Сутурин Евгений Владимирович – начальник ПЧ – 31 ФГКУ «3 отряд ФПС по Забайкальскому краю» </w:t>
      </w:r>
      <w:r>
        <w:rPr>
          <w:sz w:val="28"/>
        </w:rPr>
        <w:t>(по согласованию)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 xml:space="preserve">Филатов Александр Владимирович – И.о. начальник территориального отдела Государственной  лесной службы Забайкальского края </w:t>
      </w:r>
      <w:r>
        <w:rPr>
          <w:sz w:val="28"/>
        </w:rPr>
        <w:t>(по согласованию)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>Коваленко Владимир Григорьевич – начальник Петровск - Забайкальского авиа отд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ивоварова Людмила Геннадьевна – начальник Петровск - Забайкальской метеостанции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вчинников Владимир Иванович –  начальник Петровск-Забайкальского филиала  КГСАУ «Забайкаллесхоз»; 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 xml:space="preserve">Прусаков Евгений Валерьевич – начальник ОПО – 11 ГУ  ПС «Забайкальского края» в Петровск – Забайкальском районе </w:t>
      </w:r>
      <w:r>
        <w:rPr>
          <w:sz w:val="28"/>
        </w:rPr>
        <w:t>(по согласованию)</w:t>
      </w:r>
      <w:r>
        <w:rPr>
          <w:spacing w:val="-9"/>
          <w:sz w:val="28"/>
          <w:szCs w:val="28"/>
        </w:rPr>
        <w:t>.</w:t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46" w:before="346" w:after="0"/>
      <w:ind w:left="2371" w:right="2285" w:hanging="0"/>
      <w:jc w:val="center"/>
      <w:outlineLvl w:val="3"/>
    </w:pPr>
    <w:rPr>
      <w:b/>
      <w:bCs/>
      <w:color w:val="000000"/>
      <w:spacing w:val="-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hanging="0"/>
      <w:jc w:val="center"/>
      <w:outlineLvl w:val="4"/>
    </w:pPr>
    <w:rPr>
      <w:b/>
      <w:bCs/>
      <w:color w:val="000000"/>
      <w:spacing w:val="-6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w Cen MT Condensed" w:hAnsi="Tw Cen MT Condensed" w:cs="Tw Cen MT Condensed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5215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hanging="0"/>
      <w:jc w:val="both"/>
    </w:pPr>
    <w:rPr>
      <w:color w:val="000000"/>
      <w:spacing w:val="-4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9:00Z</dcterms:created>
  <dc:creator>М</dc:creator>
  <dc:description/>
  <cp:keywords/>
  <dc:language>en-US</dc:language>
  <cp:lastModifiedBy>User</cp:lastModifiedBy>
  <cp:lastPrinted>2015-04-13T10:02:00Z</cp:lastPrinted>
  <dcterms:modified xsi:type="dcterms:W3CDTF">2015-04-13T02:04:00Z</dcterms:modified>
  <cp:revision>36</cp:revision>
  <dc:subject/>
  <dc:title>ПОСТАНОВЛЕНИЕ</dc:title>
</cp:coreProperties>
</file>