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4 апреля  2015 года</w:t>
        <w:tab/>
        <w:t xml:space="preserve">                                                                       № 13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Петровск – Забайкальск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/>
      </w:pPr>
      <w:r>
        <w:rPr>
          <w:b/>
          <w:sz w:val="28"/>
        </w:rPr>
        <w:t xml:space="preserve">Об отмене </w:t>
      </w:r>
      <w:r>
        <w:rPr>
          <w:b/>
          <w:sz w:val="28"/>
          <w:szCs w:val="28"/>
        </w:rPr>
        <w:t>в лесах муниципального района «Петровск - Забайкальский район» режима чрезвычайной ситуации, введении  на территории муниципального района «Петровск - Забайкальский район» режима чрезвычай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о  исполнение  постановления Губернатора Забайкальского края   от  13 апреля  2015  года  № 34 «О введении  Забайкальского края режима чрезвычайной ситуации»,</w:t>
      </w:r>
      <w:r>
        <w:rPr>
          <w:color w:val="000000"/>
          <w:sz w:val="28"/>
          <w:szCs w:val="28"/>
        </w:rPr>
        <w:t xml:space="preserve"> и соответствии пунктом 7 статьи 8 Устава муниципального района «</w:t>
      </w:r>
      <w:r>
        <w:rPr>
          <w:color w:val="000000"/>
          <w:spacing w:val="4"/>
          <w:sz w:val="28"/>
          <w:szCs w:val="28"/>
        </w:rPr>
        <w:t xml:space="preserve">Петровск - Забайкальский район», решением комиссии по предупреждению и ликвидации чрезвычайных ситуаций и обеспечению пожарной безопасности муниципального района  от 05 апреля 2014 года № 9, </w:t>
      </w:r>
      <w:r>
        <w:rPr>
          <w:sz w:val="28"/>
          <w:szCs w:val="28"/>
        </w:rPr>
        <w:t xml:space="preserve"> в связи с установлением сухой ветреной погоды и высокими среднесуточными температурами воздуха, способствующими повышению класса горимости, а также большим количеством зарегистрированных пожаров в целях защиты жизни, здоровья, имущества граждан от пожаров, обеспечения пожарной безопасности объектов и населенных пунктов района, предупреждения возникнов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резвычайной ситуации, вызванной лесными и другими ландшафтными пожарам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 xml:space="preserve"> Отменить  </w:t>
      </w:r>
      <w:r>
        <w:rPr>
          <w:sz w:val="28"/>
          <w:szCs w:val="28"/>
        </w:rPr>
        <w:t>в лесах муниципального района «Петровск - Забайкальский район» режим чрезвычайной ситуации с 14 апреля 2015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вести на территории муниципального района «Петровск - Забайкальский район» режим чрезвычайной ситуации с 14 апреля 2015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 руководителем работ по ликвидации чрезвычайной ситуации Главу Администрации муниципального района «Петровск-Забайкальский район» А.И. Кузнец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оздать оперативный штаб по ликвидации чрезвычайной ситуации  согласно приложению (прилагается)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  О</w:t>
      </w:r>
      <w:r>
        <w:rPr>
          <w:sz w:val="28"/>
          <w:szCs w:val="28"/>
        </w:rPr>
        <w:t>перативному штабу по ликвидации чрезвычайной ситуации муниципального района «</w:t>
      </w:r>
      <w:r>
        <w:rPr>
          <w:spacing w:val="4"/>
          <w:sz w:val="28"/>
          <w:szCs w:val="28"/>
        </w:rPr>
        <w:t>Петровск - Забайкальский район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дневно осуществлять координацию работ по ликвидации чрезвычайной ситуации в муниципальном районе «</w:t>
      </w:r>
      <w:r>
        <w:rPr>
          <w:spacing w:val="4"/>
          <w:sz w:val="28"/>
          <w:szCs w:val="28"/>
        </w:rPr>
        <w:t>Петровск - Забайкальский район»</w:t>
      </w:r>
      <w:r>
        <w:rPr>
          <w:sz w:val="28"/>
          <w:szCs w:val="28"/>
        </w:rPr>
        <w:t xml:space="preserve"> с учетом складывающейся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ействовать все силы и средства территориальной подсистемы единой государственной системы предупреждения и ликвидации чрезвычайных ситуаций «</w:t>
      </w:r>
      <w:r>
        <w:rPr>
          <w:spacing w:val="4"/>
          <w:sz w:val="28"/>
          <w:szCs w:val="28"/>
        </w:rPr>
        <w:t>Петровск - Забайкальский район»</w:t>
      </w:r>
      <w:r>
        <w:rPr>
          <w:sz w:val="28"/>
          <w:szCs w:val="28"/>
        </w:rPr>
        <w:t xml:space="preserve"> в соответствии с  Планом тушения лесных пожаров на территории «</w:t>
      </w:r>
      <w:r>
        <w:rPr>
          <w:spacing w:val="4"/>
          <w:sz w:val="28"/>
          <w:szCs w:val="28"/>
        </w:rPr>
        <w:t>Петровск - Забайкальский район»</w:t>
      </w:r>
      <w:r>
        <w:rPr>
          <w:sz w:val="28"/>
          <w:szCs w:val="28"/>
        </w:rPr>
        <w:t xml:space="preserve"> на 2015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Главам администраций городских и сельских поселений район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запретить нахождение населения в лесном фонде  и обеспечить его неукоснительное соблюд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лами администраций поселений совместно с работниками противопожарной службы и добровольных пожарных дружин организовать работу, по проведению профилак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ретить сжигание мусора, сухой травы, организовать по дворовой обх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мобильные группы в границах  поселений, наблюдательные посты, во всех населенных пунктах, для быстрого обнаружения и реагирование на пожар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Рекомендовать </w:t>
      </w:r>
      <w:r>
        <w:rPr>
          <w:sz w:val="28"/>
        </w:rPr>
        <w:t>МО МВД  РФ Петровск - Забайкальск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(В.Н. Бачурин), территориальному отделу Государственной лесной службы Забайкальского края (А.В.Филатов) ,Главам администраций городских и сельских поселений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атрулирование дорог, прилегающих к лесному массиву с целью  недопущения  нахождения населения в лесном фонде района</w:t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 14 апреля 2015 года организовать работу четырех постов : мост </w:t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Зугмара, с. Толбага, мост в районе лагеря «Металлург», на отвороте </w:t>
      </w:r>
    </w:p>
    <w:p>
      <w:pPr>
        <w:pStyle w:val="Normal"/>
        <w:ind w:right="-168" w:hanging="0"/>
        <w:jc w:val="both"/>
        <w:rPr/>
      </w:pPr>
      <w:r>
        <w:rPr>
          <w:sz w:val="28"/>
          <w:szCs w:val="28"/>
        </w:rPr>
        <w:t>в  урочище Шарагорхон;</w:t>
      </w:r>
    </w:p>
    <w:p>
      <w:pPr>
        <w:pStyle w:val="Normal"/>
        <w:ind w:right="-1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зд в лесной фонд осуществлять по пропускам, выданным Тер.</w:t>
      </w:r>
    </w:p>
    <w:p>
      <w:pPr>
        <w:pStyle w:val="Normal"/>
        <w:ind w:right="-168" w:hanging="0"/>
        <w:jc w:val="both"/>
        <w:rPr/>
      </w:pPr>
      <w:r>
        <w:rPr>
          <w:sz w:val="28"/>
          <w:szCs w:val="28"/>
        </w:rPr>
        <w:t xml:space="preserve">отделом Гослесслужбы. </w:t>
      </w:r>
    </w:p>
    <w:p>
      <w:pPr>
        <w:pStyle w:val="Normal"/>
        <w:ind w:right="-1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Арендаторам лесного фонда района;</w:t>
      </w:r>
    </w:p>
    <w:p>
      <w:pPr>
        <w:pStyle w:val="Normal"/>
        <w:ind w:right="-16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14 апреля 2015 года организовать работу постов  в границах своей аренды;</w:t>
      </w:r>
    </w:p>
    <w:p>
      <w:pPr>
        <w:pStyle w:val="Normal"/>
        <w:ind w:right="-1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 обнаружении пожара на территории своей аренды немедленно переделать сообщение о пожаре, прекратить  хозяйственную деятельность, силами работников принять первоначальные меры к тушению пожар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8. Постановление  подлежит обнародованию  на информационном стенде Администрации района по адресу г.Петровск-Забайкальский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>ул. Горбачевского, д. 19, и опубликованию в газете «Петровская Новь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9. </w:t>
      </w:r>
      <w:r>
        <w:rPr>
          <w:sz w:val="28"/>
          <w:szCs w:val="28"/>
        </w:rPr>
        <w:t>Признать утратившим силу постановление Администрации муниципального района «Петровск-Забайкальский район» от 10 апреля 2015 года №  129  «</w:t>
      </w:r>
      <w:r>
        <w:rPr>
          <w:sz w:val="28"/>
        </w:rPr>
        <w:t xml:space="preserve">Об отмене режима повышенной готовности  </w:t>
      </w:r>
      <w:r>
        <w:rPr>
          <w:sz w:val="28"/>
          <w:szCs w:val="28"/>
        </w:rPr>
        <w:t>и  введении  в лесах муниципального района «Петровск - Забайкальский район»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ой ситуац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0. Контроль  за исполнением настоящего постановления возложить на заместителя Главы Администрации района по территориальному развитию С.И.Немков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лава муниципального  района           </w:t>
      </w:r>
      <w:r>
        <w:rPr>
          <w:spacing w:val="-9"/>
          <w:sz w:val="28"/>
          <w:szCs w:val="28"/>
        </w:rPr>
        <w:t xml:space="preserve">                                               А.И. Кузнец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/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9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9"/>
          <w:sz w:val="28"/>
          <w:szCs w:val="28"/>
        </w:rPr>
        <w:t>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9"/>
          <w:sz w:val="28"/>
          <w:szCs w:val="28"/>
        </w:rPr>
        <w:t>14 апреля 2015года   № 13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оперативного штаба по ликвидации чрезвычайной ситуа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spacing w:val="-9"/>
          <w:sz w:val="28"/>
          <w:szCs w:val="28"/>
        </w:rPr>
        <w:t>на территории муниципального района «Петровск – Забайкальский район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>Кузнецов Андрей Иннокентьевич – Глава Администрации муниципального района                   «Петровск – Забайкальский район», начальник штаб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>Немков Сергей Иванович  – заместитель Главы Администрации</w:t>
      </w:r>
      <w:r>
        <w:rPr>
          <w:sz w:val="28"/>
        </w:rPr>
        <w:t xml:space="preserve"> района по территориальному развитию, заместитель начальника штаб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Бундаев Баир Александрович – межрайпрокурор Петровск-Забайкальской межрайпрокуратуры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Артамонов Александр Александрович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 – начальник отделения УФСБ России по Забайкальскому краю городу Петровск – Забайкальском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Бачурин Валерий Николаевич – начальник МО МВД  РФ Петровск-Забайкальский (по согласованию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z w:val="28"/>
        </w:rPr>
        <w:t>Шашкин Юрий Леонидович – главный специалист ГО и ЧС Администрации райо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 xml:space="preserve">Рыбаков  Эдуард Анатольевич – заместитель начальник ТПНД Петровск – Забайкальского, Красночикойского районов и города Петровск – Забайкальский УНД МЧС России по Забайкальскому краю </w:t>
      </w:r>
      <w:r>
        <w:rPr>
          <w:sz w:val="28"/>
        </w:rPr>
        <w:t>(по согласованию)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 xml:space="preserve">Сутурин Евгений Владимирович – начальник ПЧ – 31 ФГКУ «3 отряд ФПС по Забайкальскому краю» </w:t>
      </w:r>
      <w:r>
        <w:rPr>
          <w:sz w:val="28"/>
        </w:rPr>
        <w:t>(по согласованию)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 xml:space="preserve">Филатов Александр Владимирович – И.о. начальник территориального отдела Государственной  лесной службы Забайкальского края </w:t>
      </w:r>
      <w:r>
        <w:rPr>
          <w:sz w:val="28"/>
        </w:rPr>
        <w:t>(по согласованию)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>Коваленко Владимир Григорьевич – начальник Петровск – Забайкальского авиа отд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>Пивоварова Людмила Геннадьевна – начальник Петровск – Забайкальской метеостанции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вчинников Владимир Иванович –  начальник Петровск-Забайкальского филиала  КГСАУ «Забайкаллесхоз»;  (по согласовани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9"/>
          <w:sz w:val="28"/>
          <w:szCs w:val="28"/>
        </w:rPr>
        <w:t xml:space="preserve">Прусаков Евгений Валерьевич – начальник ОПО – 11 ГУ  ПС «Забайкальского края» в Петровск – Забайкальском районе </w:t>
      </w:r>
      <w:r>
        <w:rPr>
          <w:sz w:val="28"/>
        </w:rPr>
        <w:t>(по согласованию)</w:t>
      </w:r>
      <w:r>
        <w:rPr>
          <w:spacing w:val="-9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ецкий Валерий Николаевич </w:t>
      </w:r>
      <w:r>
        <w:rPr>
          <w:spacing w:val="-9"/>
          <w:sz w:val="28"/>
          <w:szCs w:val="28"/>
        </w:rPr>
        <w:t>– Исполнительный директор О А О «Разрез Тугнуйски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етров Андрей Рафаилович  </w:t>
      </w:r>
      <w:r>
        <w:rPr>
          <w:spacing w:val="-9"/>
          <w:sz w:val="28"/>
          <w:szCs w:val="28"/>
        </w:rPr>
        <w:t>– Генеральный  директор О А О «Разрез Тигнинский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46" w:before="346" w:after="0"/>
      <w:ind w:left="2371" w:right="2285" w:hanging="0"/>
      <w:jc w:val="center"/>
      <w:outlineLvl w:val="3"/>
    </w:pPr>
    <w:rPr>
      <w:b/>
      <w:bCs/>
      <w:color w:val="000000"/>
      <w:spacing w:val="-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346" w:after="0"/>
      <w:ind w:right="31" w:hanging="0"/>
      <w:jc w:val="center"/>
      <w:outlineLvl w:val="4"/>
    </w:pPr>
    <w:rPr>
      <w:b/>
      <w:bCs/>
      <w:color w:val="000000"/>
      <w:spacing w:val="-6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w Cen MT Condensed" w:hAnsi="Tw Cen MT Condensed" w:cs="Tw Cen MT Condensed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5215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160" w:hanging="21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left="1800" w:right="-37" w:hanging="0"/>
      <w:jc w:val="both"/>
    </w:pPr>
    <w:rPr>
      <w:color w:val="000000"/>
      <w:spacing w:val="-4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9:00Z</dcterms:created>
  <dc:creator>М</dc:creator>
  <dc:description/>
  <cp:keywords/>
  <dc:language>en-US</dc:language>
  <cp:lastModifiedBy>Salamaha</cp:lastModifiedBy>
  <cp:lastPrinted>2015-04-16T16:55:00Z</cp:lastPrinted>
  <dcterms:modified xsi:type="dcterms:W3CDTF">2015-04-21T04:41:00Z</dcterms:modified>
  <cp:revision>50</cp:revision>
  <dc:subject/>
  <dc:title>ПОСТАНОВЛЕНИЕ</dc:title>
</cp:coreProperties>
</file>