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Администрация 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юня 2015 года                                                                                            № 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Петровск-Забайкальский</w:t>
      </w:r>
    </w:p>
    <w:p>
      <w:pPr>
        <w:pStyle w:val="Normal"/>
        <w:ind w:right="-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Петровск-Забайкальский район» от 03 июня 2015 года № 2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39 Устава муниципального района «Петровск-Забайкальский район», в целях реализации статьи 136 Бюджетного Кодекса Российской Федерации, Администрация муниципального района «Петровск-Забайкальски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изменения в постановление Администрации муниципального района «Петровск-Забайкальский район» «Об утверждении </w:t>
      </w:r>
      <w:hyperlink r:id="rId2">
        <w:r>
          <w:rPr>
            <w:rStyle w:val="InternetLink"/>
            <w:sz w:val="28"/>
            <w:szCs w:val="28"/>
          </w:rPr>
          <w:t>Методик</w:t>
        </w:r>
      </w:hyperlink>
      <w:r>
        <w:rPr>
          <w:sz w:val="28"/>
          <w:szCs w:val="28"/>
        </w:rPr>
        <w:t>и расчета нормативов формирования расходов на содержание органов местного самоуправления городских, сельских поселений муниципального района "Петровск-Забайкальский район" на 2015 год от 03 июня 2015 года № 23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иложении № 2 «Предельный </w:t>
      </w:r>
      <w:hyperlink r:id="rId3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должностного оклада муниципального служащего городского, сельского поселения» к </w:t>
      </w:r>
      <w:hyperlink r:id="rId4">
        <w:r>
          <w:rPr>
            <w:rStyle w:val="InternetLink"/>
            <w:sz w:val="28"/>
            <w:szCs w:val="28"/>
          </w:rPr>
          <w:t>Методик</w:t>
        </w:r>
      </w:hyperlink>
      <w:r>
        <w:rPr>
          <w:sz w:val="28"/>
          <w:szCs w:val="28"/>
        </w:rPr>
        <w:t>е расчета нормативов формирования расходов на содержание органов местного самоуправления городских, сельских поселений муниципального района "Петровск-Забайкальский район  по строке «Зам. главы Администрации 2 группы от 100до 500 человек», вместо «до 62» считать «до 57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>Настоящее постановление опубликовать на информационном стенде Администрации района, расположенном по адресу: г. Петровск-Забайкальский, ул. Горбачевского,19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председателя Комитета по финансам администрации муниципального района "Петровск-Забайкальский район" (Г.Н.Рубцова)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А.И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13DA0528D469F108C66B889739338FF3A908391C0F3C72A4749FDB788444865C355C4D72D0BD8B672F7BF1D8U0D6H" TargetMode="External"/><Relationship Id="rId3" Type="http://schemas.openxmlformats.org/officeDocument/2006/relationships/hyperlink" Target="consultantplus://offline/ref=40D842AE74890F95EC9CF8BF2767C7CD5583F664DC7383E183BD6526BECE32929FB4B8755085333F861173FC59kC3EW" TargetMode="External"/><Relationship Id="rId4" Type="http://schemas.openxmlformats.org/officeDocument/2006/relationships/hyperlink" Target="consultantplus://offline/ref=0113DA0528D469F108C66B889739338FF3A908391C0F3C72A4749FDB788444865C355C4D72D0BD8B672F7BF1D8U0D6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17:00Z</dcterms:created>
  <dc:creator>1</dc:creator>
  <dc:description/>
  <cp:keywords/>
  <dc:language>en-US</dc:language>
  <cp:lastModifiedBy>Рубцова ГН</cp:lastModifiedBy>
  <cp:lastPrinted>2015-06-22T12:57:00Z</cp:lastPrinted>
  <dcterms:modified xsi:type="dcterms:W3CDTF">2015-06-22T06:10:00Z</dcterms:modified>
  <cp:revision>61</cp:revision>
  <dc:subject/>
  <dc:title>Глава Администрации муниципального района</dc:title>
</cp:coreProperties>
</file>